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爱恨交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全文：爱情的火焰与冰霜</w:t>
      </w:r>
      <w:r>
        <w:rPr>
          <w:sz w:val="32"/>
          <w:szCs w:val="32"/>
        </w:rPr>
        <w:t>&lt;/p&gt;&lt;p&gt;&lt;img src="/static-img/S-IH7-lkrW55greMUpz8thyvIo2mfTJJd0pHBFT5pBvKVTIZJmPEEcW6jsjwjHK_.jpg"&gt;&lt;/p&gt;&lt;p&gt;</w:t>
      </w:r>
      <w:r>
        <w:rPr>
          <w:sz w:val="32"/>
          <w:szCs w:val="32"/>
        </w:rPr>
        <w:t>在这个故事里，“香蜜沉沉”是指那浓郁甜美的爱情，而“烬如霜”则是指随着时间推移，这份爱情可能会逐渐消逝，就像雪花化为水一般。全文探讨了两个人之间深厚的情感如何在生活的磨砺中经历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相遇与初恋</w:t>
      </w:r>
      <w:r>
        <w:rPr>
          <w:sz w:val="32"/>
          <w:szCs w:val="32"/>
        </w:rPr>
        <w:t>&lt;/p&gt;&lt;p&gt;&lt;img src="/static-img/x7D6S1KdiYYPlAJTvkzTehyvIo2mfTJJd0pHBFT5pBvNNlMSHixf8N3tYjUPgLO6y05w731wsmVw0UBExrrxJdMbMnV3SkU3qF5gm1uSrdwQZnwGCrPM7i_CJExlIpqW_n83eC3oEWS-gt6ImyjY_5NwE1msfs6f81JKLtnfFxDeQJadmWt0cojJBiIqGPz1ih5FzMcxWxUqtCiZtP2k69cyKUGyaEyzYrLGcYp9GgI.png"&gt;&lt;/p&gt;&lt;p&gt;</w:t>
      </w:r>
      <w:r>
        <w:rPr>
          <w:sz w:val="32"/>
          <w:szCs w:val="32"/>
        </w:rPr>
        <w:t>文章开始讲述了主角们相遇的故事。他们在一次偶然的机会下相识，彼此被对方的心灵光芒所吸引，迅速坠入爱河。这段时期充满了激动和期待，他们每天都想要更多地拥有对方，无论是通过言语还是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感情深度</w:t>
      </w:r>
      <w:r>
        <w:rPr>
          <w:sz w:val="32"/>
          <w:szCs w:val="32"/>
        </w:rPr>
        <w:t>&lt;/p&gt;&lt;p&gt;&lt;img src="/static-img/_rY0aJfcAuOEyo8I6RJjcByvIo2mfTJJd0pHBFT5pBvNNlMSHixf8N3tYjUPgLO6y05w731wsmVw0UBExrrxJdMbMnV3SkU3qF5gm1uSrdwQZnwGCrPM7i_CJExlIpqW_n83eC3oEWS-gt6ImyjY_5NwE1msfs6f81JKLtnfFxDeQJadmWt0cojJBiIqGPz1ih5FzMcxWxUqtCiZtP2k69cyKUGyaEyzYrLGcYp9GgI.png"&gt;&lt;/p&gt;&lt;p&gt;</w:t>
      </w:r>
      <w:r>
        <w:rPr>
          <w:sz w:val="32"/>
          <w:szCs w:val="32"/>
        </w:rPr>
        <w:t>随着时间的流逝，他们的情感也日益加深。在这过程中，他们学会了互补彼此缺陷，用自己的方式去理解和支持对方。这不仅仅是一种身体上的亲密，更是一种心灵上的连接，使得他们能够面对生活中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分手与离别</w:t>
      </w:r>
      <w:r>
        <w:rPr>
          <w:sz w:val="32"/>
          <w:szCs w:val="32"/>
        </w:rPr>
        <w:t>&lt;/p&gt;&lt;p&gt;&lt;img src="/static-img/g4tsijfXE6uWuHKO7x64ohyvIo2mfTJJd0pHBFT5pBvNNlMSHixf8N3tYjUPgLO6y05w731wsmVw0UBExrrxJdMbMnV3SkU3qF5gm1uSrdwQZnwGCrPM7i_CJExlIpqW_n83eC3oEWS-gt6ImyjY_5NwE1msfs6f81JKLtnfFxDeQJadmWt0cojJBiIqGPz1ih5FzMcxWxUqtCiZtP2k69cyKUGyaEyzYrLGcYp9GgI.png"&gt;&lt;/p&gt;&lt;p&gt;</w:t>
      </w:r>
      <w:r>
        <w:rPr>
          <w:sz w:val="32"/>
          <w:szCs w:val="32"/>
        </w:rPr>
        <w:t>然而，在生活的一些转折点上，他们发现自己无法继续前进。无数次争吵、误解和失望最终导致了一场痛苦而漫长的分手。但即便如此，那份曾经闪耀过的心跳依旧留在他们心里，不愿意就这样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逢与复苏</w:t>
      </w:r>
      <w:r>
        <w:rPr>
          <w:sz w:val="32"/>
          <w:szCs w:val="32"/>
        </w:rPr>
        <w:t>&lt;/p&gt;&lt;p&gt;&lt;img src="/static-img/jQwSl8tIlvUZ8RakDaMyyhyvIo2mfTJJd0pHBFT5pBvNNlMSHixf8N3tYjUPgLO6y05w731wsmVw0UBExrrxJdMbMnV3SkU3qF5gm1uSrdwQZnwGCrPM7i_CJExlIpqW_n83eC3oEWS-gt6ImyjY_5NwE1msfs6f81JKLtnfFxDeQJadmWt0cojJBiIqGPz1ih5FzMcxWxUqtCiZtP2k69cyKUGyaEyzYrLGcYp9GgI.png"&gt;&lt;/p&gt;&lt;p&gt;</w:t>
      </w:r>
      <w:r>
        <w:rPr>
          <w:sz w:val="32"/>
          <w:szCs w:val="32"/>
        </w:rPr>
        <w:t>有一天，当主角们再次重逢时，他俩都意识到过去那些错过的事情已经成为过去，但它们并没有完全抹去记忆。那份曾经的热烈现在变成了珍贵回忆，让人不禁怀念那个时候两人一起分享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是一个关于爱情如何在岁月洗礼下逐渐淡薄，却又因为回忆变得更加珍贵的小说。这本书提醒我们，即使最美好的东西有可能随风而逝，我们也应该珍惜当下的每一个瞬间，因为这些都是我们人生宝贵财富的一部分。</w:t>
      </w:r>
      <w:r>
        <w:rPr>
          <w:sz w:val="32"/>
          <w:szCs w:val="32"/>
        </w:rPr>
        <w:t>&lt;/p&gt;&lt;p&gt;&lt;a href = "/doc/639985-</w:t>
      </w:r>
      <w:r>
        <w:rPr>
          <w:sz w:val="32"/>
          <w:szCs w:val="32"/>
        </w:rPr>
        <w:t>香蜜沉沉烬如霜爱恨交织的传奇</w:t>
      </w:r>
      <w:r>
        <w:rPr>
          <w:sz w:val="32"/>
          <w:szCs w:val="32"/>
        </w:rPr>
        <w:t>.doc" rel="alternate" download="639985-</w:t>
      </w:r>
      <w:r>
        <w:rPr>
          <w:sz w:val="32"/>
          <w:szCs w:val="32"/>
        </w:rPr>
        <w:t>香蜜沉沉烬如霜爱恨交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