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消除小内趴地困境与散兵的扑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消除小内趴地困境与散兵的扑克对决</w:t>
      </w:r>
      <w:r>
        <w:rPr>
          <w:sz w:val="32"/>
          <w:szCs w:val="32"/>
        </w:rPr>
        <w:t>&lt;/p&gt;&lt;p&gt;&lt;img src="/static-img/KqRFLwqcMMqAkxzSRa7yPvYgL1eY1YEA_m6eXh411WNNYi4lDWXH4ktiPllN9b9O.jpg"&gt;&lt;/p&gt;&lt;p&gt;</w:t>
      </w:r>
      <w:r>
        <w:rPr>
          <w:sz w:val="32"/>
          <w:szCs w:val="32"/>
        </w:rPr>
        <w:t>在一个平凡的下午，荧站在了人生的十字路口。她发现小内不仅趴在地上，而且精神沮丧。原来，小内因为一场意外失去了工作，现在面临着前所未有的困难。而这时，荧决定出手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荧鼓励小内站起来，并给予他必要的心理支持。她的话语如同温暖的阳光，让小内感受到希望的光芒。他开始意识到，不管遇到多么艰难的情形，都不能放弃，因为每个人都有重新起步的机会。</w:t>
      </w:r>
      <w:r>
        <w:rPr>
          <w:sz w:val="32"/>
          <w:szCs w:val="32"/>
        </w:rPr>
        <w:t>&lt;/p&gt;&lt;p&gt;&lt;img src="/static-img/CSu_nwTCErCJgFgpylQI-vYgL1eY1YEA_m6eXh411WOcqKn88bIc5pVdK820ifPO2HmA1u1JB_6Ypq-Vm71PGe4ZZ-iiIKIvIs7qW8p6OIwzmWAzHrMxFerb2eU2Z_C3nBWNmCITJ1JG3T7T5Q_lX1zcgvif3lvM_NnqfFvRWSol6nXRu3ow9AvEK4HWue-0YzCJi-evXBclqyK85W66dg.jpg"&gt;&lt;/p&gt;&lt;p&gt;</w:t>
      </w:r>
      <w:r>
        <w:rPr>
          <w:sz w:val="32"/>
          <w:szCs w:val="32"/>
        </w:rPr>
        <w:t>接着，荧带领小内去参观了一家附近的小餐馆。这家餐馆由一个年轻人经营，他不仅提供美味的食物，还创造了一个充满活力的工作环境。看到这里，小内心中涌现出了新的灵感：为什么自己不能做一样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荧安排了一次面试活动，为小内提供了展示自己的机会。在面试过程中，小内展现出了他的热情和才华，最终成功赢得了那份工作。他再次站立于生活的大舞台上，这一次，他没有被失败击败，而是更加坚定地迈向前方。</w:t>
      </w:r>
      <w:r>
        <w:rPr>
          <w:sz w:val="32"/>
          <w:szCs w:val="32"/>
        </w:rPr>
        <w:t>&lt;/p&gt;&lt;p&gt;&lt;img src="/static-img/qcClk8D66pdt4ulKq9thoPYgL1eY1YEA_m6eXh411WOcqKn88bIc5pVdK820ifPO2HmA1u1JB_6Ypq-Vm71PGe4ZZ-iiIKIvIs7qW8p6OIwzmWAzHrMxFerb2eU2Z_C3nBWNmCITJ1JG3T7T5Q_lX1zcgvif3lvM_NnqfFvRWSol6nXRu3ow9AvEK4HWue-0YzCJi-evXBclqyK85W66dg.jpg"&gt;&lt;/p&gt;&lt;p&gt;</w:t>
      </w:r>
      <w:r>
        <w:rPr>
          <w:sz w:val="32"/>
          <w:szCs w:val="32"/>
        </w:rPr>
        <w:t>此外，由于荧的一番努力，她还邀请了一群朋友来参加散兵组织的一个扑克夜。这个聚会不仅让大家在欢笑声中度过愉快时光，更重要的是，它成为了人们互相帮助、团结一致的象征。在这个过程中，每个人都明白，只要我们携手合作，就能共同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事件结束后，荧与众不同的举动被广泛传颂。她用实际行动证明了，即使是在最黑暗的时候，也总有一线曙光等待着我们去抓住。不论是帮助需要援助的人还是通过游戏促进友谊交流，荇都是那个无私奉献、永远乐观的人。在她的世界里，没有什么是不可能实现，只要我们敢于追求梦想，并且从别人的困境中找到力量走向未来。</w:t>
      </w:r>
      <w:r>
        <w:rPr>
          <w:sz w:val="32"/>
          <w:szCs w:val="32"/>
        </w:rPr>
        <w:t>&lt;/p&gt;&lt;p&gt;&lt;img src="/static-img/r5VjidthsB3cwv96nfagcPYgL1eY1YEA_m6eXh411WOcqKn88bIc5pVdK820ifPO2HmA1u1JB_6Ypq-Vm71PGe4ZZ-iiIKIvIs7qW8p6OIwzmWAzHrMxFerb2eU2Z_C3nBWNmCITJ1JG3T7T5Q_lX1zcgvif3lvM_NnqfFvRWSol6nXRu3ow9AvEK4HWue-0YzCJi-evXBclqyK85W66dg.jpg"&gt;&lt;/p&gt;&lt;p&gt;&lt;a href = "/doc/639992-</w:t>
      </w:r>
      <w:r>
        <w:rPr>
          <w:sz w:val="32"/>
          <w:szCs w:val="32"/>
        </w:rPr>
        <w:t>荧消除小内趴地困境与散兵的扑克对决</w:t>
      </w:r>
      <w:r>
        <w:rPr>
          <w:sz w:val="32"/>
          <w:szCs w:val="32"/>
        </w:rPr>
        <w:t>.doc" rel="alternate" download="639992-</w:t>
      </w:r>
      <w:r>
        <w:rPr>
          <w:sz w:val="32"/>
          <w:szCs w:val="32"/>
        </w:rPr>
        <w:t>荧消除小内趴地困境与散兵的扑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