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爱恋他与情敌之间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遇到各种各样的挑战和选择。对于那些曾经深爱过的人来说，某些决定往往会让他们的生活变得异常复杂。在这个故事里，我们将探讨一个男人与他的情敌之间的恋情，以及这段关系所带来的种种影响。</w:t>
      </w:r>
      <w:r>
        <w:rPr>
          <w:sz w:val="32"/>
          <w:szCs w:val="32"/>
        </w:rPr>
        <w:t>&lt;/p&gt;&lt;p&gt;&lt;img src="/static-img/RiYhlUiuNJfzo5FHt0Gnac3BQAoerOz_mhwAIMs76P44SKdyl-rkjjxIU351dwT8.jpe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公司最有希望的人才，但是在一次意外的情况下，他被迫离开了自己的公司。失去了工作，不仅是对他的职业生涯的一次打击，也是对他自尊心的一次重创。他感到绝望，似乎整个世界都在背离他。</w:t>
      </w:r>
      <w:r>
        <w:rPr>
          <w:sz w:val="32"/>
          <w:szCs w:val="32"/>
        </w:rPr>
        <w:t>&lt;/p&gt;&lt;p&gt;&lt;img src="/static-img/Fbeaco-fGesCa2zYytWw3M3BQAoerOz_mhwAIMs76P5TonCdDi7spH2jKUgqaEf0NhByN0fN_swkCnLOCY20REacWeIzCRzlo1YPaDvADERCwNOk8B3usXvi7hrJtG_1RUTHNFCilbBgZaRTQwysTkL-IEOjTIoaDCuQT9ljG5I.jpeg"&gt;&lt;/p&gt;&lt;p&gt;</w:t>
      </w:r>
      <w:r>
        <w:rPr>
          <w:sz w:val="32"/>
          <w:szCs w:val="32"/>
        </w:rPr>
        <w:t>重新找到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低谷期，他遇到了她——一个成功女企业家，她不仅拥有着令人艳羡的财富，更重要的是，她是一个坚强、独立且充满智慧的人。她看到了那份被遗忘的光芒，从而帮助他重新找回了自信。</w:t>
      </w:r>
      <w:r>
        <w:rPr>
          <w:sz w:val="32"/>
          <w:szCs w:val="32"/>
        </w:rPr>
        <w:t>&lt;/p&gt;&lt;p&gt;&lt;img src="/static-img/Orra9yxUW5kZ81f6g937Xs3BQAoerOz_mhwAIMs76P5TonCdDi7spH2jKUgqaEf0NhByN0fN_swkCnLOCY20REacWeIzCRzlo1YPaDvADERCwNOk8B3usXvi7hrJtG_1RUTHNFCilbBgZaRTQwysTkL-IEOjTIoaDCuQT9ljG5I.jpeg"&gt;&lt;/p&gt;&lt;p&gt;</w:t>
      </w:r>
      <w:r>
        <w:rPr>
          <w:sz w:val="32"/>
          <w:szCs w:val="32"/>
        </w:rPr>
        <w:t>情敌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共同成长、互相扶持的时候，一位名叫李明的人突然出现在了他们的小圈子内。李明是一位年轻有为的商人，他对她的兴趣也是显而易见的事实。他不仅有着迷人的外表，还拥有着一颗善良的心，这一切都让她深受吸引。但即便如此，那个男人的心中仍旧留有一丝渴望——与那个曾经给予过他支持和鼓励的情敌再次交集。</w:t>
      </w:r>
      <w:r>
        <w:rPr>
          <w:sz w:val="32"/>
          <w:szCs w:val="32"/>
        </w:rPr>
        <w:t>&lt;/p&gt;&lt;p&gt;&lt;img src="/static-img/sbyiDkSbE0m4HK_zry5JOs3BQAoerOz_mhwAIMs76P5TonCdDi7spH2jKUgqaEf0NhByN0fN_swkCnLOCY20REacWeIzCRzlo1YPaDvADERCwNOk8B3usXvi7hrJtG_1RUTHNFCilbBgZaRTQwysTkL-IEOjTIoaDCuQT9ljG5I.jpeg"&gt;&lt;/p&gt;&lt;p&gt;</w:t>
      </w:r>
      <w:r>
        <w:rPr>
          <w:sz w:val="32"/>
          <w:szCs w:val="32"/>
        </w:rPr>
        <w:t>惊喜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的是，在一次偶然的机会下，他们三个人又一次地碰面。这时，那个男人已经不是当初那个迷茫无助的人，而是一个更加成熟、更加自信的人。他发现自己竟然也对她产生了一些微妙的情感。而她，对于这个转变也感到有些意外，但同时，她也接受了这一切，因为这是一个人生旅程中的自然发展。</w:t>
      </w:r>
      <w:r>
        <w:rPr>
          <w:sz w:val="32"/>
          <w:szCs w:val="32"/>
        </w:rPr>
        <w:t>&lt;/p&gt;&lt;p&gt;&lt;img src="/static-img/mhMKP1sL-6Bf6K-6UQTYsc3BQAoerOz_mhwAIMs76P5TonCdDi7spH2jKUgqaEf0NhByN0fN_swkCnLOCY20REacWeIzCRzlo1YPaDvADERCwNOk8B3usXvi7hrJtG_1RUTHNFCilbBgZaRTQwysTkL-IEOjTIoaDCuQT9ljG5I.jpeg"&gt;&lt;/p&gt;&lt;p&gt;</w:t>
      </w:r>
      <w:r>
        <w:rPr>
          <w:sz w:val="32"/>
          <w:szCs w:val="32"/>
        </w:rPr>
        <w:t>爱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三个人的关系变得越来越复杂。不断地尝试去理解彼此的心思，却又始终无法摆脱过去的情感纠葛。那份既期待又害怕的情绪，让所有人都不禁陷入了一片混乱之中。然而，即使面临如此巨大的困难，他们还是选择继续前行，因为每一步都是向前迈进，是为了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开始或旧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他和情敌恋爱了”时，我们并非简单地指涉两个人之间的情感联系，而是在探讨生命中的千变万化。在这个故事里，没有固定的答案，只有一条通往未知未来的路。这条路上，有欢笑也有泪水，有温暖也有寒冷。但正如生活本身一样，它总能带给我们新的启示、新鲜感，让我们不断地成长，直至走向真正属于自己的幸福之境。</w:t>
      </w:r>
      <w:r>
        <w:rPr>
          <w:sz w:val="32"/>
          <w:szCs w:val="32"/>
        </w:rPr>
        <w:t>&lt;/p&gt;&lt;p&gt;&lt;a href = "/doc/639998-</w:t>
      </w:r>
      <w:r>
        <w:rPr>
          <w:sz w:val="32"/>
          <w:szCs w:val="32"/>
        </w:rPr>
        <w:t>逆袭的爱恋他与情敌之间的惊心动魄</w:t>
      </w:r>
      <w:r>
        <w:rPr>
          <w:sz w:val="32"/>
          <w:szCs w:val="32"/>
        </w:rPr>
        <w:t>.doc" rel="alternate" download="639998-</w:t>
      </w:r>
      <w:r>
        <w:rPr>
          <w:sz w:val="32"/>
          <w:szCs w:val="32"/>
        </w:rPr>
        <w:t>逆袭的爱恋他与情敌之间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