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味道阮家小馆的八十年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味道：阮家小馆的八十年代故事</w:t>
      </w:r>
      <w:r>
        <w:rPr>
          <w:sz w:val="32"/>
          <w:szCs w:val="32"/>
        </w:rPr>
        <w:t>&lt;/p&gt;&lt;p&gt;&lt;img src="/static-img/Q1vPrs9QZ8UWdqeNWHBIZ2uQtTP9y8keOWfir0RQ_sM.jpg"&gt;&lt;/p&gt;&lt;p&gt;</w:t>
      </w:r>
      <w:r>
        <w:rPr>
          <w:sz w:val="32"/>
          <w:szCs w:val="32"/>
        </w:rPr>
        <w:t>在一个风起云涌的时代，八十年代的中国正经历着前所未有的变革与发展。这个时期，不仅是社会经济的飞速发展，更是人们生活方式和文化氛围发生巨大变化的一段历史。在这样的背景下，一家普通的小餐馆——阮家小馆，也成为了那个时代不可多得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上的创新</w:t>
      </w:r>
      <w:r>
        <w:rPr>
          <w:sz w:val="32"/>
          <w:szCs w:val="32"/>
        </w:rPr>
        <w:t>&lt;/p&gt;&lt;p&gt;&lt;img src="/static-img/1R2569y1BdW1wJissIKb_byNY2TsgDjQAxZyiY8Q6ngY3ZrqktbORsqXjJIh1tP7Zsk7AXAzZUW-kHD918lmlzvz036c18GRDO4lKFEmq_p-2MV0alr94XDlzGVIkptY.jpg"&gt;&lt;/p&gt;&lt;p&gt;</w:t>
      </w:r>
      <w:r>
        <w:rPr>
          <w:sz w:val="32"/>
          <w:szCs w:val="32"/>
        </w:rPr>
        <w:t>阮家小馆以其独特的菜品而闻名于当地。八十年代初期，当时流行的大排档、街头摊点提供的是简单粗暴的食物，如煎饼果子、小笼包等。然而，阮家的老板娘却不满足于此，她开始尝试将传统菜肴与新鲜材料结合起来，为顾客带来全新的味觉体验。她创造了许多受欢迎的特色菜式，比如清蒸鱼、烤鸭和炒饭，这些都深受当地居民喜爱，并迅速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YPb6lh6TyomnMzeBH7g6lryNY2TsgDjQAxZyiY8Q6ngY3ZrqktbORsqXjJIh1tP7Zsk7AXAzZUW-kHD918lmlzvz036c18GRDO4lKFEmq_p-2MV0alr94XDlzGVIkptY.jpg"&gt;&lt;/p&gt;&lt;p&gt;</w:t>
      </w:r>
      <w:r>
        <w:rPr>
          <w:sz w:val="32"/>
          <w:szCs w:val="32"/>
        </w:rPr>
        <w:t>随着时间推移，阮家小馆不仅成为一个地方性的美食天堂，还逐渐成为了社区文化交流的一个重要场所。它吸引了来自各个阶层的人们，其中包括学生、工人以及一些有闲情逸致的人，他们在这里分享思想，讨论时事，同时享受美食。这一点也促进了不同群体之间相互了解和友好交流，有助于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中的生存之道</w:t>
      </w:r>
      <w:r>
        <w:rPr>
          <w:sz w:val="32"/>
          <w:szCs w:val="32"/>
        </w:rPr>
        <w:t>&lt;/p&gt;&lt;p&gt;&lt;img src="/static-img/wCZNPS_l8MV30LJcqVc-aryNY2TsgDjQAxZyiY8Q6ngY3ZrqktbORsqXjJIh1tP7Zsk7AXAzZUW-kHD918lmlzvz036c18GRDO4lKFEmq_p-2MV0alr94XDlzGVIkptY.jpg"&gt;&lt;/p&gt;&lt;p&gt;</w:t>
      </w:r>
      <w:r>
        <w:rPr>
          <w:sz w:val="32"/>
          <w:szCs w:val="32"/>
        </w:rPr>
        <w:t>虽然改革开放给予了中国经济一片蓝天，但对于像阮家这样的小型企业来说，却并不容易获得利益最大化。一方面，由于竞争激烈，大型商业餐饮企业不断崛起；另一方面，政府对食品安全问题越来越严格，对经营者提出了更高要求。但是，在这种环境下，阮家的老板娘依然坚持自己的路线，不断改进管理方式，以适应市场需求，最终凭借真诚服务和口碑营销赢得了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纪接班人的挑战</w:t>
      </w:r>
      <w:r>
        <w:rPr>
          <w:sz w:val="32"/>
          <w:szCs w:val="32"/>
        </w:rPr>
        <w:t>&lt;/p&gt;&lt;p&gt;&lt;img src="/static-img/YT8_UZyf19RyQ2_zfg3ze7yNY2TsgDjQAxZyiY8Q6ngY3ZrqktbORsqXjJIh1tP7Zsk7AXAzZUW-kHD918lmlzvz036c18GRDO4lKFEmq_p-2MV0alr94XDlzGVIkptY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当年繁荣昌盛的小镇逐渐出现衰退趋势。当年的常客们也因为生活变迁而散去，而那些曾经热闹非凡的地方变得冷清起来。在这样的背景下，只有几位年轻人愿意继承父辈留下的店铺，他们面临着如何维持既有业务，又要适应新时代消费习惯的问题。而这就是他们必须通过努力工作、学习市场动态以及创新产品来解决的一个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止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发生巨大变化，但对于那代人来说，那些记忆仍旧如同昨日般清晰。当人们走进那间看似破旧但充满温馨气息的小屋，就仿佛穿越回到了那个无忧无虑又充满希望的年代。在那里，每一张桌子上都见证过无数家庭聚会，每一道菜肴背后都藏着师傅辛勤汗水浇灌出的汗水与爱心。而这些，都成了无法用金钱衡量的情感财富，是让每个人心中永远保留着“八十年代”的一份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高速发展的大都市中，即便是如此平凡的一处角落，也已然失去了往昔那种悠闲自得的情趣。但即使如此，对于那些还能看到过去光辉岁月的人们来说，无论是在内心还是在实际行动中，都有一种淡定从容、一往无前的精神存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知道，只要有人珍视这份历史，那么就没有什么是不可能的事情。而对于今天那些继承者们来说，无疑这是一个需要勇气担当责任并把握未来的大机会。</w:t>
      </w:r>
      <w:r>
        <w:rPr>
          <w:sz w:val="32"/>
          <w:szCs w:val="32"/>
        </w:rPr>
        <w:t>&lt;/p&gt;&lt;p&gt;&lt;a href = "/doc/640034-</w:t>
      </w:r>
      <w:r>
        <w:rPr>
          <w:sz w:val="32"/>
          <w:szCs w:val="32"/>
        </w:rPr>
        <w:t>回忆中的味道阮家小馆的八十年代故事</w:t>
      </w:r>
      <w:r>
        <w:rPr>
          <w:sz w:val="32"/>
          <w:szCs w:val="32"/>
        </w:rPr>
        <w:t>.doc" rel="alternate" download="640034-</w:t>
      </w:r>
      <w:r>
        <w:rPr>
          <w:sz w:val="32"/>
          <w:szCs w:val="32"/>
        </w:rPr>
        <w:t>回忆中的味道阮家小馆的八十年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