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逆袭之路上的激烈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尾</w:t>
      </w:r>
      <w:r>
        <w:rPr>
          <w:sz w:val="32"/>
          <w:szCs w:val="32"/>
        </w:rPr>
        <w:t>BY</w:t>
      </w:r>
      <w:r>
        <w:rPr>
          <w:sz w:val="32"/>
          <w:szCs w:val="32"/>
        </w:rPr>
        <w:t>潭石：逆袭之路上的激烈碰撞</w:t>
      </w:r>
      <w:r>
        <w:rPr>
          <w:sz w:val="32"/>
          <w:szCs w:val="32"/>
        </w:rPr>
        <w:t>&lt;/p&gt;&lt;p&gt;&lt;img src="/static-img/HLvwBgKCoGfCbzVWVgEnDatlUhXLgJFWII1_eLpPPUunBfCF3ZvoMlnVcmYM2l_w.jpg"&gt;&lt;/p&gt;&lt;p&gt;</w:t>
      </w:r>
      <w:r>
        <w:rPr>
          <w:sz w:val="32"/>
          <w:szCs w:val="32"/>
        </w:rPr>
        <w:t>在高速公路上，车辆如同棋子在棋盘上跳跃，每一次的加速和减速都需要精确计算。突然，一道闪电划破了夜幕，紧接着是一声巨响。两辆车以惊人的速度接近，然后猛地一撞，整个世界似乎都停滞了。</w:t>
      </w:r>
      <w:r>
        <w:rPr>
          <w:sz w:val="32"/>
          <w:szCs w:val="32"/>
        </w:rPr>
        <w:t>&lt;/p&gt;&lt;p&gt;</w:t>
      </w:r>
      <w:r>
        <w:rPr>
          <w:sz w:val="32"/>
          <w:szCs w:val="32"/>
        </w:rPr>
        <w:t>这场意外发生在一个平凡的夜晚，当两个驾驶员试图占据同一条道路时，他们没有预见到彼此的存在。这不仅是一个简单的事故，更是两个人生轨迹交错的一个转折点。</w:t>
      </w:r>
      <w:r>
        <w:rPr>
          <w:sz w:val="32"/>
          <w:szCs w:val="32"/>
        </w:rPr>
        <w:t>&lt;/p&gt;&lt;p&gt;&lt;img src="/static-img/h8-J5Xc-4liLWnh3uBW1M6tlUhXLgJFWII1_eLpPPUslDmx6-SdLrlKZJnWUPpcTECbdFvtQHEOFLHwjR69Z5u1lt7oNGvowEvJbDKqNy1xrco3oah8Pu4IIaRFqmcJ6Lo_uBpQCYm6I0-tlk_NW4U9e2vI5VzrheGLAMlLxqmg.jpg"&gt;&lt;/p&gt;&lt;p&gt;</w:t>
      </w:r>
      <w:r>
        <w:rPr>
          <w:sz w:val="32"/>
          <w:szCs w:val="32"/>
        </w:rPr>
        <w:t>事故发生后，警方迅速介入现场，对双方进行了调查。在这个过程中，一位年轻人被发现，他名叫潭石，是一位刚刚步入职场的小白领。他驾驶的是一辆普通的</w:t>
      </w:r>
      <w:r>
        <w:rPr>
          <w:sz w:val="32"/>
          <w:szCs w:val="32"/>
        </w:rPr>
        <w:t>BY</w:t>
      </w:r>
      <w:r>
        <w:rPr>
          <w:sz w:val="32"/>
          <w:szCs w:val="32"/>
        </w:rPr>
        <w:t>品牌汽车，而他的对手，却是一辆高档型号的豪华车——宝马</w:t>
      </w:r>
      <w:r>
        <w:rPr>
          <w:sz w:val="32"/>
          <w:szCs w:val="32"/>
        </w:rPr>
        <w:t>X5</w:t>
      </w:r>
      <w:r>
        <w:rPr>
          <w:sz w:val="32"/>
          <w:szCs w:val="32"/>
        </w:rPr>
        <w:t>。</w:t>
      </w:r>
      <w:r>
        <w:rPr>
          <w:sz w:val="32"/>
          <w:szCs w:val="32"/>
        </w:rPr>
        <w:t>&lt;/p&gt;&lt;p&gt;</w:t>
      </w:r>
      <w:r>
        <w:rPr>
          <w:sz w:val="32"/>
          <w:szCs w:val="32"/>
        </w:rPr>
        <w:t>经过初步调查显示，由于潭石未能及时察觉前方交通的情况而导致追尾，这使得他承担了一定的责任。但当事实真相逐渐浮出水面时，人们开始关注的是为什么潭石会选择这样一个风险极高且无利可图的行为了？</w:t>
      </w:r>
      <w:r>
        <w:rPr>
          <w:sz w:val="32"/>
          <w:szCs w:val="32"/>
        </w:rPr>
        <w:t>&lt;/p&gt;&lt;p&gt;&lt;img src="/static-img/ea8kNFF0Eq2bXliS8XNg96tlUhXLgJFWII1_eLpPPUslDmx6-SdLrlKZJnWUPpcTECbdFvtQHEOFLHwjR69Z5u1lt7oNGvowEvJbDKqNy1xrco3oah8Pu4IIaRFqmcJ6Lo_uBpQCYm6I0-tlk_NW4U9e2vI5VzrheGLAMlLxqmg.jpg"&gt;&lt;/p&gt;&lt;p&gt;</w:t>
      </w:r>
      <w:r>
        <w:rPr>
          <w:sz w:val="32"/>
          <w:szCs w:val="32"/>
        </w:rPr>
        <w:t>探寻背后的故事，我们发现潭石并不富裕，他有着一个家庭需要支持，并且梦想着有一天能够为他们提供更好的生活环境。他从小就非常聪明，但由于家庭条件限制，只能通过自学来获得知识和技能。在工作中，他也始终处于边缘位置，无论努力还是勤奋，都无法得到足够的地位和报酬。</w:t>
      </w:r>
      <w:r>
        <w:rPr>
          <w:sz w:val="32"/>
          <w:szCs w:val="32"/>
        </w:rPr>
        <w:t>&lt;/p&gt;&lt;p&gt;</w:t>
      </w:r>
      <w:r>
        <w:rPr>
          <w:sz w:val="32"/>
          <w:szCs w:val="32"/>
        </w:rPr>
        <w:t>这一切让他产生了一种强烈的情感冲动——要改变自己的命运，要证明自己并非所谓“小人物”。于是，在一次偶然机会下，他决定购买那辆价格不菲但性能良好的</w:t>
      </w:r>
      <w:r>
        <w:rPr>
          <w:sz w:val="32"/>
          <w:szCs w:val="32"/>
        </w:rPr>
        <w:t>BY</w:t>
      </w:r>
      <w:r>
        <w:rPr>
          <w:sz w:val="32"/>
          <w:szCs w:val="32"/>
        </w:rPr>
        <w:t>汽车，以此作为向成功迈进的一大步。然而，那个决定却成为了他逆袭之路上的第一块绊脚石。</w:t>
      </w:r>
      <w:r>
        <w:rPr>
          <w:sz w:val="32"/>
          <w:szCs w:val="32"/>
        </w:rPr>
        <w:t>&lt;/p&gt;&lt;p&gt;&lt;img src="/static-img/g3qexw_0tedxTl9YupZU-KtlUhXLgJFWII1_eLpPPUslDmx6-SdLrlKZJnWUPpcTECbdFvtQHEOFLHwjR69Z5u1lt7oNGvowEvJbDKqNy1xrco3oah8Pu4IIaRFqmcJ6Lo_uBpQCYm6I0-tlk_NW4U9e2vI5VzrheGLAMlLxqmg.jpg"&gt;&lt;/p&gt;&lt;p&gt;</w:t>
      </w:r>
      <w:r>
        <w:rPr>
          <w:sz w:val="32"/>
          <w:szCs w:val="32"/>
        </w:rPr>
        <w:t>随着事件曝光，大众媒体纷纷报道了这起悲剧性事故，并将其赋予了一种象征意义——追尾</w:t>
      </w:r>
      <w:r>
        <w:rPr>
          <w:sz w:val="32"/>
          <w:szCs w:val="32"/>
        </w:rPr>
        <w:t>BY</w:t>
      </w:r>
      <w:r>
        <w:rPr>
          <w:sz w:val="32"/>
          <w:szCs w:val="32"/>
        </w:rPr>
        <w:t>潭石，不仅仅是一个简单的事故，它代表了社会底层人民对于改善自身命运渴望与现实之间永远无法达成共鸣的声音。这也触发了一些人对于社会不公、资源分配等问题深思熟虑，为此引发了广泛讨论。</w:t>
      </w:r>
      <w:r>
        <w:rPr>
          <w:sz w:val="32"/>
          <w:szCs w:val="32"/>
        </w:rPr>
        <w:t>&lt;/p&gt;&lt;p&gt;</w:t>
      </w:r>
      <w:r>
        <w:rPr>
          <w:sz w:val="32"/>
          <w:szCs w:val="32"/>
        </w:rPr>
        <w:t>虽然法律最终判决结果令潘先生心情沉重，但这次经历也让他认识到真正重要的是内心力量和对生活态度上的转变。他意识到了自己的错误，也明白只有不断学习和努力才能真正改变未来。而对于那些仍然困顿于社会底层的人们来说，这则新闻提醒我们，即使是在艰难困苦中，也要坚持梦想，不断前行，因为每一步都是通往成功之路的一部分。而关于“追尾”，它不再只是一个物理概念，而是精神层面的挑战，让我们在面对困境时勇敢地站起来，用行动去改变世界。</w:t>
      </w:r>
      <w:r>
        <w:rPr>
          <w:sz w:val="32"/>
          <w:szCs w:val="32"/>
        </w:rPr>
        <w:t>&lt;/p&gt;&lt;p&gt;&lt;img src="/static-img/mnwOt9kSwCRbWyhqnUYc-6tlUhXLgJFWII1_eLpPPUslDmx6-SdLrlKZJnWUPpcTECbdFvtQHEOFLHwjR69Z5u1lt7oNGvowEvJbDKqNy1xrco3oah8Pu4IIaRFqmcJ6Lo_uBpQCYm6I0-tlk_NW4U9e2vI5VzrheGLAMlLxqmg.jpg"&gt;&lt;/p&gt;&lt;p&gt;&lt;a href = "/doc/640174-</w:t>
      </w:r>
      <w:r>
        <w:rPr>
          <w:sz w:val="32"/>
          <w:szCs w:val="32"/>
        </w:rPr>
        <w:t>追尾</w:t>
      </w:r>
      <w:r>
        <w:rPr>
          <w:sz w:val="32"/>
          <w:szCs w:val="32"/>
        </w:rPr>
        <w:t>BY</w:t>
      </w:r>
      <w:r>
        <w:rPr>
          <w:sz w:val="32"/>
          <w:szCs w:val="32"/>
        </w:rPr>
        <w:t>潭石逆袭之路上的激烈碰撞</w:t>
      </w:r>
      <w:r>
        <w:rPr>
          <w:sz w:val="32"/>
          <w:szCs w:val="32"/>
        </w:rPr>
        <w:t>.doc" rel="alternate" download="640174-</w:t>
      </w:r>
      <w:r>
        <w:rPr>
          <w:sz w:val="32"/>
          <w:szCs w:val="32"/>
        </w:rPr>
        <w:t>追尾</w:t>
      </w:r>
      <w:r>
        <w:rPr>
          <w:sz w:val="32"/>
          <w:szCs w:val="32"/>
        </w:rPr>
        <w:t>BY</w:t>
      </w:r>
      <w:r>
        <w:rPr>
          <w:sz w:val="32"/>
          <w:szCs w:val="32"/>
        </w:rPr>
        <w:t>潭石逆袭之路上的激烈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