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秘密录音揭开轻点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，成为了网络上的一段传奇。它不仅让人们对工作场所的隐私问题有了更深的认识，也引发了一系列关于员工权益和公司管理方式的问题讨论。</w:t>
      </w:r>
      <w:r>
        <w:rPr>
          <w:sz w:val="32"/>
          <w:szCs w:val="32"/>
        </w:rPr>
        <w:t>&lt;/p&gt;&lt;p&gt;&lt;img src="/static-img/8TZGTsftn3WynBd4tvg03UP5C1vk92-HFATYeGGns34.jpeg"&gt;&lt;/p&gt;&lt;p&gt;</w:t>
      </w:r>
      <w:r>
        <w:rPr>
          <w:sz w:val="32"/>
          <w:szCs w:val="32"/>
        </w:rPr>
        <w:t>秘密录音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一个普通的员工会做出这样的事情。根据视频中的描述，这名员工是因为长期遭受同事骚扰和不公正待遇，最终选择通过秘密录音来证明自己的情况。这种行为虽然违反了许多公司的规章制度，但也反映出了职场中存在的问题，比如言论自由、隐私保护以及人际关系等。</w:t>
      </w:r>
      <w:r>
        <w:rPr>
          <w:sz w:val="32"/>
          <w:szCs w:val="32"/>
        </w:rPr>
        <w:t>&lt;/p&gt;&lt;p&gt;&lt;img src="/static-img/V1wcJ0Mp7FQtytLCCSImoEP5C1vk92-HFATYeGGns34.jpg"&gt;&lt;/p&gt;&lt;p&gt;</w:t>
      </w:r>
      <w:r>
        <w:rPr>
          <w:sz w:val="32"/>
          <w:szCs w:val="32"/>
        </w:rPr>
        <w:t>影响与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视频一经发布，就迅速在社交媒体上传播开来，引起了广泛关注。这不仅影响到了涉事双方，还触动了许多观众对于自己工作环境中的问题进行思考。当这一事件曝光后，很多人开始质疑自己的工作环境是否安全，有些甚至表示如果发生类似情况，他们也可能采取相似的行动。</w:t>
      </w:r>
      <w:r>
        <w:rPr>
          <w:sz w:val="32"/>
          <w:szCs w:val="32"/>
        </w:rPr>
        <w:t>&lt;/p&gt;&lt;p&gt;&lt;img src="/static-img/u_wKKo4S6O1_hhPRY3Pp4UP5C1vk92-HFATYeGGns34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说，这种行为通常被视为侵犯隐私权，如果没有合法授权，是违法的。但同时，对于被记录者提出的诸多指控，如性骚扰、歧视等，也需要依据具体证据进行调查。在这个过程中，公司如何平衡员工之间的利益，以及如何处理这些敏感信息，都成为了难题。</w:t>
      </w:r>
      <w:r>
        <w:rPr>
          <w:sz w:val="32"/>
          <w:szCs w:val="32"/>
        </w:rPr>
        <w:t>&lt;/p&gt;&lt;p&gt;&lt;img src="/static-img/EmAn9UdJhlcYq1qYKAaDvEP5C1vk92-HFATYeGGns34.jpg"&gt;&lt;/p&gt;&lt;p&gt;</w:t>
      </w:r>
      <w:r>
        <w:rPr>
          <w:sz w:val="32"/>
          <w:szCs w:val="32"/>
        </w:rPr>
        <w:t>员工权益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促使更多的人意识到自己的劳动权益，并开始寻求更好的保护措施。一些组织和个人开始呼吁制定更加明确的职场纪律和隐私保护政策，以防止类似事情再次发生。此外，还有一些专家提出建议，让员工参与到建立这样的政策中来，使之更加符合实际情况，同时也有助于提高企业文化建设水平。</w:t>
      </w:r>
      <w:r>
        <w:rPr>
          <w:sz w:val="32"/>
          <w:szCs w:val="32"/>
        </w:rPr>
        <w:t>&lt;/p&gt;&lt;p&gt;&lt;img src="/static-img/-aYC3r0e0lOiwLW7THptcEP5C1vk92-HFATYeGGns34.jpg"&gt;&lt;/p&gt;&lt;p&gt;</w:t>
      </w:r>
      <w:r>
        <w:rPr>
          <w:sz w:val="32"/>
          <w:szCs w:val="32"/>
        </w:rPr>
        <w:t>公司应对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发状况，不少企业已经不得不重新审视自身的人力资源管理体系。在处理此类事件时，一方面要严肃查处违规行为；另一方面，要加强内部沟通机制，让每个员工都能表达自己的意见，并提供必要的心理支持服务以避免未来出现类似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和媒体在此次事件中的作用不可忽视。它们通过不断报道相关消息，加大压力，使得原本可能被忽略的问题突然成为公众关注焦点。而且，由于网络时代信息传播速度快，而且能够直接触及民众的心灵，所以这种形式上的“监督”往往能够激励更多人的参与进来，为改善职场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办公室你轻点啊视频”是一个复杂而微妙的话题，它触及的是我们共同生活的地方——工作地点里面的各色情绪、矛盾与冲突，而解决这些问题则需要全社会包括政府、企业以及个人共同努力才能逐步走向解决方案。一旦找到适当的手段去预防并妥善处理类似纠纷，那么未来的职场将变得更加健康稳定，从而创造出一个大家都愿意投入心血去工作的地方。</w:t>
      </w:r>
      <w:r>
        <w:rPr>
          <w:sz w:val="32"/>
          <w:szCs w:val="32"/>
        </w:rPr>
        <w:t>&lt;/p&gt;&lt;p&gt;&lt;a href = "/doc/640183-</w:t>
      </w:r>
      <w:r>
        <w:rPr>
          <w:sz w:val="32"/>
          <w:szCs w:val="32"/>
        </w:rPr>
        <w:t>办公室秘密录音揭开轻点啊背后的故事</w:t>
      </w:r>
      <w:r>
        <w:rPr>
          <w:sz w:val="32"/>
          <w:szCs w:val="32"/>
        </w:rPr>
        <w:t>.doc" rel="alternate" download="640183-</w:t>
      </w:r>
      <w:r>
        <w:rPr>
          <w:sz w:val="32"/>
          <w:szCs w:val="32"/>
        </w:rPr>
        <w:t>办公室秘密录音揭开轻点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