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历史的印记中华民族的血肉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血淬”？</w:t>
      </w:r>
      <w:r>
        <w:rPr>
          <w:sz w:val="32"/>
          <w:szCs w:val="32"/>
        </w:rPr>
        <w:t>&lt;/p&gt;&lt;p&gt;&lt;img src="/static-img/YwbrapIy1E4k8uqrFGyX-XIDSHi_aRHP0kwC04w5toV5Hoa4dlnfk3uOWcY_rZ4F.jpg"&gt;&lt;/p&gt;&lt;p&gt;</w:t>
      </w:r>
      <w:r>
        <w:rPr>
          <w:sz w:val="32"/>
          <w:szCs w:val="32"/>
        </w:rPr>
        <w:t>在古代，“淬”字常用来形容金属经过火焰或水中煅烧后变得坚硬不易弯曲。这种过程需要时间和耐心，才能使金属达到最佳状态。在中国文化中，“血淬”一词，用来比喻国家、民族经过长期的磨难和挑战，最终结出坚韧不拔的人格和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的烙印</w:t>
      </w:r>
      <w:r>
        <w:rPr>
          <w:sz w:val="32"/>
          <w:szCs w:val="32"/>
        </w:rPr>
        <w:t>&lt;/p&gt;&lt;p&gt;&lt;img src="/static-img/YGvIWxooHVRIBJa_DIrPxnIDSHi_aRHP0kwC04w5toVd1CfcQjmiPFxxr8B2-7PBhobEKOQGKCaW8VVNVeTWhYOjPaMYkdefb-EP70MgKHx7MVeJyhfaH6D_s_KSAT0OFFCsbHUHjEaLt1os-7qJ5_19dKryYwKiEX_F3zkT1-QU4reDbMDKd9OWrN5m5M_K.jpg"&gt;&lt;/p&gt;&lt;p&gt;</w:t>
      </w:r>
      <w:r>
        <w:rPr>
          <w:sz w:val="32"/>
          <w:szCs w:val="32"/>
        </w:rPr>
        <w:t>自古以来，每一次战争、动乱、灾害都留下了深刻的痕迹。这些经历让中华民族学会了忍耐、团结与抵抗，使得我们的文化根植于对苦难的理解之上。从三国时期到清朝末年，从辛亥革命到抗日战争，再到改革开放，我们每一次转折点都是通过强大的凝聚力克服困境，写下了属于我们自己的史诗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是国家命运共同体</w:t>
      </w:r>
      <w:r>
        <w:rPr>
          <w:sz w:val="32"/>
          <w:szCs w:val="32"/>
        </w:rPr>
        <w:t>&lt;/p&gt;&lt;p&gt;&lt;img src="/static-img/5wiLZLa9XJ05QRNmK3_5fXIDSHi_aRHP0kwC04w5toVd1CfcQjmiPFxxr8B2-7PBhobEKOQGKCaW8VVNVeTWhYOjPaMYkdefb-EP70MgKHx7MVeJyhfaH6D_s_KSAT0OFFCsbHUHjEaLt1os-7qJ5_19dKryYwKiEX_F3zkT1-QU4reDbMDKd9OWrN5m5M_K.jpg"&gt;&lt;/p&gt;&lt;p&gt;</w:t>
      </w:r>
      <w:r>
        <w:rPr>
          <w:sz w:val="32"/>
          <w:szCs w:val="32"/>
        </w:rPr>
        <w:t>在漫长的人类历史进程中，无数无名英雄以鲜血换取了今天繁荣昌盛的地位。他们没有个人名分，只有集体荣耀，他们为国家所做的一切牺牲，是最真实最深刻的情感投入。而这些情感就是构成“血淬”的基石，它们被记录在历史上的每一个角落，被传承给子孙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行发展</w:t>
      </w:r>
      <w:r>
        <w:rPr>
          <w:sz w:val="32"/>
          <w:szCs w:val="32"/>
        </w:rPr>
        <w:t>&lt;/p&gt;&lt;p&gt;&lt;img src="/static-img/Izf1tAK4TAzh3F_8X3d0rnIDSHi_aRHP0kwC04w5toVd1CfcQjmiPFxxr8B2-7PBhobEKOQGKCaW8VVNVeTWhYOjPaMYkdefb-EP70MgKHx7MVeJyhfaH6D_s_KSAT0OFFCsbHUHjEaLt1os-7qJ5_19dKryYwKiEX_F3zkT1-QU4reDbMDKd9OWrN5m5M_K.jpg"&gt;&lt;/p&gt;&lt;p&gt;</w:t>
      </w:r>
      <w:r>
        <w:rPr>
          <w:sz w:val="32"/>
          <w:szCs w:val="32"/>
        </w:rPr>
        <w:t>尽管我们面临着前所未有的挑战，但作为一个拥有五千年的文明古国，我们依然保持着对传统文化的尊重与热爱。同时，我们也积极拥抱新时代，以创新驱动发展，不断推陈出新。这两者之间形成了一种独特而强大的融合，使得我们的社会更加稳定和谐，为实现中华梦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需继续“淬炼”</w:t>
      </w:r>
      <w:r>
        <w:rPr>
          <w:sz w:val="32"/>
          <w:szCs w:val="32"/>
        </w:rPr>
        <w:t>&lt;/p&gt;&lt;p&gt;&lt;img src="/static-img/tEcrn4z6N1EoaYd1J-peuHIDSHi_aRHP0kwC04w5toVd1CfcQjmiPFxxr8B2-7PBhobEKOQGKCaW8VVNVeTWhYOjPaMYkdefb-EP70MgKHx7MVeJyhfaH6D_s_KSAT0OFFCsbHUHjEaLt1os-7qJ5_19dKryYwKiEX_F3zkT1-QU4reDbMDKd9OWrN5m5M_K.jpg"&gt;&lt;/p&gt;&lt;p&gt;</w:t>
      </w:r>
      <w:r>
        <w:rPr>
          <w:sz w:val="32"/>
          <w:szCs w:val="32"/>
        </w:rPr>
        <w:t>虽然我们已经走过了一段艰难曲折，但这并不意味着我们可以松懈放松，因为前方还有许多未知等待着我们去探索去解决。在这个全球化的大背景下，每个国家都必须不断适应变化，不断提升自身竞争力，这正是今后我国需要持续进行的一个重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“血淬”变为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过去铭记于心，将其转化为当前行动，将其内化成为永恒的话语，这才是真正意义上的“血淬”。只有这样，我国才能更好地面向世界，与其他国家携手共创人类美好未来的华夏篇章。如果说过去是我国的一张底图，那么未来则应该是一幅充满希望与活力的画卷，而这一切，都源自于那份被岁月浸染的心灵——即使是在风雨交加之际，也能如同钢铁一般屹立不倒，这便是</w:t>
      </w:r>
      <w:r>
        <w:rPr>
          <w:sz w:val="32"/>
          <w:szCs w:val="32"/>
        </w:rPr>
        <w:t xml:space="preserve">&amp;#34;blood soaked China&amp;#34; 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a href = "/doc/640213-</w:t>
      </w:r>
      <w:r>
        <w:rPr>
          <w:sz w:val="32"/>
          <w:szCs w:val="32"/>
        </w:rPr>
        <w:t>血淬中华历史的印记中华民族的血肉编织</w:t>
      </w:r>
      <w:r>
        <w:rPr>
          <w:sz w:val="32"/>
          <w:szCs w:val="32"/>
        </w:rPr>
        <w:t>.doc" rel="alternate" download="640213-</w:t>
      </w:r>
      <w:r>
        <w:rPr>
          <w:sz w:val="32"/>
          <w:szCs w:val="32"/>
        </w:rPr>
        <w:t>血淬中华历史的印记中华民族的血肉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