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氏有贵女书包网揭秘高端学生背后的奢华物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经济的发展和消费水平的提高，学生用品尤其是书包这一教育必需品，也迎来了前所未有的变化。高端学生背后的奢华物流，不仅体现在品牌、设计上，更体现在服务和配送环节。萧氏有贵女书包网，这个名字听起来像是一个传统的名门望族，但实际上，它代表了一种新的生活方式——追求品质与便捷。</w:t>
      </w:r>
      <w:r>
        <w:rPr>
          <w:sz w:val="32"/>
          <w:szCs w:val="32"/>
        </w:rPr>
        <w:t>&lt;/p&gt;&lt;p&gt;&lt;img src="/static-img/r1RAyYCi88olYkt_x4dop00nvvW8xTaPlXgBNPs6GI191PvNEISd1n-GozbwQM03.jpg"&gt;&lt;/p&gt;&lt;p&gt;</w:t>
      </w:r>
      <w:r>
        <w:rPr>
          <w:sz w:val="32"/>
          <w:szCs w:val="32"/>
        </w:rPr>
        <w:t>高端学生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萧氏有贵女书包网面对的是一群特殊的人群：他们是学校里的佼佼者，是家长寄予厚望的孩子。在这样的背景下，他们所拥有的物品往往都是一等一的好</w:t>
      </w:r>
      <w:r>
        <w:rPr>
          <w:sz w:val="32"/>
          <w:szCs w:val="32"/>
        </w:rPr>
        <w:t>stuff</w:t>
      </w:r>
      <w:r>
        <w:rPr>
          <w:sz w:val="32"/>
          <w:szCs w:val="32"/>
        </w:rPr>
        <w:t>。这些学生不仅在学习上表现出色，在穿搭风格中也展现出自己的独特气质。而这，就是萧氏有贵女书包网想要服务的一群人。</w:t>
      </w:r>
      <w:r>
        <w:rPr>
          <w:sz w:val="32"/>
          <w:szCs w:val="32"/>
        </w:rPr>
        <w:t>&lt;/p&gt;&lt;p&gt;&lt;img src="/static-img/IjgPa7iWR4tpA3ZybkCY3k0nvvW8xTaPlXgBNPs6GI0a0RRiSAUkPz4jr4xR_yedoSU5uu7LxlY8JsS97esqR-ccIs-02xrToljr44NyUD84iJDYaRi6ED6N-uIODEGM2osrcs3ntETTHvtFsD1lSElJ71MeovY-XDrRThPrjN39YKExEvhmY46HX5nmdCGM.jpg"&gt;&lt;/p&gt;&lt;p&gt;</w:t>
      </w:r>
      <w:r>
        <w:rPr>
          <w:sz w:val="32"/>
          <w:szCs w:val="32"/>
        </w:rPr>
        <w:t>萧氏有贵女书包网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萧氏”这个名字，让人联想到古代那些权势滔天的大户人家的印象，而“贵女”则更具体地指向了那个时代中最受尊敬和保护的一位女性——小姐。这两个词汇组合起来，就如同一个时尚品牌一样带给人们一种既高雅又专属的情感体验。但当我们深入了解之后才发现，其实这是一个网络平台，它以提供优质、高端、定制化的书包为主。</w:t>
      </w:r>
      <w:r>
        <w:rPr>
          <w:sz w:val="32"/>
          <w:szCs w:val="32"/>
        </w:rPr>
        <w:t>&lt;/p&gt;&lt;p&gt;&lt;img src="/static-img/4-wYkENYBpQBPe6yrEV9Jk0nvvW8xTaPlXgBNPs6GI0a0RRiSAUkPz4jr4xR_yedoSU5uu7LxlY8JsS97esqR-ccIs-02xrToljr44NyUD84iJDYaRi6ED6N-uIODEGM2osrcs3ntETTHvtFsD1lSElJ71MeovY-XDrRThPrjN39YKExEvhmY46HX5nmdCGM.jpg"&gt;&lt;/p&gt;&lt;p&gt;</w:t>
      </w:r>
      <w:r>
        <w:rPr>
          <w:sz w:val="32"/>
          <w:szCs w:val="32"/>
        </w:rPr>
        <w:t>这里，“贵”的含义不仅限于价格，更包括材料选择、设计风格以及手工制作等方面。每一款书包都是经过精心挑选和打磨，以确保质量达到极致。而且，由于客户需求多样，因此萧氏还提供定制服务，让每个孩子都能拥有自己独一无二的图案或颜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奢华物流</w:t>
      </w:r>
      <w:r>
        <w:rPr>
          <w:sz w:val="32"/>
          <w:szCs w:val="32"/>
        </w:rPr>
        <w:t>&lt;/p&gt;&lt;p&gt;&lt;img src="/static-img/mHnaSK26IIzeOQcbQBSo8U0nvvW8xTaPlXgBNPs6GI0a0RRiSAUkPz4jr4xR_yedoSU5uu7LxlY8JsS97esqR-ccIs-02xrToljr44NyUD84iJDYaRi6ED6N-uIODEGM2osrcs3ntETTHvtFsD1lSElJ71MeovY-XDrRThPrjN39YKExEvhmY46HX5nmdCGM.jpg"&gt;&lt;/p&gt;&lt;p&gt;</w:t>
      </w:r>
      <w:r>
        <w:rPr>
          <w:sz w:val="32"/>
          <w:szCs w:val="32"/>
        </w:rPr>
        <w:t xml:space="preserve">除了产品本身之外，萧 </w:t>
      </w:r>
      <w:r>
        <w:rPr>
          <w:sz w:val="32"/>
          <w:szCs w:val="32"/>
        </w:rPr>
        <w:t>Sisters</w:t>
      </w:r>
      <w:r>
        <w:rPr>
          <w:sz w:val="32"/>
          <w:szCs w:val="32"/>
        </w:rPr>
        <w:t>还有几项值得称道的地方，其中之一就是它所采取的心理学级别的人性化服务。当你通过网站或者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进行购买后，你会被要求填写一些关于个人喜好的问题，比如喜欢什么样的颜色、是否希望添加一些特别的小零件等。这一切似乎微不足道，却让顾客感到被重视，被理解，从而提升了整个购物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无论你的位置如何，都可以轻松获取到你的订单，因为他们有一套完善的地推系统及合作伙伴网络，可以迅速将货运至任何角落。如果说之前你只是听到过类似这样的承诺，现在你可能已经开始怀疑这种承诺是否真实可行。不过，请相信，即使是在最偏远的地方，一次点击就能实现快速送达，这对于现代年轻人的生活来说简直太方便了！</w:t>
      </w:r>
      <w:r>
        <w:rPr>
          <w:sz w:val="32"/>
          <w:szCs w:val="32"/>
        </w:rPr>
        <w:t>&lt;/p&gt;&lt;p&gt;&lt;img src="/static-img/AngHGOQ81kwaA47Sq_ZAlk0nvvW8xTaPlXgBNPs6GI0a0RRiSAUkPz4jr4xR_yedoSU5uu7LxlY8JsS97esqR-ccIs-02xrToljr44NyUD84iJDYaRi6ED6N-uIODEGM2osrcs3ntETTHvtFsD1lSElJ71MeovY-XDrRThPrjN39YKExEvhmY46HX5nmdCGM.jpg"&gt;&lt;/p&gt;&lt;p&gt;</w:t>
      </w:r>
      <w:r>
        <w:rPr>
          <w:sz w:val="32"/>
          <w:szCs w:val="32"/>
        </w:rPr>
        <w:t>价值观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为什么说这样一个简单的事务竟然包含了如此丰富的情感？这背后隐藏着一个深刻的问题：我们的价值观到底是什么？我们追求的是什么样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我们不断接受各种教育，如数学逻辑般严谨地教导我们去衡量事物。但是，当我们的眼睛触及到那些精致的手工艺品，或许更多的时候，我们在寻找的是情感上的满足。在这个快节奏、高压力的世界里，有没有一种方式能够让我们暂时逃离喧嚣，将注意力放在细腻而温暖的事情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答案是肯定的，那么“萍水相逢”，哪怕是在互联网上的虚拟空间里，也是一种美好的感觉。而对于那些渴望逃离平凡，用奢华来点缀日常的人们来说，</w:t>
      </w:r>
      <w:r>
        <w:rPr>
          <w:sz w:val="32"/>
          <w:szCs w:val="32"/>
        </w:rPr>
        <w:t>SistersBookBag.net</w:t>
      </w:r>
      <w:r>
        <w:rPr>
          <w:sz w:val="32"/>
          <w:szCs w:val="32"/>
        </w:rPr>
        <w:t>无疑是一个值得探索的地方，那里不仅仅卖东西，更卖的是一种态度、一种生活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一起走进了</w:t>
      </w:r>
      <w:r>
        <w:rPr>
          <w:sz w:val="32"/>
          <w:szCs w:val="32"/>
        </w:rPr>
        <w:t>SistersBookBag.net</w:t>
      </w:r>
      <w:r>
        <w:rPr>
          <w:sz w:val="32"/>
          <w:szCs w:val="32"/>
        </w:rPr>
        <w:t>这个奇妙的地方，看到了那份对细节执着，对顾客关怀备至，以及对奢华与科技结合的尝试。不管未来如何变迁，只要我们的内心仍旧渴望那种由内而外散发出的自信与光芒，那么这些高端学生背后的奢华物流，就会一直存在并继续演变，最终成为大家共同享受的一个美好记忆。</w:t>
      </w:r>
      <w:r>
        <w:rPr>
          <w:sz w:val="32"/>
          <w:szCs w:val="32"/>
        </w:rPr>
        <w:t>&lt;/p&gt;&lt;p&gt;&lt;a href = "/doc/640296-</w:t>
      </w:r>
      <w:r>
        <w:rPr>
          <w:sz w:val="32"/>
          <w:szCs w:val="32"/>
        </w:rPr>
        <w:t>萧氏有贵女书包网揭秘高端学生背后的奢华物流</w:t>
      </w:r>
      <w:r>
        <w:rPr>
          <w:sz w:val="32"/>
          <w:szCs w:val="32"/>
        </w:rPr>
        <w:t>.doc" rel="alternate" download="640296-</w:t>
      </w:r>
      <w:r>
        <w:rPr>
          <w:sz w:val="32"/>
          <w:szCs w:val="32"/>
        </w:rPr>
        <w:t>萧氏有贵女书包网揭秘高端学生背后的奢华物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