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面对老师的批评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老师的批评？</w:t>
      </w:r>
      <w:r>
        <w:rPr>
          <w:sz w:val="32"/>
          <w:szCs w:val="32"/>
        </w:rPr>
        <w:t>&lt;/p&gt;&lt;p&gt;&lt;img src="/static-img/su7OMcuNleGJ7erVcfpsfM8xJRsHEHR5wIVkbcNylOJVcvG3xWxF3YgDxpzaSAOC.jpg"&gt;&lt;/p&gt;&lt;p&gt;</w:t>
      </w:r>
      <w:r>
        <w:rPr>
          <w:sz w:val="32"/>
          <w:szCs w:val="32"/>
        </w:rPr>
        <w:t>当我们在学校里学习的时候，偶尔会因为某些原因被老师给予批评，这种情况下，我们通常感到非常尴尬和不安。特别是如果这次批评是由我们的学长或者学姐来进行，那么这种感觉可能会更加强烈。因为他们不仅是在教育我们，还有着一种比老师更为亲近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y82F9m_9eO5XezkNJhc4x88xJRsHEHR5wIVkbcNylOIxZw7aLsgL0kRw3lyLkjC42uLz6hCboEv4SWnrf2etCqhJiWPKNq99rf3UV52RhT1hskcHkTV3OgFEIgXDUH9U.jpg"&gt;&lt;/p&gt;&lt;p&gt;</w:t>
      </w:r>
      <w:r>
        <w:rPr>
          <w:sz w:val="32"/>
          <w:szCs w:val="32"/>
        </w:rPr>
        <w:t>首先，我们要知道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可能是因为你的表现不佳，比如你没有按时完成作业，没有准备好课程内容，甚至在课堂上也没有积极参与。在这种情况下，你需要反思自己的行为，看看是否有哪些地方可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次的教训？</w:t>
      </w:r>
      <w:r>
        <w:rPr>
          <w:sz w:val="32"/>
          <w:szCs w:val="32"/>
        </w:rPr>
        <w:t>&lt;/p&gt;&lt;p&gt;&lt;img src="/static-img/bSP0XjWygzykVzyhIUKHvs8xJRsHEHR5wIVkbcNylOIxZw7aLsgL0kRw3lyLkjC42uLz6hCboEv4SWnrf2etCqhJiWPKNq99rf3UV52RhT1hskcHkTV3OgFEIgXDUH9U.jpg"&gt;&lt;/p&gt;&lt;p&gt;</w:t>
      </w:r>
      <w:r>
        <w:rPr>
          <w:sz w:val="32"/>
          <w:szCs w:val="32"/>
        </w:rPr>
        <w:t>第二步，是如何处理这次的教训。你可以通过将这一经历作为一个宝贵的机会来吸取教训。比如，你可以向学长请教，不断地询问他认为你应该怎样做才能改善自己的表现。这是一种很好的学习方式，因为你直接从实际操作中学习，而不是单纯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与其他同学沟通？</w:t>
      </w:r>
      <w:r>
        <w:rPr>
          <w:sz w:val="32"/>
          <w:szCs w:val="32"/>
        </w:rPr>
        <w:t>&lt;/p&gt;&lt;p&gt;&lt;img src="/static-img/dE1JKZHdSCcn8mchHEYSpM8xJRsHEHR5wIVkbcNylOIxZw7aLsgL0kRw3lyLkjC42uLz6hCboEv4SWnrf2etCqhJiWPKNq99rf3UV52RhT1hskcHkTV3OgFEIgXDUH9U.jpg"&gt;&lt;/p&gt;&lt;p&gt;</w:t>
      </w:r>
      <w:r>
        <w:rPr>
          <w:sz w:val="32"/>
          <w:szCs w:val="32"/>
        </w:rPr>
        <w:t>第三点，是关于如何与其他同学沟通。当你知道自己犯了错误，并且受到了一定的影响时，你应当主动地告诉你的朋友们，让他们了解到发生了什么，以及你打算怎么办。这不仅能够减少误解，也能够让大家都能支持你的改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和方法？</w:t>
      </w:r>
      <w:r>
        <w:rPr>
          <w:sz w:val="32"/>
          <w:szCs w:val="32"/>
        </w:rPr>
        <w:t>&lt;/p&gt;&lt;p&gt;&lt;img src="/static-img/Q7I5W0SCVlydH_O0hcVreM8xJRsHEHR5wIVkbcNylOIxZw7aLsgL0kRw3lyLkjC42uLz6hCboEv4SWnrf2etCqhJiWPKNq99rf3UV52RhT1hskcHkTV3OgFEIgXDUH9U.jpg"&gt;&lt;/p&gt;&lt;p&gt;</w:t>
      </w:r>
      <w:r>
        <w:rPr>
          <w:sz w:val="32"/>
          <w:szCs w:val="32"/>
        </w:rPr>
        <w:t>第四个问题，是关于调整心态和方法。你需要学会放松，不要把这个小挫折放在心上。你应该从中学到了很多，包括时间管理、自我控制等方面。如果这些技能掌握得好，那么即使再遇到类似的情况，也不会那么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就是制定一个长远计划。你可以设定一些短期和长期目标，比如每天花一定时间复习书本知识，每周至少写一篇作文或阅读一本书等。在这个过程中，你将逐渐变得更加优秀，而且即使再遇到困难，也能勇敢地面对挑战。</w:t>
      </w:r>
      <w:r>
        <w:rPr>
          <w:sz w:val="32"/>
          <w:szCs w:val="32"/>
        </w:rPr>
        <w:t>&lt;/p&gt;&lt;p&gt;&lt;a href = "/doc/64031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批评如何是好</w:t>
      </w:r>
      <w:r>
        <w:rPr>
          <w:sz w:val="32"/>
          <w:szCs w:val="32"/>
        </w:rPr>
        <w:t>.doc" rel="alternate" download="64031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面对老师的批评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