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里的五味交响曲从普通话的角度探索传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里的五味交响曲：从普通话的角度探索传统文化</w:t>
      </w:r>
      <w:r>
        <w:rPr>
          <w:sz w:val="32"/>
          <w:szCs w:val="32"/>
        </w:rPr>
        <w:t>&lt;/p&gt;&lt;p&gt;&lt;img src="/static-img/1G9dumwOoeCmFQ7xEqJzdf9m13qevnm5lw1Swloss-8gQf2SCnlVarm9fJHNBA3J.jpg"&gt;&lt;/p&gt;&lt;p&gt;</w:t>
      </w:r>
      <w:r>
        <w:rPr>
          <w:sz w:val="32"/>
          <w:szCs w:val="32"/>
        </w:rPr>
        <w:t>在中国古代，金银瓶是一种常见的家居装饰品，它们不仅美观，而且承载着深厚的文化内涵。今天，我们将以“金银瓶</w:t>
      </w:r>
      <w:r>
        <w:rPr>
          <w:sz w:val="32"/>
          <w:szCs w:val="32"/>
        </w:rPr>
        <w:t>1-5</w:t>
      </w:r>
      <w:r>
        <w:rPr>
          <w:sz w:val="32"/>
          <w:szCs w:val="32"/>
        </w:rPr>
        <w:t>普通话”为线索，来探讨这个主题背后的故事和意义。</w:t>
      </w:r>
      <w:r>
        <w:rPr>
          <w:sz w:val="32"/>
          <w:szCs w:val="32"/>
        </w:rPr>
        <w:t>&lt;/p&gt;&lt;p&gt;</w:t>
      </w:r>
      <w:r>
        <w:rPr>
          <w:sz w:val="32"/>
          <w:szCs w:val="32"/>
        </w:rPr>
        <w:t>一、传统与现代的融合</w:t>
      </w:r>
      <w:r>
        <w:rPr>
          <w:sz w:val="32"/>
          <w:szCs w:val="32"/>
        </w:rPr>
        <w:t>&lt;/p&gt;&lt;p&gt;&lt;img src="/static-img/rKD5Jto37V2ZZ6XB-W4XxP9m13qevnm5lw1Swloss--cLVCJ1zSM4_izybIOU_62z3KC1YaXyZA9FVvaZ7CwRk0Rul-9XD-Yb20yJ_trlXcctZq8SQM2v1KPa8RHTRohM9QFwdj57nWahbtt2xspoaw_LNu6pRCIlk2RVHNSv0EgUvdOCCfMAbRaslDKkwTCSZx-MP2zyukLYtQ_Xgo72A.jpg"&gt;&lt;/p&gt;&lt;p&gt;</w:t>
      </w:r>
      <w:r>
        <w:rPr>
          <w:sz w:val="32"/>
          <w:szCs w:val="32"/>
        </w:rPr>
        <w:t>在当今社会中，人们对于传统文化的重视日益增长，这也是为什么我们看到越来越多的人开始回归到传统元素中寻找灵感。金银瓶作为一种代表着中国传统工艺美术的一个缩影，它们在设计上既有古典韵味，又能与现代生活相得益彰。例如，一些设计师会将经典的花纹图案更新成更现代化的形式，而保留其本质之美。这正如普通话一样，无论是在繁忙都市还是在偏远乡村，都能够被广泛接受和使用，是连接民族精神的一种语言。</w:t>
      </w:r>
      <w:r>
        <w:rPr>
          <w:sz w:val="32"/>
          <w:szCs w:val="32"/>
        </w:rPr>
        <w:t>&lt;/p&gt;&lt;p&gt;</w:t>
      </w:r>
      <w:r>
        <w:rPr>
          <w:sz w:val="32"/>
          <w:szCs w:val="32"/>
        </w:rPr>
        <w:t>二、艺术与工艺</w:t>
      </w:r>
      <w:r>
        <w:rPr>
          <w:sz w:val="32"/>
          <w:szCs w:val="32"/>
        </w:rPr>
        <w:t>&lt;/p&gt;&lt;p&gt;&lt;img src="/static-img/Scabfpb5ly5stNVO_Mz7R_9m13qevnm5lw1Swloss--cLVCJ1zSM4_izybIOU_62z3KC1YaXyZA9FVvaZ7CwRk0Rul-9XD-Yb20yJ_trlXcctZq8SQM2v1KPa8RHTRohM9QFwdj57nWahbtt2xspoaw_LNu6pRCIlk2RVHNSv0EgUvdOCCfMAbRaslDKkwTCSZx-MP2zyukLYtQ_Xgo72A.jpg"&gt;&lt;/p&gt;&lt;p&gt;</w:t>
      </w:r>
      <w:r>
        <w:rPr>
          <w:sz w:val="32"/>
          <w:szCs w:val="32"/>
        </w:rPr>
        <w:t>金银瓶通常由精细的手工艺人制作，他们通过雕刻、铸造等技术，将金属材料塑造成具有特定意境或象征意义的小型艺术品。在这个过程中，每一个小细节都体现了对材料本身极高的尊重和对作品质量严格要求。这也映射到了普通话学习中的重要性——每个字母和音节都是构建语言结构不可或缺的一部分，对于掌握正确发音和语调至关重要。</w:t>
      </w:r>
      <w:r>
        <w:rPr>
          <w:sz w:val="32"/>
          <w:szCs w:val="32"/>
        </w:rPr>
        <w:t>&lt;/p&gt;&lt;p&gt;</w:t>
      </w:r>
      <w:r>
        <w:rPr>
          <w:sz w:val="32"/>
          <w:szCs w:val="32"/>
        </w:rPr>
        <w:t>三、收藏与投资</w:t>
      </w:r>
      <w:r>
        <w:rPr>
          <w:sz w:val="32"/>
          <w:szCs w:val="32"/>
        </w:rPr>
        <w:t>&lt;/p&gt;&lt;p&gt;&lt;img src="/static-img/DnVp4oycO3DYCStUq8Lu2v9m13qevnm5lw1Swloss--cLVCJ1zSM4_izybIOU_62z3KC1YaXyZA9FVvaZ7CwRk0Rul-9XD-Yb20yJ_trlXcctZq8SQM2v1KPa8RHTRohM9QFwdj57nWahbtt2xspoaw_LNu6pRCIlk2RVHNSv0EgUvdOCCfMAbRaslDKkwTCSZx-MP2zyukLYtQ_Xgo72A.jpg"&gt;&lt;/p&gt;&lt;p&gt;</w:t>
      </w:r>
      <w:r>
        <w:rPr>
          <w:sz w:val="32"/>
          <w:szCs w:val="32"/>
        </w:rPr>
        <w:t>随着时间推移，许多收藏家开始对这些手工艺品产生兴趣，并把它们作为收藏对象甚至是投资工具。这种趋势反映出人们对于非物质文化遗产尤其是那些可以带来经济价值的手工艺品所持有的认可之心。此类态度同样适用于普通话教育，当我们致力于保护并推广这一语言时，不仅是在维护民族精神，也是在培养下一代成为国际交流中的桥梁角色，从而增强国家软实力。</w:t>
      </w:r>
      <w:r>
        <w:rPr>
          <w:sz w:val="32"/>
          <w:szCs w:val="32"/>
        </w:rPr>
        <w:t>&lt;/p&gt;&lt;p&gt;</w:t>
      </w:r>
      <w:r>
        <w:rPr>
          <w:sz w:val="32"/>
          <w:szCs w:val="32"/>
        </w:rPr>
        <w:t>四、情感与记忆</w:t>
      </w:r>
      <w:r>
        <w:rPr>
          <w:sz w:val="32"/>
          <w:szCs w:val="32"/>
        </w:rPr>
        <w:t>&lt;/p&gt;&lt;p&gt;&lt;img src="/static-img/-NKNaxo1jlSQ6VtPyP9nTP9m13qevnm5lw1Swloss--cLVCJ1zSM4_izybIOU_62z3KC1YaXyZA9FVvaZ7CwRk0Rul-9XD-Yb20yJ_trlXcctZq8SQM2v1KPa8RHTRohM9QFwdj57nWahbtt2xspoaw_LNu6pRCIlk2RVHNSv0EgUvdOCCfMAbRaslDKkwTCSZx-MP2zyukLYtQ_Xgo72A.jpg"&gt;&lt;/p&gt;&lt;p&gt;</w:t>
      </w:r>
      <w:r>
        <w:rPr>
          <w:sz w:val="32"/>
          <w:szCs w:val="32"/>
        </w:rPr>
        <w:t>金银瓶往往会伴随家庭成员间的情感纽带，在特殊场合下，如婚礼或过年时，被赠送给亲朋好友。在这些时候，它们不仅是一个物质上的礼物，更是情感交流的一种方式。而且，因为它们通常具有较长寿命，所以它所携带的情感往往能够跨越时间，与后来的子孙辈共享。这就像我们的母语——普通话，它承载着我们家族历史以及整个民族的情感记忆，为我们提供了一种无形却又深刻的情感连结。</w:t>
      </w:r>
      <w:r>
        <w:rPr>
          <w:sz w:val="32"/>
          <w:szCs w:val="32"/>
        </w:rPr>
        <w:t>&lt;/p&gt;&lt;p&gt;</w:t>
      </w:r>
      <w:r>
        <w:rPr>
          <w:sz w:val="32"/>
          <w:szCs w:val="32"/>
        </w:rPr>
        <w:t>五、教育与未来</w:t>
      </w:r>
      <w:r>
        <w:rPr>
          <w:sz w:val="32"/>
          <w:szCs w:val="32"/>
        </w:rPr>
        <w:t>&lt;/p&gt;&lt;p&gt;</w:t>
      </w:r>
      <w:r>
        <w:rPr>
          <w:sz w:val="32"/>
          <w:szCs w:val="32"/>
        </w:rPr>
        <w:t>为了让更多的人了解并珍惜这份宝贵资源，我们需要通过教育渠道，让青少年及全社会认识到文脉流转不能断裂，从而促进中华优秀传统文化向世界输出。当他们学会欣赏并尊重这一段历史时，他们自然也会更加珍惜自己的母语，即使面临外界影响，也不会轻易放弃。如果说“金银瓶</w:t>
      </w:r>
      <w:r>
        <w:rPr>
          <w:sz w:val="32"/>
          <w:szCs w:val="32"/>
        </w:rPr>
        <w:t>1-5”</w:t>
      </w:r>
      <w:r>
        <w:rPr>
          <w:sz w:val="32"/>
          <w:szCs w:val="32"/>
        </w:rPr>
        <w:t>指的是一种编码，那么解读这份编码就是解开通向未来的钥匙之一，而这条路上，每一个步伐都应该充满希望和责任心。</w:t>
      </w:r>
      <w:r>
        <w:rPr>
          <w:sz w:val="32"/>
          <w:szCs w:val="32"/>
        </w:rPr>
        <w:t>&lt;/p&gt;&lt;p&gt;&lt;a href = "/doc/640369-</w:t>
      </w:r>
      <w:r>
        <w:rPr>
          <w:sz w:val="32"/>
          <w:szCs w:val="32"/>
        </w:rPr>
        <w:t>金银瓶里的五味交响曲从普通话的角度探索传统文化</w:t>
      </w:r>
      <w:r>
        <w:rPr>
          <w:sz w:val="32"/>
          <w:szCs w:val="32"/>
        </w:rPr>
        <w:t>.doc" rel="alternate" download="640369-</w:t>
      </w:r>
      <w:r>
        <w:rPr>
          <w:sz w:val="32"/>
          <w:szCs w:val="32"/>
        </w:rPr>
        <w:t>金银瓶里的五味交响曲从普通话的角度探索传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