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小神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揭秘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下小神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2QteNHerjAb0mjnP0K_6mBocPgsME3-VDJdK9MaxeKtT58A8brZuRJ3YUfUA3D0S.jpg"&gt;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，小神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为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的小书店。书店的主人叫做下小神，是个文艺范儿十足的人物。他不仅懂得各种古老知识，还擅长解读现代科学中的奇妙现象。</w:t>
      </w:r>
      <w:r>
        <w:rPr>
          <w:sz w:val="32"/>
          <w:szCs w:val="32"/>
        </w:rPr>
        <w:t>&lt;/p&gt;&lt;p&gt;&lt;img src="/static-img/q_h0JVgSdWiqUy6tSzcEqxocPgsME3-VDJdK9MaxeKuDO-RpPjFXcVHvLeT_tANJ9BLRj8IFQRyvgu7eKURJsCu99OrE1m07sIcrjNQEB1LBrrwRkUaOJ9xc7j2Rk1Ryj4ABmRTcgp5l0Vf_tn197Q.jpg"&gt;&lt;/p&gt;&lt;p&gt;</w:t>
      </w:r>
      <w:r>
        <w:rPr>
          <w:sz w:val="32"/>
          <w:szCs w:val="32"/>
        </w:rPr>
        <w:t>一天，一个好奇心旺盛的年轻人走进了这家书店。他问下小神：“您知道什么是相对湿度吗？”下小神微微一笑，说：“当然，我可以告诉你。”他从架上拿出了一本厚重的物理学教科书，翻到有关气体和热力学的一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相对湿度是指空气中水蒸汽浓度与饱和水蒸汽浓度之间的比值。”下小神清晰地解释道，“它通常用百分比表示，即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时意味着空气已完全饱和。”</w:t>
      </w:r>
      <w:r>
        <w:rPr>
          <w:sz w:val="32"/>
          <w:szCs w:val="32"/>
        </w:rPr>
        <w:t>&lt;/p&gt;&lt;p&gt;&lt;img src="/static-img/i5P6jEZPBnoFPO3dmADT0xocPgsME3-VDJdK9MaxeKuDO-RpPjFXcVHvLeT_tANJ9BLRj8IFQRyvgu7eKURJsCu99OrE1m07sIcrjNQEB1LBrrwRkUaOJ9xc7j2Rk1Ryj4ABmRTcgp5l0Vf_tn197Q.jpg"&gt;&lt;/p&gt;&lt;p&gt;</w:t>
      </w:r>
      <w:r>
        <w:rPr>
          <w:sz w:val="32"/>
          <w:szCs w:val="32"/>
        </w:rPr>
        <w:t>听完这个定义，这位年轻人感到有些困惑。他说：“那为什么我们总是在谈论‘</w:t>
      </w:r>
      <w:r>
        <w:rPr>
          <w:sz w:val="32"/>
          <w:szCs w:val="32"/>
        </w:rPr>
        <w:t>Hz’</w:t>
      </w:r>
      <w:r>
        <w:rPr>
          <w:sz w:val="32"/>
          <w:szCs w:val="32"/>
        </w:rPr>
        <w:t>呢？我以为这是频率啊？”下小神微笑着回答说：“确实，</w:t>
      </w:r>
      <w:r>
        <w:rPr>
          <w:sz w:val="32"/>
          <w:szCs w:val="32"/>
        </w:rPr>
        <w:t>Hz</w:t>
      </w:r>
      <w:r>
        <w:rPr>
          <w:sz w:val="32"/>
          <w:szCs w:val="32"/>
        </w:rPr>
        <w:t>代表赫兹，是频率单位。但在这里，我们讨论的是一种特殊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讲述，在某些特定环境中，比如潮湿季节或过热夏日，人们会更加关注周围空气中的水分含量，因为这关系到我们的健康和舒适程度。例如，在高温干燥地区，如果外界温度很高而内衣未能有效散热，那么身体就会吸收大量水分，从而导致脱水。而如果环境中充满了太多的湿气，这也可能引起严重问题。</w:t>
      </w:r>
      <w:r>
        <w:rPr>
          <w:sz w:val="32"/>
          <w:szCs w:val="32"/>
        </w:rPr>
        <w:t>&lt;/p&gt;&lt;p&gt;&lt;img src="/static-img/kK5CpyFUfbEWRgzu_6Eb0xocPgsME3-VDJdK9MaxeKuDO-RpPjFXcVHvLeT_tANJ9BLRj8IFQRyvgu7eKURJsCu99OrE1m07sIcrjNQEB1LBrrwRkUaOJ9xc7j2Rk1Ryj4ABmRTcgp5l0Vf_tn197Q.jpg"&gt;&lt;/p&gt;&lt;p&gt;</w:t>
      </w:r>
      <w:r>
        <w:rPr>
          <w:sz w:val="32"/>
          <w:szCs w:val="32"/>
        </w:rPr>
        <w:t>随后，他提到了一个有趣的事实。“你知道吗，每当我们感受到寒冷的时候，其实并不是因为温度降低，而是因为我们的皮肤失去了其保暖功能。这就像是一种‘相对’感觉，就像如何衡量空气中的水分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位顾客走近他们，她看起来有点紧张。她问道：“我最近经常感觉呼吸困难，而且每次洗澡后都会感到特别凉快。我想知道是否我的房间里有问题。”下小神认真地聆听她的描述，然后仔细分析她提供的情境。</w:t>
      </w:r>
      <w:r>
        <w:rPr>
          <w:sz w:val="32"/>
          <w:szCs w:val="32"/>
        </w:rPr>
        <w:t>&lt;/p&gt;&lt;p&gt;&lt;img src="/static-img/wTRQEECDG9lVGlkxymR0UhocPgsME3-VDJdK9MaxeKuDO-RpPjFXcVHvLeT_tANJ9BLRj8IFQRyvgu7eKURJsCu99OrE1m07sIcrjNQEB1LBrrwRkUaOJ9xc7j2Rk1Ryj4ABmRTcgp5l0Vf_tn197Q.jpg"&gt;&lt;/p&gt;&lt;p&gt;“</w:t>
      </w:r>
      <w:r>
        <w:rPr>
          <w:sz w:val="32"/>
          <w:szCs w:val="32"/>
        </w:rPr>
        <w:t>我建议你检查一下你的房间里的通风情况，以及使用哪种类型的除湿机。如果你的房间里面缺乏足够自然通风或者使用的是错误类型设备，它们可能会使得室内环境变得过于干燥，从而导致肌肤生疼甚至出现其他健康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给出了几个解决方案，如增加植物来调节室内 湿度、使用更合适型号的手持式加湿器等。他的建议让那个女孩感激不已，她离开了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但带走了许多关于如何改善生活质量的问题答案以及对于“相对湿度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的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上的居民们纷纷回家。在他们眼前，是灯火辉煌的小镇，而那些被忽视的问题，也正悄然被揭开。每个人都能够通过自己的努力，无论是在物理层面还是情感层面，都能找到属于自己的平衡点，就像探索那个迷人的世界一样——即便其中包含了那些不可见但又至关重要的事物，如“相对湿度</w:t>
      </w:r>
      <w:r>
        <w:rPr>
          <w:sz w:val="32"/>
          <w:szCs w:val="32"/>
        </w:rPr>
        <w:t>Hz”</w:t>
      </w:r>
      <w:r>
        <w:rPr>
          <w:sz w:val="32"/>
          <w:szCs w:val="32"/>
        </w:rPr>
        <w:t>所隐喻之下的生活哲学。</w:t>
      </w:r>
      <w:r>
        <w:rPr>
          <w:sz w:val="32"/>
          <w:szCs w:val="32"/>
        </w:rPr>
        <w:t>&lt;/p&gt;&lt;p&gt;&lt;a href = "/doc/640387-</w:t>
      </w:r>
      <w:r>
        <w:rPr>
          <w:sz w:val="32"/>
          <w:szCs w:val="32"/>
        </w:rPr>
        <w:t>下小神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640387-</w:t>
      </w:r>
      <w:r>
        <w:rPr>
          <w:sz w:val="32"/>
          <w:szCs w:val="32"/>
        </w:rPr>
        <w:t>下小神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