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中文完整版福利让姑娘的电影之旅更加精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画质带来的视觉盛宴</w:t>
      </w:r>
      <w:r>
        <w:rPr>
          <w:sz w:val="32"/>
          <w:szCs w:val="32"/>
        </w:rPr>
        <w:t>&lt;/p&gt;&lt;p&gt;&lt;img src="/static-img/oPHCHVQzGav2XTOBp2okGedjbb6rqcsornwKLqz1Rilxeq4r0SSffklsYMZQFDaU.jpg"&gt;&lt;/p&gt;&lt;p&gt;</w:t>
      </w:r>
      <w:r>
        <w:rPr>
          <w:sz w:val="32"/>
          <w:szCs w:val="32"/>
        </w:rPr>
        <w:t>在这个信息爆炸的时代，高质量的视频内容已经成为追求完美体验的一种方式。对于那些对影视作品有着浓厚兴趣的姑娘来说，高清中文完整版不仅能够提供一个放松心情、享受生活的空间，也能让她们沉浸在电影世界中，让心灵得到洗礼和愉悦。无论是最新上映的大片还是经典老作，高清画质都能保证每一帧图像都是清晰细腻，从而提升观影体验，为观看者带来前所未有的视觉震撼。</w:t>
      </w:r>
      <w:r>
        <w:rPr>
          <w:sz w:val="32"/>
          <w:szCs w:val="32"/>
        </w:rPr>
        <w:t>&lt;/p&gt;&lt;p&gt;</w:t>
      </w:r>
      <w:r>
        <w:rPr>
          <w:sz w:val="32"/>
          <w:szCs w:val="32"/>
        </w:rPr>
        <w:t>完整版无广告，无剪辑，让观影更专注</w:t>
      </w:r>
      <w:r>
        <w:rPr>
          <w:sz w:val="32"/>
          <w:szCs w:val="32"/>
        </w:rPr>
        <w:t>&lt;/p&gt;&lt;p&gt;&lt;img src="/static-img/02xpMUhsmgxnOnYokmIP1-djbb6rqcsornwKLqz1RincozSuFUjTZHYj-9J5W2STtmiu--B2uzhL-WGXitK_ytlnN867aforQrSOkGq5vnUr1jZfYmORkPLN9dAmj_fECnVXJI1wjLdUzjxXh3tXsw.jpg"&gt;&lt;/p&gt;&lt;p&gt;</w:t>
      </w:r>
      <w:r>
        <w:rPr>
          <w:sz w:val="32"/>
          <w:szCs w:val="32"/>
        </w:rPr>
        <w:t>现代社会中，我们常常会因为广告或其他因素被打断，使得我们无法完全投入到电影中去。然而，当你选择观看姑娘免费观看完整版高清中文时，你将获得一个纯粹且没有任何干扰的地方。这意味着你可以毫无顾忌地投身于故事之中，不必担心插播广告或者剧情被剪辑改动，这样就能保持最佳的心态与注意力，全程专注于欣赏电影艺术。</w:t>
      </w:r>
      <w:r>
        <w:rPr>
          <w:sz w:val="32"/>
          <w:szCs w:val="32"/>
        </w:rPr>
        <w:t>&lt;/p&gt;&lt;p&gt;</w:t>
      </w:r>
      <w:r>
        <w:rPr>
          <w:sz w:val="32"/>
          <w:szCs w:val="32"/>
        </w:rPr>
        <w:t>中文配音，为非母语女孩提供方便</w:t>
      </w:r>
      <w:r>
        <w:rPr>
          <w:sz w:val="32"/>
          <w:szCs w:val="32"/>
        </w:rPr>
        <w:t>&lt;/p&gt;&lt;p&gt;&lt;img src="/static-img/-cM-E6xQzjFL-Z6jLnbgb-djbb6rqcsornwKLqz1RincozSuFUjTZHYj-9J5W2STtmiu--B2uzhL-WGXitK_ytlnN867aforQrSOkGq5vnUr1jZfYmORkPLN9dAmj_fECnVXJI1wjLdUzjxXh3tXsw.jpg"&gt;&lt;/p&gt;&lt;p&gt;</w:t>
      </w:r>
      <w:r>
        <w:rPr>
          <w:sz w:val="32"/>
          <w:szCs w:val="32"/>
        </w:rPr>
        <w:t>对于那些非英语母语国家出生的姑娘来说，英文配音可能会是一个障碍，它可能会影响他们理解和享受电影的情感交流。在这样的情况下，提供中文配音版本显得尤为重要，因为它使这些女孩能够更好地跟随故事情节，与角色产生共鸣。而且，由专业团队制作的字幕也确保了信息传递的准确性，这样的设置极大地丰富了她们观影体验。</w:t>
      </w:r>
      <w:r>
        <w:rPr>
          <w:sz w:val="32"/>
          <w:szCs w:val="32"/>
        </w:rPr>
        <w:t>&lt;/p&gt;&lt;p&gt;</w:t>
      </w:r>
      <w:r>
        <w:rPr>
          <w:sz w:val="32"/>
          <w:szCs w:val="32"/>
        </w:rPr>
        <w:t>促进文化交流与多元化认知</w:t>
      </w:r>
      <w:r>
        <w:rPr>
          <w:sz w:val="32"/>
          <w:szCs w:val="32"/>
        </w:rPr>
        <w:t>&lt;/p&gt;&lt;p&gt;&lt;img src="/static-img/pzZg3_j8B4n90NYFM3FuVOdjbb6rqcsornwKLqz1RincozSuFUjTZHYj-9J5W2STtmiu--B2uzhL-WGXitK_ytlnN867aforQrSOkGq5vnUr1jZfYmORkPLN9dAmj_fECnVXJI1wjLdUzjxXh3tXsw.jpg"&gt;&lt;/p&gt;&lt;p&gt;</w:t>
      </w:r>
      <w:r>
        <w:rPr>
          <w:sz w:val="32"/>
          <w:szCs w:val="32"/>
        </w:rPr>
        <w:t>通过观看不同文化背景下的电影，我们可以更深入地了解他人的生活方式、价值观念以及历史背景。这种跨文化交流不仅能够增强我们的同理心，还能培养一种开放的心态，对于年轻女性尤其重要。她们可以通过这类资源探索更多关于世界各国的事情，从而形成更加宽阔的人生视野。</w:t>
      </w:r>
      <w:r>
        <w:rPr>
          <w:sz w:val="32"/>
          <w:szCs w:val="32"/>
        </w:rPr>
        <w:t>&lt;/p&gt;&lt;p&gt;</w:t>
      </w:r>
      <w:r>
        <w:rPr>
          <w:sz w:val="32"/>
          <w:szCs w:val="32"/>
        </w:rPr>
        <w:t>免费获取优质内容，让更多人参与其中</w:t>
      </w:r>
      <w:r>
        <w:rPr>
          <w:sz w:val="32"/>
          <w:szCs w:val="32"/>
        </w:rPr>
        <w:t>&lt;/p&gt;&lt;p&gt;&lt;img src="/static-img/DHqjeiceIj_fC202MFAXGudjbb6rqcsornwKLqz1RincozSuFUjTZHYj-9J5W2STtmiu--B2uzhL-WGXitK_ytlnN867aforQrSOkGq5vnUr1jZfYmORkPLN9dAmj_fECnVXJI1wjLdUzjxXh3tXsw.jpg"&gt;&lt;/p&gt;&lt;p&gt;</w:t>
      </w:r>
      <w:r>
        <w:rPr>
          <w:sz w:val="32"/>
          <w:szCs w:val="32"/>
        </w:rPr>
        <w:t>免费获得高品质内容本身就是一种福利，不少平台为了吸引用户和提高用户满意度，将此作为一种竞争手段之一。当人们知道他们可以免费观看到高分辨率、高质量标准制定的中文完整版时，他们自然就会倾向于使用这样的服务。此举不仅推动了平台之间竞争，也为消费者创造了更多选择，从而实现了一种公平性的资源分配。</w:t>
      </w:r>
      <w:r>
        <w:rPr>
          <w:sz w:val="32"/>
          <w:szCs w:val="32"/>
        </w:rPr>
        <w:t>&lt;/p&gt;&lt;p&gt;</w:t>
      </w:r>
      <w:r>
        <w:rPr>
          <w:sz w:val="32"/>
          <w:szCs w:val="32"/>
        </w:rPr>
        <w:t>鼓励新兴艺人与独立作品发展</w:t>
      </w:r>
      <w:r>
        <w:rPr>
          <w:sz w:val="32"/>
          <w:szCs w:val="32"/>
        </w:rPr>
        <w:t>&lt;/p&gt;&lt;p&gt;</w:t>
      </w:r>
      <w:r>
        <w:rPr>
          <w:sz w:val="32"/>
          <w:szCs w:val="32"/>
        </w:rPr>
        <w:t>在众多主流巨头垄断市场的情况下，一些新兴艺人或独立导演往往难以找到合适发布自己的作品渠道。但是随着互联网技术日益成熟，以及对个性化内容需求不断增长，现在有越来越多的小型工作室或个人艺术家开始利用网络平台来展示自己的才华，而这些平台正逐渐给予独立作品以支持和曝光机会。这对于鼓励创新精神、维护多元声音至关重要，并且也是促进整个娱乐产业健康发展的一个方面。</w:t>
      </w:r>
      <w:r>
        <w:rPr>
          <w:sz w:val="32"/>
          <w:szCs w:val="32"/>
        </w:rPr>
        <w:t>&lt;/p&gt;&lt;p&gt;&lt;a href = "/doc/640457-</w:t>
      </w:r>
      <w:r>
        <w:rPr>
          <w:sz w:val="32"/>
          <w:szCs w:val="32"/>
        </w:rPr>
        <w:t>高清中文完整版福利让姑娘的电影之旅更加精彩</w:t>
      </w:r>
      <w:r>
        <w:rPr>
          <w:sz w:val="32"/>
          <w:szCs w:val="32"/>
        </w:rPr>
        <w:t>.doc" rel="alternate" download="640457-</w:t>
      </w:r>
      <w:r>
        <w:rPr>
          <w:sz w:val="32"/>
          <w:szCs w:val="32"/>
        </w:rPr>
        <w:t>高清中文完整版福利让姑娘的电影之旅更加精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