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笛儿的星光之旅摘星</w:t>
      </w:r>
      <w:r>
        <w:rPr>
          <w:sz w:val="48"/>
          <w:szCs w:val="48"/>
        </w:rPr>
        <w:t>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名为摘星</w:t>
      </w:r>
      <w:r>
        <w:rPr>
          <w:sz w:val="32"/>
          <w:szCs w:val="32"/>
        </w:rPr>
        <w:t>2</w:t>
      </w:r>
      <w:r>
        <w:rPr>
          <w:sz w:val="32"/>
          <w:szCs w:val="32"/>
        </w:rPr>
        <w:t>的小行星，它是一颗神秘而又美丽的天体。这里有着奇异的生物和令人惊叹的自然景观，而林笛儿正是这个小行星上的一位年轻探险家。她拥有着一双无与伦比的大眼睛，能够看透一切，她的名字就像夜空中的流星，一闪而过，但却留下了永恒。</w:t>
      </w:r>
      <w:r>
        <w:rPr>
          <w:sz w:val="32"/>
          <w:szCs w:val="32"/>
        </w:rPr>
        <w:t>&lt;/p&gt;&lt;p&gt;&lt;img src="/static-img/MIEBvyTBf7M6nI_ryAEaU1tG3nQ_J_zJVSl_jl3Tob1E7EsJn77yIzdgvv8rFFqb.jpg"&gt;&lt;/p&gt;&lt;p&gt;</w:t>
      </w:r>
      <w:r>
        <w:rPr>
          <w:sz w:val="32"/>
          <w:szCs w:val="32"/>
        </w:rPr>
        <w:t>第一章：遇见摘星</w:t>
      </w:r>
      <w:r>
        <w:rPr>
          <w:sz w:val="32"/>
          <w:szCs w:val="32"/>
        </w:rPr>
        <w:t>2&lt;/p&gt;&lt;p&gt;</w:t>
      </w:r>
      <w:r>
        <w:rPr>
          <w:sz w:val="32"/>
          <w:szCs w:val="32"/>
        </w:rPr>
        <w:t>林笛儿出生在一个充满科学梦想的小镇，她从小就对宇宙充满了好奇心。在一次偶然的情境下，她接到了一个前往摘星</w:t>
      </w:r>
      <w:r>
        <w:rPr>
          <w:sz w:val="32"/>
          <w:szCs w:val="32"/>
        </w:rPr>
        <w:t>2</w:t>
      </w:r>
      <w:r>
        <w:rPr>
          <w:sz w:val="32"/>
          <w:szCs w:val="32"/>
        </w:rPr>
        <w:t>进行探险的邀请。这是一个难以忘怀的机会，也许在那里她能找到属于自己的答案。</w:t>
      </w:r>
      <w:r>
        <w:rPr>
          <w:sz w:val="32"/>
          <w:szCs w:val="32"/>
        </w:rPr>
        <w:t>&lt;/p&gt;&lt;p&gt;&lt;img src="/static-img/M_e06sDxo8OpMTqROHetWVtG3nQ_J_zJVSl_jl3Tob0gs7MbC2hvMqVxTyvKhQCY8PNrE-Y6MZYG-6EBXgzbPBVyvMG1dx2VOKXu1wcTrC2mcupwGoE-VOulFkiTgcZNmCLuCb8ssSRJzErtClnpFnTmg7RrBw4b5lajEaRDoc9slcmWZBupW1UkDudivaw7.jpg"&gt;&lt;/p&gt;&lt;p&gt;</w:t>
      </w:r>
      <w:r>
        <w:rPr>
          <w:sz w:val="32"/>
          <w:szCs w:val="32"/>
        </w:rPr>
        <w:t>第二章：林笛儿的心路历程</w:t>
      </w:r>
      <w:r>
        <w:rPr>
          <w:sz w:val="32"/>
          <w:szCs w:val="32"/>
        </w:rPr>
        <w:t>&lt;/p&gt;&lt;p&gt;</w:t>
      </w:r>
      <w:r>
        <w:rPr>
          <w:sz w:val="32"/>
          <w:szCs w:val="32"/>
        </w:rPr>
        <w:t>踏上这段旅程之前，林笛儿必须克服重重困难。她需要学习各种先进技术，以及如何适应外太空环境。她的心中充满了不安和期待，却也有一丝不确定性，因为她不知道自己将要面对什么样的挑战。</w:t>
      </w:r>
      <w:r>
        <w:rPr>
          <w:sz w:val="32"/>
          <w:szCs w:val="32"/>
        </w:rPr>
        <w:t>&lt;/p&gt;&lt;p&gt;&lt;img src="/static-img/ax91H08qeYIc1SwmXwM6QFtG3nQ_J_zJVSl_jl3Tob0gs7MbC2hvMqVxTyvKhQCY8PNrE-Y6MZYG-6EBXgzbPBVyvMG1dx2VOKXu1wcTrC2mcupwGoE-VOulFkiTgcZNmCLuCb8ssSRJzErtClnpFnTmg7RrBw4b5lajEaRDoc9slcmWZBupW1UkDudivaw7.jpg"&gt;&lt;/p&gt;&lt;p&gt;</w:t>
      </w:r>
      <w:r>
        <w:rPr>
          <w:sz w:val="32"/>
          <w:szCs w:val="32"/>
        </w:rPr>
        <w:t>第三章：抵达摘星</w:t>
      </w:r>
      <w:r>
        <w:rPr>
          <w:sz w:val="32"/>
          <w:szCs w:val="32"/>
        </w:rPr>
        <w:t>2&lt;/p&gt;&lt;p&gt;</w:t>
      </w:r>
      <w:r>
        <w:rPr>
          <w:sz w:val="32"/>
          <w:szCs w:val="32"/>
        </w:rPr>
        <w:t>终于，在一艘光速前沿航天器上的长途旅行后，林笛儿来到了摘星</w:t>
      </w:r>
      <w:r>
        <w:rPr>
          <w:sz w:val="32"/>
          <w:szCs w:val="32"/>
        </w:rPr>
        <w:t>2</w:t>
      </w:r>
      <w:r>
        <w:rPr>
          <w:sz w:val="32"/>
          <w:szCs w:val="32"/>
        </w:rPr>
        <w:t>。这个小行星表面覆盖着一种银白色的金属质地，这种金属可以反射光线，就像是夜空中的繁 星一样璀璨夺目。她的脚步轻盈地落在地面上，每一步都仿佛踏上了未知世界。</w:t>
      </w:r>
      <w:r>
        <w:rPr>
          <w:sz w:val="32"/>
          <w:szCs w:val="32"/>
        </w:rPr>
        <w:t>&lt;/p&gt;&lt;p&gt;&lt;img src="/static-img/IkvGjU5VwFNp4pzg0cjsBVtG3nQ_J_zJVSl_jl3Tob0gs7MbC2hvMqVxTyvKhQCY8PNrE-Y6MZYG-6EBXgzbPBVyvMG1dx2VOKXu1wcTrC2mcupwGoE-VOulFkiTgcZNmCLuCb8ssSRJzErtClnpFnTmg7RrBw4b5lajEaRDoc9slcmWZBupW1UkDudivaw7.jpg"&gt;&lt;/p&gt;&lt;p&gt;</w:t>
      </w:r>
      <w:r>
        <w:rPr>
          <w:sz w:val="32"/>
          <w:szCs w:val="32"/>
        </w:rPr>
        <w:t>第四章：发现新生命</w:t>
      </w:r>
      <w:r>
        <w:rPr>
          <w:sz w:val="32"/>
          <w:szCs w:val="32"/>
        </w:rPr>
        <w:t>&lt;/p&gt;&lt;p&gt;</w:t>
      </w:r>
      <w:r>
        <w:rPr>
          <w:sz w:val="32"/>
          <w:szCs w:val="32"/>
        </w:rPr>
        <w:t>随着深入探索，林 笛 儿发现了一种全新的生命形式——它们被称为“光灵”。这些生物可以通过吸收光能来维持生命，它们生活在这个小行星的地壳深处，以独特的手法利用地球磁场制造出强大的电磁场保护自己免受外界干扰。这让人联想到人类对于科技追求安全与发展之间微妙平衡所做出的努力。</w:t>
      </w:r>
      <w:r>
        <w:rPr>
          <w:sz w:val="32"/>
          <w:szCs w:val="32"/>
        </w:rPr>
        <w:t>&lt;/p&gt;&lt;p&gt;&lt;img src="/static-img/LbifoaAEd7SrTnzm27D20ltG3nQ_J_zJVSl_jl3Tob0gs7MbC2hvMqVxTyvKhQCY8PNrE-Y6MZYG-6EBXgzbPBVyvMG1dx2VOKXu1wcTrC2mcupwGoE-VOulFkiTgcZNmCLuCb8ssSRJzErtClnpFnTmg7RrBw4b5lajEaRDoc9slcmWZBupW1UkDudivaw7.jpg"&gt;&lt;/p&gt;&lt;p&gt;</w:t>
      </w:r>
      <w:r>
        <w:rPr>
          <w:sz w:val="32"/>
          <w:szCs w:val="32"/>
        </w:rPr>
        <w:t>第五章：解密古老文明遗迹</w:t>
      </w:r>
      <w:r>
        <w:rPr>
          <w:sz w:val="32"/>
          <w:szCs w:val="32"/>
        </w:rPr>
        <w:t>&lt;/p&gt;&lt;p&gt;</w:t>
      </w:r>
      <w:r>
        <w:rPr>
          <w:sz w:val="32"/>
          <w:szCs w:val="32"/>
        </w:rPr>
        <w:t>经过仔细研究， 林 笛 儿意外揭开了一些古老文明遗迹背后的秘密。这些建筑物似乎具有某种超越时代限制的智慧，那里的图腾和符号与地球上的任何文化都不匹配，它们似乎预示着存在于更高维度或者更早期时期的一个文明。而这些，都让人想起那些关于我们自身起源和目的的问题，无论多么遥远，都无法逃脱我们内心深处寻求真相的一刻。</w:t>
      </w:r>
      <w:r>
        <w:rPr>
          <w:sz w:val="32"/>
          <w:szCs w:val="32"/>
        </w:rPr>
        <w:t>&lt;/p&gt;&lt;p&gt;</w:t>
      </w:r>
      <w:r>
        <w:rPr>
          <w:sz w:val="32"/>
          <w:szCs w:val="32"/>
        </w:rPr>
        <w:t>第六章：回归地球</w:t>
      </w:r>
      <w:r>
        <w:rPr>
          <w:sz w:val="32"/>
          <w:szCs w:val="32"/>
        </w:rPr>
        <w:t>&lt;/p&gt;&lt;p&gt;</w:t>
      </w:r>
      <w:r>
        <w:rPr>
          <w:sz w:val="32"/>
          <w:szCs w:val="32"/>
        </w:rPr>
        <w:t xml:space="preserve">随着任务结束，不得不离开这个充满神秘感的小行 星 的日子终于到来了。当林 笛 儡站在返回地球的大型空间站门口时，她的心情复杂。一方面是对即将结束此次冒险感到一些惆怅；另一方面，更是对未来的憧憬，因为她知道，无论走到哪里，只要保持那份最初的心态去探索，即使是在最陌生的地方，也会有更多精彩等待自己去发现。而“摘 星 </w:t>
      </w:r>
      <w:r>
        <w:rPr>
          <w:sz w:val="32"/>
          <w:szCs w:val="32"/>
        </w:rPr>
        <w:t>2”</w:t>
      </w:r>
      <w:r>
        <w:rPr>
          <w:sz w:val="32"/>
          <w:szCs w:val="32"/>
        </w:rPr>
        <w:t>、“ 林 笛 儡”，这两个名字，将会成为未来宇宙探险史上的重要一页，为所有的人提供无限可能性的启示。</w:t>
      </w:r>
      <w:r>
        <w:rPr>
          <w:sz w:val="32"/>
          <w:szCs w:val="32"/>
        </w:rPr>
        <w:t>&lt;/p&gt;&lt;p&gt;&lt;a href = "/doc/640464-</w:t>
      </w:r>
      <w:r>
        <w:rPr>
          <w:sz w:val="32"/>
          <w:szCs w:val="32"/>
        </w:rPr>
        <w:t>林笛儿的星光之旅摘星</w:t>
      </w:r>
      <w:r>
        <w:rPr>
          <w:sz w:val="32"/>
          <w:szCs w:val="32"/>
        </w:rPr>
        <w:t>2.doc" rel="alternate" download="640464-</w:t>
      </w:r>
      <w:r>
        <w:rPr>
          <w:sz w:val="32"/>
          <w:szCs w:val="32"/>
        </w:rPr>
        <w:t>林笛儿的星光之旅摘星</w:t>
      </w:r>
      <w:r>
        <w:rPr>
          <w:sz w:val="32"/>
          <w:szCs w:val="32"/>
        </w:rPr>
        <w:t>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