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探索动漫中的内在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越往里越有劲：探索动漫中的内在力量</w:t>
      </w:r>
      <w:r>
        <w:rPr>
          <w:sz w:val="32"/>
          <w:szCs w:val="32"/>
        </w:rPr>
        <w:t>&lt;/p&gt;&lt;p&gt;&lt;img src="/static-img/rY4wvntIKWzuWYP_wMmIlJXWVQ5SDKDLqEQFYUF-Uani_T0yizUlO5PxxIYXNkMp.jpg"&gt;&lt;/p&gt;&lt;p&gt;</w:t>
      </w:r>
      <w:r>
        <w:rPr>
          <w:sz w:val="32"/>
          <w:szCs w:val="32"/>
        </w:rPr>
        <w:t>在众多动漫作品中，“男生越往里越有劲”的主题深受观众青睐。这种类型的故事通常围绕着主角从懦弱到强大的转变，展现了人性的复杂与成长。以下是对这一主题的六个方面的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蜕变</w:t>
      </w:r>
      <w:r>
        <w:rPr>
          <w:sz w:val="32"/>
          <w:szCs w:val="32"/>
        </w:rPr>
        <w:t>&lt;/p&gt;&lt;p&gt;&lt;img src="/static-img/w8sdmVDfEq6N_Toe3yvgdpXWVQ5SDKDLqEQFYUF-UamONjkYaTifxtVurLyMi8dfZKizSo0EUH8wkcfVqSxKizM-ofNT80IU5nVhHdwP1B3clO5vWc4De_yogX8RXuk77zVaf7KEjI4FPC8AlYikOpMbJyHo7hQGLgsVtHbbVl28eNdALm1AYoPNizhBCgra.jpg"&gt;&lt;/p&gt;&lt;p&gt;</w:t>
      </w:r>
      <w:r>
        <w:rPr>
          <w:sz w:val="32"/>
          <w:szCs w:val="32"/>
        </w:rPr>
        <w:t>男生的内心世界经历了巨大的变化，从自卑、害怕到自信、果敢。这一过程不仅体现在外部行动上，也体现在他对自己的认识和接受上。在《攻壳机动队》中，主角草薙素子从一个普通的警察逐渐成长为能够承担重任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出代价的觉醒</w:t>
      </w:r>
      <w:r>
        <w:rPr>
          <w:sz w:val="32"/>
          <w:szCs w:val="32"/>
        </w:rPr>
        <w:t>&lt;/p&gt;&lt;p&gt;&lt;img src="/static-img/34I_0NkoruaAT6gFBGPmCZXWVQ5SDKDLqEQFYUF-UamONjkYaTifxtVurLyMi8dfZKizSo0EUH8wkcfVqSxKizM-ofNT80IU5nVhHdwP1B3clO5vWc4De_yogX8RXuk77zVaf7KEjI4FPC8AlYikOpMbJyHo7hQGLgsVtHbbVl28eNdALm1AYoPNizhBCgra.jpg"&gt;&lt;/p&gt;&lt;p&gt;</w:t>
      </w:r>
      <w:r>
        <w:rPr>
          <w:sz w:val="32"/>
          <w:szCs w:val="32"/>
        </w:rPr>
        <w:t>为了变得更强，每个角色都要付出代价，这种代价可以是精神上的，如孤独和痛苦，也可以是肉体上的，如失去部分能力。在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中，悟空为了修炼而进行无数次牺牲，让他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挑战</w:t>
      </w:r>
      <w:r>
        <w:rPr>
          <w:sz w:val="32"/>
          <w:szCs w:val="32"/>
        </w:rPr>
        <w:t>&lt;/p&gt;&lt;p&gt;&lt;img src="/static-img/VcdW1WEohfTgRa21iyyYZZXWVQ5SDKDLqEQFYUF-UamONjkYaTifxtVurLyMi8dfZKizSo0EUH8wkcfVqSxKizM-ofNT80IU5nVhHdwP1B3clO5vWc4De_yogX8RXuk77zVaf7KEjI4FPC8AlYikOpMbJyHo7hQGLgsVtHbbVl28eNdALm1AYoPNizhBCgra.jpg"&gt;&lt;/p&gt;&lt;p&gt;</w:t>
      </w:r>
      <w:r>
        <w:rPr>
          <w:sz w:val="32"/>
          <w:szCs w:val="32"/>
        </w:rPr>
        <w:t>每个人都需要反思自己的过去，以便于理解自己为什么会走到今天的地步。而面对新的挑战时，他们也能用以前学到的经验来应对。在《火影忍者》中，主人公鸣人不断地通过战斗来提升自己的实力，并且学会了如何以团队为基础进行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重要性</w:t>
      </w:r>
      <w:r>
        <w:rPr>
          <w:sz w:val="32"/>
          <w:szCs w:val="32"/>
        </w:rPr>
        <w:t>&lt;/p&gt;&lt;p&gt;&lt;img src="/static-img/wJNOt-gVt-OS3Ae1xzb5sZXWVQ5SDKDLqEQFYUF-UamONjkYaTifxtVurLyMi8dfZKizSo0EUH8wkcfVqSxKizM-ofNT80IU5nVhHdwP1B3clO5vWc4De_yogX8RXuk77zVaf7KEjI4FPC8AlYikOpMbJyHo7hQGLgsVtHbbVl28eNdALm1AYoPNizhBCgra.jpg"&gt;&lt;/p&gt;&lt;p&gt;</w:t>
      </w:r>
      <w:r>
        <w:rPr>
          <w:sz w:val="32"/>
          <w:szCs w:val="32"/>
        </w:rPr>
        <w:t>没有朋友支持，没有家人的鼓励，那么即使最有潜力的少年也难以发挥他的全部作用。在《名侦探柯南》中，江户川柯南虽然是一个天才侦探，但他的助手福尔摩斯提供了宝贵的情感支持和智慧帮助，使得柯南能够更好地解决案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同与价值观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人都会找到属于自己的道路，即使这条路充满艰辛。但最终，他们会因为追求真理或正义而感到满足，在《七龙珠》的故事里，无论是悟饭还是其他英雄们，都因为他们坚持下去，最终达成了梦想而感到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拥有足够的力量后，他不仅要考虑如何保护自己，还要考虑如何回馈社会，为这个世界带来更多正能量。在《神奇女侠》（</w:t>
      </w:r>
      <w:r>
        <w:rPr>
          <w:sz w:val="32"/>
          <w:szCs w:val="32"/>
        </w:rPr>
        <w:t>Wonder Woman</w:t>
      </w:r>
      <w:r>
        <w:rPr>
          <w:sz w:val="32"/>
          <w:szCs w:val="32"/>
        </w:rPr>
        <w:t>）电影版中的迪安娜王妃，她不仅是一位超级英雄，更是一位希望之光，对抗邪恶，同时传递爱与平等之信念。</w:t>
      </w:r>
      <w:r>
        <w:rPr>
          <w:sz w:val="32"/>
          <w:szCs w:val="32"/>
        </w:rPr>
        <w:t>&lt;/p&gt;&lt;p&gt;&lt;a href = "/doc/640515-</w:t>
      </w:r>
      <w:r>
        <w:rPr>
          <w:sz w:val="32"/>
          <w:szCs w:val="32"/>
        </w:rPr>
        <w:t>男生越往里越有劲探索动漫中的内在力量</w:t>
      </w:r>
      <w:r>
        <w:rPr>
          <w:sz w:val="32"/>
          <w:szCs w:val="32"/>
        </w:rPr>
        <w:t>.doc" rel="alternate" download="640515-</w:t>
      </w:r>
      <w:r>
        <w:rPr>
          <w:sz w:val="32"/>
          <w:szCs w:val="32"/>
        </w:rPr>
        <w:t>男生越往里越有劲探索动漫中的内在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