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的调皮行为让妈妈惊讶失语家庭温馨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明的爷爷是个调皮捣蛋的老人，他总是喜欢在家里搞点小动作，让家人笑一笑。有一天，爷爷又想出了一个新花招。</w:t>
      </w:r>
      <w:r>
        <w:rPr>
          <w:sz w:val="32"/>
          <w:szCs w:val="32"/>
        </w:rPr>
        <w:t>&lt;/p&gt;&lt;p&gt;&lt;img src="/static-img/y1zE7yXWyIizLMfiLndtT8xhLjQuGNKKCl5PuT0NxJk1tw-zFYfthc68Pf5Hro2J.jpg"&gt;&lt;/p&gt;&lt;p&gt;</w:t>
      </w:r>
      <w:r>
        <w:rPr>
          <w:sz w:val="32"/>
          <w:szCs w:val="32"/>
        </w:rPr>
        <w:t>他会做出什么惊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小明和妈妈正在厨房做饭，突然听到外面传来了一阵忙碌的声音。他们好奇地走到客厅，一看，那个地方已经被弄得乱七八糟了！桌子上的餐具堆积如山，椅子都被推倒了，还有书本和杂志散落一地。原来，这一切都是那个调皮的老人的杰作。他不仅把所有东西都扔到了客厅，还特意将每样物品放在最不应该的地方，使得整个房间变得不可理喻。</w:t>
      </w:r>
      <w:r>
        <w:rPr>
          <w:sz w:val="32"/>
          <w:szCs w:val="32"/>
        </w:rPr>
        <w:t>&lt;/p&gt;&lt;p&gt;&lt;img src="/static-img/rajGo6su8WEkPlx2cw1UJcxhLjQuGNKKCl5PuT0NxJlDNKO0g5JoWMESNrFCWmzRUfFUNzIp7FfkCOzyaJJ6hCZTXZpr3H60eQpHOPFrozM.jpg"&gt;&lt;/p&gt;&lt;p&gt;</w:t>
      </w:r>
      <w:r>
        <w:rPr>
          <w:sz w:val="32"/>
          <w:szCs w:val="32"/>
        </w:rPr>
        <w:t>为什么要这么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他的妈妈对着这个场景目瞪口呆，他们不知道这是怎么回事，也不知道该如何处理这种情况。不过，当他们看到这副景象时，他们也忍不住开始咯咯笑起来。这时候，屋里的其他成员也逐渐聚集过来，每个人都在议论这次突袭究竟是为了什么。</w:t>
      </w:r>
      <w:r>
        <w:rPr>
          <w:sz w:val="32"/>
          <w:szCs w:val="32"/>
        </w:rPr>
        <w:t>&lt;/p&gt;&lt;p&gt;&lt;img src="/static-img/GDPoN1fZ0oJNhB7CVmMQYsxhLjQuGNKKCl5PuT0NxJlDNKO0g5JoWMESNrFCWmzRUfFUNzIp7FfkCOzyaJJ6hCZTXZpr3H60eQpHOPFrozM.jpg"&gt;&lt;/p&gt;&lt;p&gt;</w:t>
      </w:r>
      <w:r>
        <w:rPr>
          <w:sz w:val="32"/>
          <w:szCs w:val="32"/>
        </w:rPr>
        <w:t>有没有什么特别的原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家围坐在一起的时候，小明突然想到了一件事情：今天是他的生日！他猜测，这可能就是爷爷准备给自己一个特别的生日礼物。但即便如此，他还是感到有些困惑，因为通常来说，这样的玩耍不会导致这样的结果。而且，他从未听说过任何一次如此大规模、彻底地整理全屋只为迎接一个人回家的庆祝活动。</w:t>
      </w:r>
      <w:r>
        <w:rPr>
          <w:sz w:val="32"/>
          <w:szCs w:val="32"/>
        </w:rPr>
        <w:t>&lt;/p&gt;&lt;p&gt;&lt;img src="/static-img/DdaSaFjH_njEfQOSwoD5IsxhLjQuGNKKCl5PuT0NxJlDNKO0g5JoWMESNrFCWmzRUfFUNzIp7FfkCOzyaJJ6hCZTXZpr3H60eQpHOPFrozM.jpg"&gt;&lt;/p&gt;&lt;p&gt;</w:t>
      </w:r>
      <w:r>
        <w:rPr>
          <w:sz w:val="32"/>
          <w:szCs w:val="32"/>
        </w:rPr>
        <w:t>那么，又是什么让你决定这样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终于明白了祖父之所以会这样做，是因为他想要创造一个特殊而独特的情境。在这个过程中，即使是正常的一切都会变成非正常状态，而整个家庭因此受到影响。但在混乱之中，也许能找到一种新的方式去理解彼此之间的人际关系，以及我们对待生活中的各种挑战时的心态。</w:t>
      </w:r>
      <w:r>
        <w:rPr>
          <w:sz w:val="32"/>
          <w:szCs w:val="32"/>
        </w:rPr>
        <w:t>&lt;/p&gt;&lt;p&gt;&lt;img src="/static-img/w2MERz2S7A9kCQCZocEYCMxhLjQuGNKKCl5PuT0NxJlDNKO0g5JoWMESNrFCWmzRUfFUNzIp7FfkCOzyaJJ6hCZTXZpr3H60eQpHOPFrozM.jpg"&gt;&lt;/p&gt;&lt;p&gt;</w:t>
      </w:r>
      <w:r>
        <w:rPr>
          <w:sz w:val="32"/>
          <w:szCs w:val="32"/>
        </w:rPr>
        <w:t>那之后发生了什么变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事件后，全家人的确经历了一番巨大的改变。当他们共同努力清理完那些被移动到错误位置的事物，并重新整理起原本应有的秩序时，他们发现自己的沟通与合作能力得到了极大的提升。此外，由于这些经历加深了彼此间的情感联系，它们还促进了更多关于家庭价值观和生活哲学方面的小讨论。在这样的氛围下，不管再遇何种挑战或难题，全家都会团结协作，用智慧解决问题，而不是简单逃避或抗拒它们。</w:t>
      </w:r>
      <w:r>
        <w:rPr>
          <w:sz w:val="32"/>
          <w:szCs w:val="32"/>
        </w:rPr>
        <w:t>&lt;/p&gt;&lt;p&gt;&lt;a href = "/doc/640530-</w:t>
      </w:r>
      <w:r>
        <w:rPr>
          <w:sz w:val="32"/>
          <w:szCs w:val="32"/>
        </w:rPr>
        <w:t>爷爷的调皮行为让妈妈惊讶失语家庭温馨趣事</w:t>
      </w:r>
      <w:r>
        <w:rPr>
          <w:sz w:val="32"/>
          <w:szCs w:val="32"/>
        </w:rPr>
        <w:t>.doc" rel="alternate" download="640530-</w:t>
      </w:r>
      <w:r>
        <w:rPr>
          <w:sz w:val="32"/>
          <w:szCs w:val="32"/>
        </w:rPr>
        <w:t>爷爷的调皮行为让妈妈惊讶失语家庭温馨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