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亲密伙伴们的恶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伙伴的恶作剧</w:t>
      </w:r>
      <w:r>
        <w:rPr>
          <w:sz w:val="32"/>
          <w:szCs w:val="32"/>
        </w:rPr>
        <w:t>&lt;/p&gt;&lt;p&gt;&lt;img src="/static-img/c_9AfFpfymcOF2P1ETLvzPzINtI_nho-39Obe6Mhxt-JTeeTPPWwvGJ5-msRAiNk.jpg"&gt;&lt;/p&gt;&lt;p&gt;</w:t>
      </w:r>
      <w:r>
        <w:rPr>
          <w:sz w:val="32"/>
          <w:szCs w:val="32"/>
        </w:rPr>
        <w:t>是不是有些人真的太擅长捉弄人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朋友们一直以来都是一群好友，我们一起分享快乐，共同经历挑战。然而，有时候他们会用一些特别的方式来表达对我的关心和喜爱。在一次聚会上，他们竟然把我玩成了喷泉状态，这让我深刻体会到了“朋友”的真正含义。</w:t>
      </w:r>
      <w:r>
        <w:rPr>
          <w:sz w:val="32"/>
          <w:szCs w:val="32"/>
        </w:rPr>
        <w:t>&lt;/p&gt;&lt;p&gt;&lt;img src="/static-img/gnz_rAAGLXg1d5R-ihskQ_zINtI_nho-39Obe6Mhxt-5-r4w3H6YWG-_pxkLFsrWZNQOGBM8bj14ho-uVwVbaZm3rtkgL8X4PSRf0kTKOtydC6jzMuaTYcE2FMvsRyTQgZfXJFWzvaGhl1WDX3OCiA.jpg"&gt;&lt;/p&gt;&lt;p&gt;</w:t>
      </w:r>
      <w:r>
        <w:rPr>
          <w:sz w:val="32"/>
          <w:szCs w:val="32"/>
        </w:rPr>
        <w:t>为什么他们要这样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和日丽的下午，我正坐在一片宁静的小公园里享受着悠闲时光。突然，一群穿着同款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的人影从远处走来，他们脸上的笑容越来越灿烂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我本以为他们只是过来聊聊天，但没想到的是，他们有更精妙的计划。</w:t>
      </w:r>
      <w:r>
        <w:rPr>
          <w:sz w:val="32"/>
          <w:szCs w:val="32"/>
        </w:rPr>
        <w:t>&lt;/p&gt;&lt;p&gt;&lt;img src="/static-img/jw7GQ579ru6FyyXSGLoOsvzINtI_nho-39Obe6Mhxt-5-r4w3H6YWG-_pxkLFsrWZNQOGBM8bj14ho-uVwVbaZm3rtkgL8X4PSRf0kTKOtydC6jzMuaTYcE2FMvsRyTQgZfXJFWzvaGhl1WDX3OCiA.jpg"&gt;&lt;/p&gt;&lt;p&gt;</w:t>
      </w:r>
      <w:r>
        <w:rPr>
          <w:sz w:val="32"/>
          <w:szCs w:val="32"/>
        </w:rPr>
        <w:t>一场精心策划的恶作剧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悄无声息地在我周围设置了几个小型水枪，然后隐藏起来等待最佳时机。当我不备之际，一道清凉而强大的水流倾盆而下，将我浇得透湿。我被惊吓得跳起身来，四处张望，却发现自己成了一座喷泉。而那些恶作剧者则躲在旁边，用手机记录下我的反应，还不断地向我扔去水弹，让这场戏更加生动活泼。</w:t>
      </w:r>
      <w:r>
        <w:rPr>
          <w:sz w:val="32"/>
          <w:szCs w:val="32"/>
        </w:rPr>
        <w:t>&lt;/p&gt;&lt;p&gt;&lt;img src="/static-img/YQoI5Qxq3OgX7YE09xus6_zINtI_nho-39Obe6Mhxt-5-r4w3H6YWG-_pxkLFsrWZNQOGBM8bj14ho-uVwVbaZm3rtkgL8X4PSRf0kTKOtydC6jzMuaTYcE2FMvsRyTQgZfXJFWzvaGhl1WDX3OCiA.png"&gt;&lt;/p&gt;&lt;p&gt;</w:t>
      </w:r>
      <w:r>
        <w:rPr>
          <w:sz w:val="32"/>
          <w:szCs w:val="32"/>
        </w:rPr>
        <w:t>我该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我能做的只有尝试保持冷静，同时也不能忘记这是与朋友们共度美好时光的一部分。不过，这样的经历也让我意识到，即使是最好的朋友，也有可能会以一种意想不到的方式打破你的平衡，使你变得既困惑又开心。</w:t>
      </w:r>
      <w:r>
        <w:rPr>
          <w:sz w:val="32"/>
          <w:szCs w:val="32"/>
        </w:rPr>
        <w:t>&lt;/p&gt;&lt;p&gt;&lt;img src="/static-img/zgDDUBIUYTzP9f3Gi3-aPfzINtI_nho-39Obe6Mhxt-5-r4w3H6YWG-_pxkLFsrWZNQOGBM8bj14ho-uVwVbaZm3rtkgL8X4PSRf0kTKOtydC6jzMuaTYcE2FMvsRyTQgZfXJFWzvaGhl1WDX3OCiA.png"&gt;&lt;/p&gt;&lt;p&gt;</w:t>
      </w:r>
      <w:r>
        <w:rPr>
          <w:sz w:val="32"/>
          <w:szCs w:val="32"/>
        </w:rPr>
        <w:t>这背后有什么深层次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的情绪波动让人难以平复，但回头看，这种遭遇反映出一种特殊的情感联系——即使是在我们没有准备的时候，也能够给予我们意外的心灵慰藉。这或许就是“朋友”这个词所蕴含的情感纽带，它可以在任何时间、任何地点，无论是愉快还是不愉快，都能成为我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再次承担这样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被玩成喷泉状态给我留下了深刻印象，但是未来是否还愿意再次参与这样的活动？答案可能取决于每个人的性格特点以及与他人的关系程度。如果能够找到合适的人，与其共同创造更多欢乐时刻，那么为什么不呢？毕竟，“友谊”总是需要不断维护和更新，而这种形式独特且充满挑战性的互动，无疑是一个很好的选择。</w:t>
      </w:r>
      <w:r>
        <w:rPr>
          <w:sz w:val="32"/>
          <w:szCs w:val="32"/>
        </w:rPr>
        <w:t>&lt;/p&gt;&lt;p&gt;&lt;a href = "/doc/640581-</w:t>
      </w:r>
      <w:r>
        <w:rPr>
          <w:sz w:val="32"/>
          <w:szCs w:val="32"/>
        </w:rPr>
        <w:t>朋友把我玩成喷泉状态亲密伙伴们的恶作剧</w:t>
      </w:r>
      <w:r>
        <w:rPr>
          <w:sz w:val="32"/>
          <w:szCs w:val="32"/>
        </w:rPr>
        <w:t>.doc" rel="alternate" download="640581-</w:t>
      </w:r>
      <w:r>
        <w:rPr>
          <w:sz w:val="32"/>
          <w:szCs w:val="32"/>
        </w:rPr>
        <w:t>朋友把我玩成喷泉状态亲密伙伴们的恶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