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合力制约我行走不便的视频内容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需要明确的是，这种类型的视频通常是指在社交媒体上流传的一种类似于挑战或恶作剧的内容，其中三个人的行为共同导致了一个人的行动受到限制或无法进行日常活动。这种现象在网络上的流行度极高，尤其是在年轻人群中。</w:t>
      </w:r>
      <w:r>
        <w:rPr>
          <w:sz w:val="32"/>
          <w:szCs w:val="32"/>
        </w:rPr>
        <w:t>&lt;/p&gt;&lt;p&gt;&lt;img src="/static-img/2Ttw6JSWpI68S-D-He_jTezC5CLvuElc4HdNjMaMD7eMLKEHnnF7iJsqB3GQYf96.jpg"&gt;&lt;/p&gt;&lt;p&gt;</w:t>
      </w:r>
      <w:r>
        <w:rPr>
          <w:sz w:val="32"/>
          <w:szCs w:val="32"/>
        </w:rPr>
        <w:t>其次，这类视频往往包含了一定的娱乐性和趣味性。在观看这样的视频时，观众可能会感到好奇、惊讶或者甚至是愤怒，因为这背后涉及到对个人自由权利的某种程度上的侵犯。不过，无论如何，这些行为都被视为一种形式的表演或者游戏，对于参与者来说是一种新的互动方式。</w:t>
      </w:r>
      <w:r>
        <w:rPr>
          <w:sz w:val="32"/>
          <w:szCs w:val="32"/>
        </w:rPr>
        <w:t>&lt;/p&gt;&lt;p&gt;</w:t>
      </w:r>
      <w:r>
        <w:rPr>
          <w:sz w:val="32"/>
          <w:szCs w:val="32"/>
        </w:rPr>
        <w:t>再者，从社会学角度来看，这样的视频反映了现代社会中的某些问题，比如个人隐私权的问题，以及人们对于公众空间行为规范缺乏认识的问题。此外，它还可能揭示出一部分人对于强迫和控制他人的欲望，以及另一些人对此现象表现出的无奈和幽默感。</w:t>
      </w:r>
      <w:r>
        <w:rPr>
          <w:sz w:val="32"/>
          <w:szCs w:val="32"/>
        </w:rPr>
        <w:t>&lt;/p&gt;&lt;p&gt;&lt;img src="/static-img/ee3Oi5sFDMAn5nQ3hiL1N-zC5CLvuElc4HdNjMaMD7d6EYPRRpMkWiaFrtw19VVjUcTFx43337qggUVfhloVunRjMDgGoSE-DHHEMiqZAsMBRBmvXpbkPfcETCO5k26Z.jpg"&gt;&lt;/p&gt;&lt;p&gt;</w:t>
      </w:r>
      <w:r>
        <w:rPr>
          <w:sz w:val="32"/>
          <w:szCs w:val="32"/>
        </w:rPr>
        <w:t>此外，我们不能忽视这些行为所带来的法律后果。如果这类行为发生在公共场所，并且造成了实际伤害或者威胁到了他人的安全，那么参与者们将面临相应的法律责任。因此，在观看这样的视频时，也应该意识到它背后的潜在风险和负面影响。</w:t>
      </w:r>
      <w:r>
        <w:rPr>
          <w:sz w:val="32"/>
          <w:szCs w:val="32"/>
        </w:rPr>
        <w:t>&lt;/p&gt;&lt;p&gt;</w:t>
      </w:r>
      <w:r>
        <w:rPr>
          <w:sz w:val="32"/>
          <w:szCs w:val="32"/>
        </w:rPr>
        <w:t>另外，不同的人可能会有不同的反应，一些人可能会觉得这是一个可以分享笑话或者故事的小事，而其他一些人则可能会因为这些事件而感到不安或担忧。这也反映出不同文化背景下人们对于幽默与冒险之间界限划定的差异。</w:t>
      </w:r>
      <w:r>
        <w:rPr>
          <w:sz w:val="32"/>
          <w:szCs w:val="32"/>
        </w:rPr>
        <w:t>&lt;/p&gt;&lt;p&gt;&lt;img src="/static-img/c0FilNiQKEDesf4jARtJxOzC5CLvuElc4HdNjMaMD7d6EYPRRpMkWiaFrtw19VVjUcTFx43337qggUVfhloVunRjMDgGoSE-DHHEMiqZAsMBRBmvXpbkPfcETCO5k26Z.jpg"&gt;&lt;/p&gt;&lt;p&gt;</w:t>
      </w:r>
      <w:r>
        <w:rPr>
          <w:sz w:val="32"/>
          <w:szCs w:val="32"/>
        </w:rPr>
        <w:t>最后，从心理学角度来分析，我们可以看到这样的事情背后隐藏着更深层次的心理需求，比如寻求关注、展示自己的能力以及探索边界等。而这个过程本身就是一种互动游戏，让参与者的生活变得更加多彩丰富，同时也是我们学习如何处理复杂情境的一个窗口。</w:t>
      </w:r>
      <w:r>
        <w:rPr>
          <w:sz w:val="32"/>
          <w:szCs w:val="32"/>
        </w:rPr>
        <w:t>&lt;/p&gt;&lt;p&gt;&lt;a href = "/doc/640636-</w:t>
      </w:r>
      <w:r>
        <w:rPr>
          <w:sz w:val="32"/>
          <w:szCs w:val="32"/>
        </w:rPr>
        <w:t>三人合力制约我行走不便的视频内容分析</w:t>
      </w:r>
      <w:r>
        <w:rPr>
          <w:sz w:val="32"/>
          <w:szCs w:val="32"/>
        </w:rPr>
        <w:t>.doc" rel="alternate" download="640636-</w:t>
      </w:r>
      <w:r>
        <w:rPr>
          <w:sz w:val="32"/>
          <w:szCs w:val="32"/>
        </w:rPr>
        <w:t>三人合力制约我行走不便的视频内容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