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哈斯种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播撒梦想探索朴妮哈斯种子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播撒梦想：探索朴妮哈斯种子的奇迹</w:t>
      </w:r>
      <w:r>
        <w:rPr>
          <w:sz w:val="32"/>
          <w:szCs w:val="32"/>
        </w:rPr>
        <w:t>&lt;/p&gt;&lt;p&gt;&lt;img src="/static-img/Ysb16MyDK_pc9tEMIv29PwSE_iRDoY8OBfTpBWH3UGyCJmwTNT2O0Q0k63ATjer8.png"&gt;&lt;/p&gt;&lt;p&gt;</w:t>
      </w:r>
      <w:r>
        <w:rPr>
          <w:sz w:val="32"/>
          <w:szCs w:val="32"/>
        </w:rPr>
        <w:t>在一个阳光灿烂的春日，农田里，一抹绿意盎然映入眼帘，那是由朴妮哈斯种子孕育的希望。朴妮哈斯种子，不仅是一粒普通的种子，它承载着更多关于农业、环境和生态平衡方面深远意义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说的是，朴妮哈斯（</w:t>
      </w:r>
      <w:r>
        <w:rPr>
          <w:sz w:val="32"/>
          <w:szCs w:val="32"/>
        </w:rPr>
        <w:t>Peanuts</w:t>
      </w:r>
      <w:r>
        <w:rPr>
          <w:sz w:val="32"/>
          <w:szCs w:val="32"/>
        </w:rPr>
        <w:t>）这类植物不仅对人类有着重要价值，其根部还能固定土壤，对改善土质具有显著作用。例如，在一些贫瘠土地上，通过引进这些植物，可以有效地增加土壤中的有机物质，从而提高整体肥力，为其他作物提供良好的生长环境。</w:t>
      </w:r>
      <w:r>
        <w:rPr>
          <w:sz w:val="32"/>
          <w:szCs w:val="32"/>
        </w:rPr>
        <w:t>&lt;/p&gt;&lt;p&gt;&lt;img src="/static-img/eQml6Tff57vqaHFCPm2AkQSE_iRDoY8OBfTpBWH3UGwvb2No7PD2QY1M5FL7HESOTmbeDrsqyYvSgWznsf1o90oRK5gd4okDVz8Q3DtM4lKM8LUJkCRzv35q0meBpj6-vHa2e32vg2AI4v9MVuPpRRb3PU0OXz0NCMQJltWDlxwqHIrGPezHnELhlzaQqA01amMC2ZeszCyYrMISptmCDBquhy0yEfn4B1xiVmhZMwU.png"&gt;&lt;/p&gt;&lt;p&gt;</w:t>
      </w:r>
      <w:r>
        <w:rPr>
          <w:sz w:val="32"/>
          <w:szCs w:val="32"/>
        </w:rPr>
        <w:t>其次，作为一种经济作物，桃仁树对当地经济发展起到了巨大推动作用。例如，在美国佐治亚州，这些小巧但实用的树木为该地区带来了数十亿美元的收入。此外，它们也是世界各地许多家庭农场不可或缺的一部分，因为它们能够帮助家庭获得额外收入，并且可以用来制作各种健康食品，如坚果酱和坚果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所有资源一样，没有管理好它也可能造成问题。在某些地方，由于过度开采导致了森林退化，这对于生态系统乃至全球气候变化都产生了负面影响。这提醒我们，无论是自然资源还是人工生产出的品畅，我们都应该谨慎使用，并确保可持续性。</w:t>
      </w:r>
      <w:r>
        <w:rPr>
          <w:sz w:val="32"/>
          <w:szCs w:val="32"/>
        </w:rPr>
        <w:t>&lt;/p&gt;&lt;p&gt;&lt;img src="/static-img/1m_AKYCMmhV_IdFj5K5nawSE_iRDoY8OBfTpBWH3UGwvb2No7PD2QY1M5FL7HESOTmbeDrsqyYvSgWznsf1o90oRK5gd4okDVz8Q3DtM4lKM8LUJkCRzv35q0meBpj6-vHa2e32vg2AI4v9MVuPpRRb3PU0OXz0NCMQJltWDlxwqHIrGPezHnELhlzaQqA01amMC2ZeszCyYrMISptmCDBquhy0yEfn4B1xiVmhZMwU.png"&gt;&lt;/p&gt;&lt;p&gt;</w:t>
      </w:r>
      <w:r>
        <w:rPr>
          <w:sz w:val="32"/>
          <w:szCs w:val="32"/>
        </w:rPr>
        <w:t>最后，让我们谈谈技术创新如何帮助提升产量和质量。在现代农业中，大数据分析、智能机械等高科技手段被广泛应用于优化栽培条件，比如精准施肥和定时喷水，以最大限度地减少资源浪费并提高收成率。此外，还有一些公司致力于开发更耐旱、抗病害或者抗虫害特性的新品种，使得农民能够更轻松地应对挑战，同时保证产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朴妮哈斯种子不仅是一个简单的小花，而是一个多维度价值链上的关键环节。从改善土壤结构到经济增值，再到技术创新与可持续发展，它们在我们的生活中扮演着无形却又不可或缺的一角。如果我们能够恰当利用这些资源，并将其转化为社会福祉，那么未来的美好才华就不会只停留在梦想之中，而是变成了现实。</w:t>
      </w:r>
      <w:r>
        <w:rPr>
          <w:sz w:val="32"/>
          <w:szCs w:val="32"/>
        </w:rPr>
        <w:t>&lt;/p&gt;&lt;p&gt;&lt;img src="/static-img/7n2DqPBuVNGnvBMRZx2VlQSE_iRDoY8OBfTpBWH3UGwvb2No7PD2QY1M5FL7HESOTmbeDrsqyYvSgWznsf1o90oRK5gd4okDVz8Q3DtM4lKM8LUJkCRzv35q0meBpj6-vHa2e32vg2AI4v9MVuPpRRb3PU0OXz0NCMQJltWDlxwqHIrGPezHnELhlzaQqA01amMC2ZeszCyYrMISptmCDBquhy0yEfn4B1xiVmhZMwU.png"&gt;&lt;/p&gt;&lt;p&gt;&lt;a href = "/doc/640638-</w:t>
      </w:r>
      <w:r>
        <w:rPr>
          <w:sz w:val="32"/>
          <w:szCs w:val="32"/>
        </w:rPr>
        <w:t>朴妮哈斯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播撒梦想探索朴妮哈斯种子的奇迹</w:t>
      </w:r>
      <w:r>
        <w:rPr>
          <w:sz w:val="32"/>
          <w:szCs w:val="32"/>
        </w:rPr>
        <w:t>.doc" rel="alternate" download="640638-</w:t>
      </w:r>
      <w:r>
        <w:rPr>
          <w:sz w:val="32"/>
          <w:szCs w:val="32"/>
        </w:rPr>
        <w:t>朴妮哈斯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播撒梦想探索朴妮哈斯种子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