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权力与人心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王无情：权力与人心的挣扎</w:t>
      </w:r>
      <w:r>
        <w:rPr>
          <w:sz w:val="32"/>
          <w:szCs w:val="32"/>
        </w:rPr>
        <w:t>&lt;/p&gt;&lt;p&gt;&lt;img src="/static-img/OUv4eO14xXlo-QtP-ADRkXcbqEkeOZN7GDTRnvDsHWg.png"&gt;&lt;/p&gt;&lt;p&gt;</w:t>
      </w:r>
      <w:r>
        <w:rPr>
          <w:sz w:val="32"/>
          <w:szCs w:val="32"/>
        </w:rPr>
        <w:t>权力的欲望与人性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君王无情的世界里，权力是一种强烈的欲望，它驱使人们做出各种复杂而残酷的选择。然而，这种欲望背后，却隐藏着对人性的深刻考验。当一个人的手中握有绝对权力时，他会被迫面对自己内心深处最真实的情感和意志。</w:t>
      </w:r>
      <w:r>
        <w:rPr>
          <w:sz w:val="32"/>
          <w:szCs w:val="32"/>
        </w:rPr>
        <w:t>&lt;/p&gt;&lt;p&gt;&lt;img src="/static-img/2B2aSVjyXAXcQUv9zV0iUHcbqEkeOZN7GDTRnvDsHWg.png"&gt;&lt;/p&gt;&lt;p&gt;</w:t>
      </w:r>
      <w:r>
        <w:rPr>
          <w:sz w:val="32"/>
          <w:szCs w:val="32"/>
        </w:rPr>
        <w:t>權力的代價與忠誠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的得失往往伴隨著沉重的心理負擔和肉身之苦。在權力的道路上，每一步都可能是走向光明或是堕入黑暗。忠誠者們為了守護他們所信仰的人或事物，不懈地付出一切，但即便如此，也不能避免對於權力的無限哀傷。</w:t>
      </w:r>
      <w:r>
        <w:rPr>
          <w:sz w:val="32"/>
          <w:szCs w:val="32"/>
        </w:rPr>
        <w:t>&lt;/p&gt;&lt;p&gt;&lt;img src="/static-img/-GINcOD83wdkIuI5KYPOAHcbqEkeOZN7GDTRnvDsHWg.png"&gt;&lt;/p&gt;&lt;p&gt;</w:t>
      </w:r>
      <w:r>
        <w:rPr>
          <w:sz w:val="32"/>
          <w:szCs w:val="32"/>
        </w:rPr>
        <w:t>權力的演變與歷史的判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歷史長河中，許多君王以其無情的手段掌控了命運，但也留下了血腥與遺憾。從古至今，這些故事不僅反映了一個時代的人性，也成為後世學者研究、評論的一大題材。權力的演變，如同一部巨大的歷史劇本，充滿著矛盾和轉折。</w:t>
      </w:r>
      <w:r>
        <w:rPr>
          <w:sz w:val="32"/>
          <w:szCs w:val="32"/>
        </w:rPr>
        <w:t>&lt;/p&gt;&lt;p&gt;&lt;img src="/static-img/TGZYtpmNDsoVm_9JK_xVBncbqEkeOZN7GDTRnvDsHWg.jpg"&gt;&lt;/p&gt;&lt;p&gt;</w:t>
      </w:r>
      <w:r>
        <w:rPr>
          <w:sz w:val="32"/>
          <w:szCs w:val="32"/>
        </w:rPr>
        <w:t>君王無情背後的人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表上的冷酷之下，有時還隱藏著一顆溫暖的心。在這種極端環境下，只有那些真正懂得如何使用力量的人才能生存下去。而這種能力，又需要對人性的理解，以及對自己的自我控制。如果說君王無情，那麼他一定是一位既精明又敏感的大智者。</w:t>
      </w:r>
      <w:r>
        <w:rPr>
          <w:sz w:val="32"/>
          <w:szCs w:val="32"/>
        </w:rPr>
        <w:t>&lt;/p&gt;&lt;p&gt;&lt;img src="/static-img/aaAGgUgcOJkM0Qk47iN6g3cbqEkeOZN7GDTRnvDsHWg.jpg"&gt;&lt;/p&gt;&lt;p&gt;</w:t>
      </w:r>
      <w:r>
        <w:rPr>
          <w:sz w:val="32"/>
          <w:szCs w:val="32"/>
        </w:rPr>
        <w:t>權力構築社會秩序與道德標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個由君王領導的國家，其政治體制、法律制度以及道德觀念，都會受到他的影響。他能夠將自己的意志轉化為法則，使整個社會按照他的規範運行。但同時，這也意味著當他犯錯誤時，全社会都会承受其後果，因此，他必須具備足夠高超的智慧來維持社會秩序並確立正確的道德標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間尊嚴在權勢面前的抗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儘管強大的力量可以輕易擊潰弱小，但它卻無法剝奪每個人內心深處那份珍貴的地位——尊嚴。在一個由君王統治的地方，即使是臣子也不會甘願屈服于完全沒有尊敬或者欽佩的事物。他們會尋找機會表達自己，並且保護自己那微小但不可動搖的地位，因為只有這樣，他們才算是在絕對壓倒性力量面前站立起來的人類。</w:t>
      </w:r>
      <w:r>
        <w:rPr>
          <w:sz w:val="32"/>
          <w:szCs w:val="32"/>
        </w:rPr>
        <w:t>&lt;/p&gt;&lt;p&gt;&lt;a href = "/doc/640687-</w:t>
      </w:r>
      <w:r>
        <w:rPr>
          <w:sz w:val="32"/>
          <w:szCs w:val="32"/>
        </w:rPr>
        <w:t>君王无情权力与人心的挣扎</w:t>
      </w:r>
      <w:r>
        <w:rPr>
          <w:sz w:val="32"/>
          <w:szCs w:val="32"/>
        </w:rPr>
        <w:t>.doc" rel="alternate" download="640687-</w:t>
      </w:r>
      <w:r>
        <w:rPr>
          <w:sz w:val="32"/>
          <w:szCs w:val="32"/>
        </w:rPr>
        <w:t>君王无情权力与人心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