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我是如何在一夜之间成为古代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奇漫屋免费漫画的下拉式古风系列。这款应用不仅图形精美，而且内容丰富，吸引力十足。打开软件，一片繁星点点的天空映入眼帘，仿佛进入了一本书中的世界。</w:t>
      </w:r>
      <w:r>
        <w:rPr>
          <w:sz w:val="32"/>
          <w:szCs w:val="32"/>
        </w:rPr>
        <w:t>&lt;/p&gt;&lt;p&gt;&lt;img src="/static-img/iinFMeB9VGAfBvtWQDhp9EP5C1vk92-HFATYeGGns34.jpg"&gt;&lt;/p&gt;&lt;p&gt;</w:t>
      </w:r>
      <w:r>
        <w:rPr>
          <w:sz w:val="32"/>
          <w:szCs w:val="32"/>
        </w:rPr>
        <w:t>我决定尝试一下，那个大侠的故事似乎很有趣。我轻轻一滑，就像划开一本厚重书卷一样，古代大侠徐徐展现于我眼前。他身着长袍，手持宝剑，大侠气概满人，这让我不禁感叹：“这真是太厉害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滑动，大侠带领我穿梭于江湖之间，我们一起避过毒蛇与火焰，也见证了许多惊心动魄的情节。每一次滑动，都像是翻阅到新的篇章，每个角色都活灵活现，让人沉浸其中。</w:t>
      </w:r>
      <w:r>
        <w:rPr>
          <w:sz w:val="32"/>
          <w:szCs w:val="32"/>
        </w:rPr>
        <w:t>&lt;/p&gt;&lt;p&gt;&lt;img src="/static-img/1j-cIwbhgcActKiw_c5a6EP5C1vk92-HFATYeGGns34.jpg"&gt;&lt;/p&gt;&lt;p&gt;</w:t>
      </w:r>
      <w:r>
        <w:rPr>
          <w:sz w:val="32"/>
          <w:szCs w:val="32"/>
        </w:rPr>
        <w:t>最让人印象深刻的是那些细节处理。在奇漫屋免费漫画中，每一个小细节都被仔细设计出来，从衣衫褪色到建筑破旧，每一点都不落俗套。而且，由于是下拉式阅读，可以自由选择要看多少内容，这种方式更适合现代人的快节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滑动，我发现自己已经完全沉迷在这个古风世界里，不知不觉间时间就流逝得飞快。当我意识到自己应该回归现实时，只觉得有点遗憾。但是想到还有很多未读之章等待着我，那份期待又重新燃烧起来。</w:t>
      </w:r>
      <w:r>
        <w:rPr>
          <w:sz w:val="32"/>
          <w:szCs w:val="32"/>
        </w:rPr>
        <w:t>&lt;/p&gt;&lt;p&gt;&lt;img src="/static-img/_urTjyaotKTM3u_PqH1cA0P5C1vk92-HFATYeGGns34.jpg"&gt;&lt;/p&gt;&lt;p&gt;</w:t>
      </w:r>
      <w:r>
        <w:rPr>
          <w:sz w:val="32"/>
          <w:szCs w:val="32"/>
        </w:rPr>
        <w:t>总结来说，奇漫屋免费漫画下的那段经历，对我来说是一次难忘的探险。那位大侠虽然只是虚构的人物，但他所处的那个年代、他的勇敢和智慧，却触及到了我的心弦。如果你也想体验一下那种被历史包围、同时又感觉现代便捷性的乐趣，不妨下载下来试试看，或许你会像我一样，在这个数字时代中找回一些久违的文艺范儿。</w:t>
      </w:r>
      <w:r>
        <w:rPr>
          <w:sz w:val="32"/>
          <w:szCs w:val="32"/>
        </w:rPr>
        <w:t>&lt;/p&gt;&lt;p&gt;&lt;a href = "/doc/640743-</w:t>
      </w:r>
      <w:r>
        <w:rPr>
          <w:sz w:val="32"/>
          <w:szCs w:val="32"/>
        </w:rPr>
        <w:t>奇漫屋免费漫画下拉式古风我是如何在一夜之间成为古代大侠的</w:t>
      </w:r>
      <w:r>
        <w:rPr>
          <w:sz w:val="32"/>
          <w:szCs w:val="32"/>
        </w:rPr>
        <w:t>.doc" rel="alternate" download="640743-</w:t>
      </w:r>
      <w:r>
        <w:rPr>
          <w:sz w:val="32"/>
          <w:szCs w:val="32"/>
        </w:rPr>
        <w:t>奇漫屋免费漫画下拉式古风我是如何在一夜之间成为古代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