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神秘狐狸精灵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狐仙官网？</w:t>
      </w:r>
      <w:r>
        <w:rPr>
          <w:sz w:val="32"/>
          <w:szCs w:val="32"/>
        </w:rPr>
        <w:t>&lt;/p&gt;&lt;p&gt;&lt;img src="/static-img/OCTKqVC_ztXNtshpQxeuCA9rHTWG9dkBV_PUvZcTojZ0gbfKjL2BjMnEYXd-wyAu.jpg"&gt;&lt;/p&gt;&lt;p&gt;</w:t>
      </w:r>
      <w:r>
        <w:rPr>
          <w:sz w:val="32"/>
          <w:szCs w:val="32"/>
        </w:rPr>
        <w:t>在这个数字化的时代，各种各样的网站和平台层出不穷，每个都有其独特的功能和目标用户群体。今天，我们要探讨的是一个特别吸引人的网站——狐仙官网。这是一个专为那些对神秘与奇幻充满向往的人设计的平台，它融合了传统文化与现代科技，为用户带来前所未有的浏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背后的故事</w:t>
      </w:r>
      <w:r>
        <w:rPr>
          <w:sz w:val="32"/>
          <w:szCs w:val="32"/>
        </w:rPr>
        <w:t>&lt;/p&gt;&lt;p&gt;&lt;img src="/static-img/n5FpGQBvk2B4ux8ROQ5nuw9rHTWG9dkBV_PUvZcTojaSNMMFDrH0GZamnRN6XaT61VX7GPhax1jGKka_5QCPjB4-w7iKkCHC9MZZCmsj2UOIwqZXvYHyRDV1_DD3Py7aMLEdQW24SFMZ-rEbmVxxFIiUjfEU3JtlCS9oB93A3xM.jpg"&gt;&lt;/p&gt;&lt;p&gt;</w:t>
      </w:r>
      <w:r>
        <w:rPr>
          <w:sz w:val="32"/>
          <w:szCs w:val="32"/>
        </w:rPr>
        <w:t>关于狐仙官网背后的故事，有很多传说和猜测。据说，这个网站由一群热衷于中国古代民间故事的小伙伴们创办，他们希望通过这个平台，让更多的人了解并欣赏中国丰富多彩的文化遗产。他们花费了无数时间去研究、收集，并最终将这些精华内容呈现在网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官网特色功能</w:t>
      </w:r>
      <w:r>
        <w:rPr>
          <w:sz w:val="32"/>
          <w:szCs w:val="32"/>
        </w:rPr>
        <w:t>&lt;/p&gt;&lt;p&gt;&lt;img src="/static-img/bTh-pWdMBkyt99i26dxsUg9rHTWG9dkBV_PUvZcTojaSNMMFDrH0GZamnRN6XaT61VX7GPhax1jGKka_5QCPjB4-w7iKkCHC9MZZCmsj2UOIwqZXvYHyRDV1_DD3Py7aMLEdQW24SFMZ-rEbmVxxFIiUjfEU3JtlCS9oB93A3xM.jpg"&gt;&lt;/p&gt;&lt;p&gt;</w:t>
      </w:r>
      <w:r>
        <w:rPr>
          <w:sz w:val="32"/>
          <w:szCs w:val="32"/>
        </w:rPr>
        <w:t>狐仙官网的一个显著特点是其独到的设计理念。在这里，你可以找到各种各样有关狐狸精灵的故事情节，以及它们如何影响着人们的生活方式。这不仅仅是一些简单的文字描述，而是一种全新的互动体验。在每个故事情节中，都隐藏着小游戏或者谜题，等待你去解开它，使整个过程既有趣又能让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家资源分享</w:t>
      </w:r>
      <w:r>
        <w:rPr>
          <w:sz w:val="32"/>
          <w:szCs w:val="32"/>
        </w:rPr>
        <w:t>&lt;/p&gt;&lt;p&gt;&lt;img src="/static-img/CgldgceCDS3l-onul4FISg9rHTWG9dkBV_PUvZcTojaSNMMFDrH0GZamnRN6XaT61VX7GPhax1jGKka_5QCPjB4-w7iKkCHC9MZZCmsj2UOIwqZXvYHyRDV1_DD3Py7aMLEdQW24SFMZ-rEbmVxxFIiUjfEU3JtlCS9oB93A3xM.jpg"&gt;&lt;/p&gt;&lt;p&gt;</w:t>
      </w:r>
      <w:r>
        <w:rPr>
          <w:sz w:val="32"/>
          <w:szCs w:val="32"/>
        </w:rPr>
        <w:t>除了以上提到的一些互动元素，狐仙官网还有一个非常吸引人的地方，那就是它提供的一系列独家资源。你可以在这里找到一些珍稀书籍、古老艺术品甚至是少见的手工艺品。所有这些都是经过严格筛选后才被收录进来的，它们不仅能够作为收藏，也能够成为你的学习资料，对于喜欢深入研究中国传统文化的人来说，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9R47GD_vlDvM1bMdO9QlIw9rHTWG9dkBV_PUvZcTojaSNMMFDrH0GZamnRN6XaT61VX7GPhax1jGKka_5QCPjB4-w7iKkCHC9MZZCmsj2UOIwqZXvYHyRDV1_DD3Py7aMLEdQW24SFMZ-rEbmVxxFIiUjfEU3JtlCS9oB93A3xM.jpg"&gt;&lt;/p&gt;&lt;p&gt;</w:t>
      </w:r>
      <w:r>
        <w:rPr>
          <w:sz w:val="32"/>
          <w:szCs w:val="32"/>
        </w:rPr>
        <w:t>自从狐仙官方发布以来，就已经吸引了一大批忠实粉丝。而且，不论是在社交媒体还是其他论坛上，关于</w:t>
      </w:r>
      <w:r>
        <w:rPr>
          <w:sz w:val="32"/>
          <w:szCs w:val="32"/>
        </w:rPr>
        <w:t>foxsenn.co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oxsenn.com</w:t>
      </w:r>
      <w:r>
        <w:rPr>
          <w:sz w:val="32"/>
          <w:szCs w:val="32"/>
        </w:rPr>
        <w:t>即</w:t>
      </w:r>
      <w:r>
        <w:rPr>
          <w:sz w:val="32"/>
          <w:szCs w:val="32"/>
        </w:rPr>
        <w:t>foxsenn</w:t>
      </w:r>
      <w:r>
        <w:rPr>
          <w:sz w:val="32"/>
          <w:szCs w:val="32"/>
        </w:rPr>
        <w:t>）的话题都占据了重要位置。大部分用户都表示，在此之前，他们从未如此深入地了解过中国古代神话中的“九尾”之类的情节，而且还学会了许多有用的技能，比如如何识别真伪的手工艺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 </w:t>
      </w:r>
      <w:r>
        <w:rPr>
          <w:sz w:val="32"/>
          <w:szCs w:val="32"/>
        </w:rPr>
        <w:t xml:space="preserve">foxsenn.com </w:t>
      </w:r>
      <w:r>
        <w:rPr>
          <w:sz w:val="32"/>
          <w:szCs w:val="32"/>
        </w:rPr>
        <w:t>还处于起步阶段，但开发团队已经开始规划未来几个月内要推出的新功能。一方面，他们计划增加更多互动游戏，以便更好地吸引年轻用户；另一方面，也会继续更新历史资料，以满足不同年龄段读者的需求。此外，还可能会加入虚拟现实技术，使得整个浏览体验更加沉浸式和令人难忘。总之，无论何种变化，其核心价值观——将传统与现代结合，将知识与娱乐相结合都会始终保持不变。</w:t>
      </w:r>
      <w:r>
        <w:rPr>
          <w:sz w:val="32"/>
          <w:szCs w:val="32"/>
        </w:rPr>
        <w:t>&lt;/p&gt;&lt;p&gt;&lt;a href = "/doc/640765-</w:t>
      </w:r>
      <w:r>
        <w:rPr>
          <w:sz w:val="32"/>
          <w:szCs w:val="32"/>
        </w:rPr>
        <w:t>狐仙官网神秘狐狸精灵的数字世界</w:t>
      </w:r>
      <w:r>
        <w:rPr>
          <w:sz w:val="32"/>
          <w:szCs w:val="32"/>
        </w:rPr>
        <w:t>.doc" rel="alternate" download="640765-</w:t>
      </w:r>
      <w:r>
        <w:rPr>
          <w:sz w:val="32"/>
          <w:szCs w:val="32"/>
        </w:rPr>
        <w:t>狐仙官网神秘狐狸精灵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