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肥水一体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岳体：肥水一体的奇妙旅程</w:t>
      </w:r>
      <w:r>
        <w:rPr>
          <w:sz w:val="32"/>
          <w:szCs w:val="32"/>
        </w:rPr>
        <w:t>&lt;/p&gt;&lt;p&gt;&lt;img src="/static-img/dKZuY4-jgwHbd0Lqjzb2S2eNNznMSkLhjxy4bAkw-TQuGE7YMRnRgrcgsukituQp.png"&gt;&lt;/p&gt;&lt;p&gt;</w:t>
      </w:r>
      <w:r>
        <w:rPr>
          <w:sz w:val="32"/>
          <w:szCs w:val="32"/>
        </w:rPr>
        <w:t>在这个世界上，有一种旅行方式，它不仅能够让人心旷神怡，还能深入人心，成为一段难忘的经历——那就是“探岳体”。这是一种结合了自然景观、文化传统和精神追求的旅行形式，它以“肥水一体”为核心，旨在让游客在享受美好时光的同时，也能够深刻理解和尊重当地文化。</w:t>
      </w:r>
      <w:r>
        <w:rPr>
          <w:sz w:val="32"/>
          <w:szCs w:val="32"/>
        </w:rPr>
        <w:t>&lt;/p&gt;&lt;p&gt;</w:t>
      </w:r>
      <w:r>
        <w:rPr>
          <w:sz w:val="32"/>
          <w:szCs w:val="32"/>
        </w:rPr>
        <w:t>融合自然与文化</w:t>
      </w:r>
      <w:r>
        <w:rPr>
          <w:sz w:val="32"/>
          <w:szCs w:val="32"/>
        </w:rPr>
        <w:t>&lt;/p&gt;&lt;p&gt;&lt;img src="/static-img/DJCMhkgNVBFEEH6tJlIqNmeNNznMSkLhjxy4bAkw-TQ0Ny8Olx5GlpCi5NBXn1DW1IW6x9Qfph35jHcJlaXUnMH8MP0biGCNlbBwIt0InzqiWwqO02QbTJDKr6bgJ3nrdupc0QGmF6XbSkCz4g06aprMZqtK8f0VCBi8StD6lpnlZizilMYzPIozLsg9pw4v.jpg"&gt;&lt;/p&gt;&lt;p&gt;</w:t>
      </w:r>
      <w:r>
        <w:rPr>
          <w:sz w:val="32"/>
          <w:szCs w:val="32"/>
        </w:rPr>
        <w:t>探岳体之旅往往选择那些具有独特自然风光和丰富文化底蕴的地方作为目的地。通过徒步登山、漂流等活动，我们可以亲身体验这些地方的原始面貌，同时也能了解到这里的人文历史。这是一种既能让人放松身心，又能提升知识水平的旅行方式。</w:t>
      </w:r>
      <w:r>
        <w:rPr>
          <w:sz w:val="32"/>
          <w:szCs w:val="32"/>
        </w:rPr>
        <w:t>&lt;/p&gt;&lt;p&gt;</w:t>
      </w:r>
      <w:r>
        <w:rPr>
          <w:sz w:val="32"/>
          <w:szCs w:val="32"/>
        </w:rPr>
        <w:t>充满挑战与趣味</w:t>
      </w:r>
      <w:r>
        <w:rPr>
          <w:sz w:val="32"/>
          <w:szCs w:val="32"/>
        </w:rPr>
        <w:t>&lt;/p&gt;&lt;p&gt;&lt;img src="/static-img/Mbd3QiJxoxXCh0NXetnJn2eNNznMSkLhjxy4bAkw-TQ0Ny8Olx5GlpCi5NBXn1DW1IW6x9Qfph35jHcJlaXUnMH8MP0biGCNlbBwIt0InzqiWwqO02QbTJDKr6bgJ3nrdupc0QGmF6XbSkCz4g06aprMZqtK8f0VCBi8StD6lpnlZizilMYzPIozLsg9pw4v.jpg"&gt;&lt;/p&gt;&lt;p&gt;</w:t>
      </w:r>
      <w:r>
        <w:rPr>
          <w:sz w:val="32"/>
          <w:szCs w:val="32"/>
        </w:rPr>
        <w:t>在这种旅行中，挑战并不是唯一目标，而是为了激发我们的潜力和创造性。比如，在攀登高峰时，我们不仅要克服自身的心理障碍，还要学会欣赏周围环境中的小确幸，这些都是成长过程中宝贵的一课。</w:t>
      </w:r>
      <w:r>
        <w:rPr>
          <w:sz w:val="32"/>
          <w:szCs w:val="32"/>
        </w:rPr>
        <w:t>&lt;/p&gt;&lt;p&gt;</w:t>
      </w:r>
      <w:r>
        <w:rPr>
          <w:sz w:val="32"/>
          <w:szCs w:val="32"/>
        </w:rPr>
        <w:t>促进团队合作</w:t>
      </w:r>
      <w:r>
        <w:rPr>
          <w:sz w:val="32"/>
          <w:szCs w:val="32"/>
        </w:rPr>
        <w:t>&lt;/p&gt;&lt;p&gt;&lt;img src="/static-img/J6e9ubXAIlOSYBEudTelmWeNNznMSkLhjxy4bAkw-TQ0Ny8Olx5GlpCi5NBXn1DW1IW6x9Qfph35jHcJlaXUnMH8MP0biGCNlbBwIt0InzqiWwqO02QbTJDKr6bgJ3nrdupc0QGmF6XbSkCz4g06aprMZqtK8f0VCBi8StD6lpnlZizilMYzPIozLsg9pw4v.jpg"&gt;&lt;/p&gt;&lt;p&gt;</w:t>
      </w:r>
      <w:r>
        <w:rPr>
          <w:sz w:val="32"/>
          <w:szCs w:val="32"/>
        </w:rPr>
        <w:t>探岳体之旅通常是团队进行的，这样的安排有助于增强团队凝聚力。无论是在解决问题还是共同完成任务的时候，都需要大家协同作业，这不仅锻炼了我们之间的情感联系，也培养了我们的责任感和领导能力。</w:t>
      </w:r>
      <w:r>
        <w:rPr>
          <w:sz w:val="32"/>
          <w:szCs w:val="32"/>
        </w:rPr>
        <w:t>&lt;/p&gt;&lt;p&gt;</w:t>
      </w:r>
      <w:r>
        <w:rPr>
          <w:sz w:val="32"/>
          <w:szCs w:val="32"/>
        </w:rPr>
        <w:t>启迪灵魂思考</w:t>
      </w:r>
      <w:r>
        <w:rPr>
          <w:sz w:val="32"/>
          <w:szCs w:val="32"/>
        </w:rPr>
        <w:t>&lt;/p&gt;&lt;p&gt;&lt;img src="/static-img/wfoYQalRqSJmwWZzmlBMFGeNNznMSkLhjxy4bAkw-TQ0Ny8Olx5GlpCi5NBXn1DW1IW6x9Qfph35jHcJlaXUnMH8MP0biGCNlbBwIt0InzqiWwqO02QbTJDKr6bgJ3nrdupc0QGmF6XbSkCz4g06aprMZqtK8f0VCBi8StD6lpnlZizilMYzPIozLsg9pw4v.png"&gt;&lt;/p&gt;&lt;p&gt;</w:t>
      </w:r>
      <w:r>
        <w:rPr>
          <w:sz w:val="32"/>
          <w:szCs w:val="32"/>
        </w:rPr>
        <w:t>当我们远离喧嚣，用宁静来填充内心时，便会发现自己对生活有更多新的认识。在这样的环境下，可以进行深度自我反思，不断寻找内心的声音，为未来的道路指引方向。</w:t>
      </w:r>
      <w:r>
        <w:rPr>
          <w:sz w:val="32"/>
          <w:szCs w:val="32"/>
        </w:rPr>
        <w:t>&lt;/p&gt;&lt;p&gt;</w:t>
      </w:r>
      <w:r>
        <w:rPr>
          <w:sz w:val="32"/>
          <w:szCs w:val="32"/>
        </w:rPr>
        <w:t>留住美好回忆</w:t>
      </w:r>
      <w:r>
        <w:rPr>
          <w:sz w:val="32"/>
          <w:szCs w:val="32"/>
        </w:rPr>
        <w:t>&lt;/p&gt;&lt;p&gt;</w:t>
      </w:r>
      <w:r>
        <w:rPr>
          <w:sz w:val="32"/>
          <w:szCs w:val="32"/>
        </w:rPr>
        <w:t>任何一次探岳体之旅都将带给我们难忘的人生记忆，无论是见证日出日落，还是聆听山间溪流的声音，每一个瞬间都是珍贵而不可复制的。此外，与新朋友相遇、共享故事也是此行不可或缺的一部分，让每一次旅行都充满了温暖与快乐。</w:t>
      </w:r>
      <w:r>
        <w:rPr>
          <w:sz w:val="32"/>
          <w:szCs w:val="32"/>
        </w:rPr>
        <w:t>&lt;/p&gt;&lt;p&gt;</w:t>
      </w:r>
      <w:r>
        <w:rPr>
          <w:sz w:val="32"/>
          <w:szCs w:val="32"/>
        </w:rPr>
        <w:t>持续学习与实践</w:t>
      </w:r>
      <w:r>
        <w:rPr>
          <w:sz w:val="32"/>
          <w:szCs w:val="32"/>
        </w:rPr>
        <w:t>&lt;/p&gt;&lt;p&gt;</w:t>
      </w:r>
      <w:r>
        <w:rPr>
          <w:sz w:val="32"/>
          <w:szCs w:val="32"/>
        </w:rPr>
        <w:t>探岳体不仅是一次旅游，更是一个学习过程。在不同的地点，我们可以接触到不同的知识体系，从中汲取营养，并将所学应用到实际行动中去。这使得每一次探索都显得更加有意义，因为它既教会了我们如何更好地生活，也教会了我们如何更好地思考问题。</w:t>
      </w:r>
      <w:r>
        <w:rPr>
          <w:sz w:val="32"/>
          <w:szCs w:val="32"/>
        </w:rPr>
        <w:t>&lt;/p&gt;&lt;p&gt;&lt;a href = "/doc/640819-</w:t>
      </w:r>
      <w:r>
        <w:rPr>
          <w:sz w:val="32"/>
          <w:szCs w:val="32"/>
        </w:rPr>
        <w:t>探岳体肥水一体的奇妙旅程</w:t>
      </w:r>
      <w:r>
        <w:rPr>
          <w:sz w:val="32"/>
          <w:szCs w:val="32"/>
        </w:rPr>
        <w:t>.doc" rel="alternate" download="640819-</w:t>
      </w:r>
      <w:r>
        <w:rPr>
          <w:sz w:val="32"/>
          <w:szCs w:val="32"/>
        </w:rPr>
        <w:t>探岳体肥水一体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