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寂寞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子：在这个充满欲望与权力的世界里，有一部电影以娇妻卧室含辱迎接领导为主题，深刻剖析了人性和社会关系的复杂性。</w:t>
      </w:r>
      <w:r>
        <w:rPr>
          <w:sz w:val="32"/>
          <w:szCs w:val="32"/>
        </w:rPr>
        <w:t>&lt;/p&gt;&lt;p&gt;&lt;img src="/static-img/hAKakLrQXMS_oSC9kO9iPEP5C1vk92-HFATYeGGns34.png"&gt;&lt;/p&gt;&lt;p&gt;</w:t>
      </w:r>
      <w:r>
        <w:rPr>
          <w:sz w:val="32"/>
          <w:szCs w:val="32"/>
        </w:rPr>
        <w:t>主题分析：这部影片通过娇妻卧室中发生的事件，揭示了领导者内心深处的孤独与无力感，以及他们为了保持权力而不得不付出的沉重代价。长尾关键词：《欲望之城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角色分析：电影中的每一个角色的发展都围绕着对权力的追求展开，他们之间错综复杂的情感纠葛，为观众提供了一幅生动的人物轮廓。长尾关键词：《权利之战》。</w:t>
      </w:r>
      <w:r>
        <w:rPr>
          <w:sz w:val="32"/>
          <w:szCs w:val="32"/>
        </w:rPr>
        <w:t>&lt;/p&gt;&lt;p&gt;&lt;img src="/static-img/JovlmfgZu5RocahI9PZtNEP5C1vk92-HFATYeGGns34.jpg"&gt;&lt;/p&gt;&lt;p&gt;</w:t>
      </w:r>
      <w:r>
        <w:rPr>
          <w:sz w:val="32"/>
          <w:szCs w:val="32"/>
        </w:rPr>
        <w:t>社会背景探讨：影片所描绘的社会环境充满了腐败和不公，强调了个人道德价值在现代社会中的重要性，同时也反映出人们对于正义与真理渴求的心声。长尾关键词：《社交网络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评估：这部电影引发了广泛的话题讨论，不仅在国内外引起了观众关注，也让更多人思考关于道德、责任以及个人成长的问题。长尾关键词：《黑客帝国》。</w:t>
      </w:r>
      <w:r>
        <w:rPr>
          <w:sz w:val="32"/>
          <w:szCs w:val="32"/>
        </w:rPr>
        <w:t>&lt;/p&gt;&lt;p&gt;&lt;img src="/static-img/XbTQ6iZGTYmEI-k54F86pUP5C1vk92-HFATYeGGns34.png"&gt;&lt;/p&gt;&lt;p&gt;</w:t>
      </w:r>
      <w:r>
        <w:rPr>
          <w:sz w:val="32"/>
          <w:szCs w:val="32"/>
        </w:rPr>
        <w:t>结语回顾：“领导的寂寞夜晚”作为一部具有深度批判意义的作品，它提醒我们，在追逐成功和权力的道路上，我们不能忽视自己内心的声音，更不能牺牲自己的灵魂去换取虚假的地位。长尾关键词：《肖申克的救赎》。</w:t>
      </w:r>
      <w:r>
        <w:rPr>
          <w:sz w:val="32"/>
          <w:szCs w:val="32"/>
        </w:rPr>
        <w:t>&lt;/p&gt;&lt;p&gt;&lt;a href = "/doc/640840-</w:t>
      </w:r>
      <w:r>
        <w:rPr>
          <w:sz w:val="32"/>
          <w:szCs w:val="32"/>
        </w:rPr>
        <w:t>领导的寂寞夜晚</w:t>
      </w:r>
      <w:r>
        <w:rPr>
          <w:sz w:val="32"/>
          <w:szCs w:val="32"/>
        </w:rPr>
        <w:t>.doc" rel="alternate" download="640840-</w:t>
      </w:r>
      <w:r>
        <w:rPr>
          <w:sz w:val="32"/>
          <w:szCs w:val="32"/>
        </w:rPr>
        <w:t>领导的寂寞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