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温柔日常婚后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界闪耀着光芒的那位男神，曾经以其帅气和才华吸引了无数粉丝。然而，他并非只停留在屏幕上，那个永远完美、永远不败的形象背后，隐藏着一个普通人对家庭和爱情的渴望。在结婚之后，这位男神开始了一段全新的生活。</w:t>
      </w:r>
      <w:r>
        <w:rPr>
          <w:sz w:val="32"/>
          <w:szCs w:val="32"/>
        </w:rPr>
        <w:t>&lt;/p&gt;&lt;p&gt;&lt;img src="/static-img/_V1LNQRok4XbtkF1MZTWj0P5C1vk92-HFATYeGGns34.jpg"&gt;&lt;/p&gt;&lt;p&gt;</w:t>
      </w:r>
      <w:r>
        <w:rPr>
          <w:sz w:val="32"/>
          <w:szCs w:val="32"/>
        </w:rPr>
        <w:t>早晨的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六点，一阵轻柔的声音响起，是他为妻子准备早餐的声音。他会小心翼翼地烤面包，用水煮蛋，不忘添加一份蔬菜，让健康与美味并存。他总是细心地检查每一道菜，看它们是否符合她今天的心情。他的动作虽简单，但充满了爱意，每一次这样的举动，都让他感受到了作为丈夫的一份责任和荣耀。</w:t>
      </w:r>
      <w:r>
        <w:rPr>
          <w:sz w:val="32"/>
          <w:szCs w:val="32"/>
        </w:rPr>
        <w:t>&lt;/p&gt;&lt;p&gt;&lt;img src="/static-img/HYJdDHe6UQ34-36w_azjKEP5C1vk92-HFATYeGGns34.jpg"&gt;&lt;/p&gt;&lt;p&gt;</w:t>
      </w:r>
      <w:r>
        <w:rPr>
          <w:sz w:val="32"/>
          <w:szCs w:val="32"/>
        </w:rPr>
        <w:t>家庭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进客厅，他坐在沙发上，与妻子一起讨论家务事。他会倾听她的意见，认真考虑如何解决问题。这不是工作会议，而是一场关于如何共同成长、共同前行的家庭会议。他的声音低沉而温暖，每个字都承载着对对方的话语的尊重和关注。</w:t>
      </w:r>
      <w:r>
        <w:rPr>
          <w:sz w:val="32"/>
          <w:szCs w:val="32"/>
        </w:rPr>
        <w:t>&lt;/p&gt;&lt;p&gt;&lt;img src="/static-img/uvvE16KW9jIHNFpaenr1gkP5C1vk92-HFATYeGGns34.jpg"&gt;&lt;/p&gt;&lt;p&gt;</w:t>
      </w:r>
      <w:r>
        <w:rPr>
          <w:sz w:val="32"/>
          <w:szCs w:val="32"/>
        </w:rPr>
        <w:t>晚安前的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他会静静地躺在床边，对妻子说：“你今天有没有累？”他的声音里充满了关怀，无论回答如何，他都会微笑着拥抱她。在这个世界上，没有任何东西比这更能证明他多么珍惜这一刻，也多么珍视这份关系。</w:t>
      </w:r>
      <w:r>
        <w:rPr>
          <w:sz w:val="32"/>
          <w:szCs w:val="32"/>
        </w:rPr>
        <w:t>&lt;/p&gt;&lt;p&gt;&lt;img src="/static-img/P9yN0b6XiQEY8Drb-soJ8EP5C1vk92-HFATYeGGns34.jpg"&gt;&lt;/p&gt;&lt;p&gt;</w:t>
      </w:r>
      <w:r>
        <w:rPr>
          <w:sz w:val="32"/>
          <w:szCs w:val="32"/>
        </w:rPr>
        <w:t>亲手做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俩喜欢一起下厨。虽然看起来很简单，但对于两人来说，这是一个相处时间也是享受美食时光。不仅可以品尝到新鲜出炉的手工制作食品，还能够增进彼此之间的情感纽带。这也许就是他们为什么选择这种方式度过周末的一个原因——因为这是他们独特的一种夫妇间交流方式。</w:t>
      </w:r>
      <w:r>
        <w:rPr>
          <w:sz w:val="32"/>
          <w:szCs w:val="32"/>
        </w:rPr>
        <w:t>&lt;/p&gt;&lt;p&gt;&lt;img src="/static-img/DZMmmixLZsVMzPYhNwe1N0P5C1vk92-HFATYeGGns34.jpg"&gt;&lt;/p&gt;&lt;p&gt;</w:t>
      </w:r>
      <w:r>
        <w:rPr>
          <w:sz w:val="32"/>
          <w:szCs w:val="32"/>
        </w:rPr>
        <w:t>小确幸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悄悄地把她的最爱电影放进播放列表，然后晚上的时候，当她疲惫归来时，就让电视自动播放那个电影。这一点小确幸，她笑得那么开心，就像整个世界都属于我们一样。那一刻，他明白了，即便是这样微不足道的事情，也能给人带来巨大的快乐，因为这些都是来自于彼此理解与支持所产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大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色渐浓之际，他们两个人躺在床上闭眼睡去。当月亮透过窗户洒下银色的光辉时，那些平凡却又深深触动人心的事物，如同夜空中闪烁的星星，将成为他们今晚共享的大好梦想。而当清晨第一缕阳光照入房内，他们将醒来，为新的一天绘制自己的蓝图，这样的日常就如同诗一般流畅自然，有它独特的情感韵味，让别人的眼睛都会忍不住湿润起来。</w:t>
      </w:r>
      <w:r>
        <w:rPr>
          <w:sz w:val="32"/>
          <w:szCs w:val="32"/>
        </w:rPr>
        <w:t>&lt;/p&gt;&lt;p&gt;&lt;a href = "/doc/640855-</w:t>
      </w:r>
      <w:r>
        <w:rPr>
          <w:sz w:val="32"/>
          <w:szCs w:val="32"/>
        </w:rPr>
        <w:t>男神的温柔日常婚后生活中的小确幸</w:t>
      </w:r>
      <w:r>
        <w:rPr>
          <w:sz w:val="32"/>
          <w:szCs w:val="32"/>
        </w:rPr>
        <w:t>.doc" rel="alternate" download="640855-</w:t>
      </w:r>
      <w:r>
        <w:rPr>
          <w:sz w:val="32"/>
          <w:szCs w:val="32"/>
        </w:rPr>
        <w:t>男神的温柔日常婚后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