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与肉莲花的奇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与肉莲花的奇幻对决</w:t>
      </w:r>
      <w:r>
        <w:rPr>
          <w:sz w:val="32"/>
          <w:szCs w:val="32"/>
        </w:rPr>
        <w:t>&lt;/p&gt;&lt;p&gt;&lt;img src="/static-img/WuQfaijuA4Apz9uSWRqLiP-44w_c9YtQklbHmNNi0Nr1Ul8YjccJX88q_5Rq9Psd.jpg"&gt;&lt;/p&gt;&lt;p&gt;</w:t>
      </w:r>
      <w:r>
        <w:rPr>
          <w:sz w:val="32"/>
          <w:szCs w:val="32"/>
        </w:rPr>
        <w:t>在一个遥远的古老世界里，传说有两种极为罕见而强大的生物，一种是金刚杵，另一种是肉莲花。它们各自拥有一些独特的能力和力量，而当这两者发生冲突时，便产生了令人瞩目的“金刚杵大战肉莲花视频”。</w:t>
      </w:r>
      <w:r>
        <w:rPr>
          <w:sz w:val="32"/>
          <w:szCs w:val="32"/>
        </w:rPr>
        <w:t>&lt;/p&gt;&lt;p&gt;</w:t>
      </w:r>
      <w:r>
        <w:rPr>
          <w:sz w:val="32"/>
          <w:szCs w:val="32"/>
        </w:rPr>
        <w:t>第一点：金刚杵之威</w:t>
      </w:r>
      <w:r>
        <w:rPr>
          <w:sz w:val="32"/>
          <w:szCs w:val="32"/>
        </w:rPr>
        <w:t>&lt;/p&gt;&lt;p&gt;&lt;img src="/static-img/Qeks2b4xR_tHM4dvJWwBqP-44w_c9YtQklbHmNNi0Nr_bak4Nr6prLYGErUyeNbI2eBrOCzPNGYYr_XfCPNrfuOq7SbQ2sfvvgLwj1s-HfV57gCGejPclhEi-iV_2SPujVnEIfvX7B1XkHyNbLZEhg.png"&gt;&lt;/p&gt;&lt;p&gt;</w:t>
      </w:r>
      <w:r>
        <w:rPr>
          <w:sz w:val="32"/>
          <w:szCs w:val="32"/>
        </w:rPr>
        <w:t>金刚杵是一种由坚硬无比的金属制成的人形武器，它们拥有超乎寻常的耐久力和强悍程度，可以承受甚至抵御任何攻击。据说，在一场战斗中，只要持有者能够正确地运用它，就能轻易击败所有敌人。但其缺点也很明显，即它并不能主动攻击，而需要依靠持有者的技巧。</w:t>
      </w:r>
      <w:r>
        <w:rPr>
          <w:sz w:val="32"/>
          <w:szCs w:val="32"/>
        </w:rPr>
        <w:t>&lt;/p&gt;&lt;p&gt;</w:t>
      </w:r>
      <w:r>
        <w:rPr>
          <w:sz w:val="32"/>
          <w:szCs w:val="32"/>
        </w:rPr>
        <w:t>第二点：肉莲花之美</w:t>
      </w:r>
      <w:r>
        <w:rPr>
          <w:sz w:val="32"/>
          <w:szCs w:val="32"/>
        </w:rPr>
        <w:t>&lt;/p&gt;&lt;p&gt;&lt;img src="/static-img/O2Wsx_Z4ujodlFE0qmiSof-44w_c9YtQklbHmNNi0Nr_bak4Nr6prLYGErUyeNbI2eBrOCzPNGYYr_XfCPNrfuOq7SbQ2sfvvgLwj1s-HfV57gCGejPclhEi-iV_2SPujVnEIfvX7B1XkHyNbLZEhg.jpg"&gt;&lt;/p&gt;&lt;p&gt;</w:t>
      </w:r>
      <w:r>
        <w:rPr>
          <w:sz w:val="32"/>
          <w:szCs w:val="32"/>
        </w:rPr>
        <w:t>相对于金刚杵，肉莲花则是一种生长于深山幽谷中的神秘植物，它们以其绚烂多彩、柔软细腻以及散发出的诱人的香气著称。然而，这份温柔却掩盖着它们真正的本质——一种可以操控自然元素，如水火风土等，以此来保护自己或摧毁敌人。</w:t>
      </w:r>
      <w:r>
        <w:rPr>
          <w:sz w:val="32"/>
          <w:szCs w:val="32"/>
        </w:rPr>
        <w:t>&lt;/p&gt;&lt;p&gt;</w:t>
      </w:r>
      <w:r>
        <w:rPr>
          <w:sz w:val="32"/>
          <w:szCs w:val="32"/>
        </w:rPr>
        <w:t>第三点：力量较量</w:t>
      </w:r>
      <w:r>
        <w:rPr>
          <w:sz w:val="32"/>
          <w:szCs w:val="32"/>
        </w:rPr>
        <w:t>&lt;/p&gt;&lt;p&gt;&lt;img src="/static-img/I0lAsyzZj4qWeaUjG0TL-f-44w_c9YtQklbHmNNi0Nr_bak4Nr6prLYGErUyeNbI2eBrOCzPNGYYr_XfCPNrfuOq7SbQ2sfvvgLwj1s-HfV57gCGejPclhEi-iV_2SPujVnEIfvX7B1XkHyNbLZEhg.jpg"&gt;&lt;/p&gt;&lt;p&gt;</w:t>
      </w:r>
      <w:r>
        <w:rPr>
          <w:sz w:val="32"/>
          <w:szCs w:val="32"/>
        </w:rPr>
        <w:t>一旦“金刚杵大战肉莸花视频”出现，那便意味着这两方势力的正面对决。这场斗争不仅体现在单纯的物理碰撞上，更涉及到智慧与勇气之间激烈较量。当这些生物纷纷展现出他们最终所隐藏的一切时，每一次打击都仿佛触及到了天地间最深层次的情感和意志。</w:t>
      </w:r>
      <w:r>
        <w:rPr>
          <w:sz w:val="32"/>
          <w:szCs w:val="32"/>
        </w:rPr>
        <w:t>&lt;/p&gt;&lt;p&gt;</w:t>
      </w:r>
      <w:r>
        <w:rPr>
          <w:sz w:val="32"/>
          <w:szCs w:val="32"/>
        </w:rPr>
        <w:t>第四点：视觉盛宴</w:t>
      </w:r>
      <w:r>
        <w:rPr>
          <w:sz w:val="32"/>
          <w:szCs w:val="32"/>
        </w:rPr>
        <w:t>&lt;/p&gt;&lt;p&gt;&lt;img src="/static-img/GuyjoQPSnZ0aimJkN56lwP-44w_c9YtQklbHmNNi0Nr_bak4Nr6prLYGErUyeNbI2eBrOCzPNGYYr_XfCPNrfuOq7SbQ2sfvvgLwj1s-HfV57gCGejPclhEi-iV_2SPujVnEIfvX7B1XkHyNbLZEhg.jpg"&gt;&lt;/p&gt;&lt;p&gt;</w:t>
      </w:r>
      <w:r>
        <w:rPr>
          <w:sz w:val="32"/>
          <w:szCs w:val="32"/>
        </w:rPr>
        <w:t>观看这样的对决，无疑是一个视觉上的盛宴。在影片中，我们可以看到那精湛的手法、那惊险刺激的一刻，以及那些让人心动灵感飞扬的情节。而每一次看完，都会感觉自己的内心被深深打动，也许还会带走一些关于勇敢、爱与生命意义方面的心得体会。</w:t>
      </w:r>
      <w:r>
        <w:rPr>
          <w:sz w:val="32"/>
          <w:szCs w:val="32"/>
        </w:rPr>
        <w:t>&lt;/p&gt;&lt;p&gt;</w:t>
      </w:r>
      <w:r>
        <w:rPr>
          <w:sz w:val="32"/>
          <w:szCs w:val="32"/>
        </w:rPr>
        <w:t>第五点：文化象征</w:t>
      </w:r>
      <w:r>
        <w:rPr>
          <w:sz w:val="32"/>
          <w:szCs w:val="32"/>
        </w:rPr>
        <w:t>&lt;/p&gt;&lt;p&gt;</w:t>
      </w:r>
      <w:r>
        <w:rPr>
          <w:sz w:val="32"/>
          <w:szCs w:val="32"/>
        </w:rPr>
        <w:t>在这个虚构世界里，“金剛杵大戰肉蓮華”不仅仅是一场简单的地球级别战争，更代表了一种文化价值观念。一方面展示了人类对于理想化武士道德行径追求绝对力量和勇猛精神；另一方面，则表达了自然界自身抗争侵扰守护自身空间自由与生存权利的一面。</w:t>
      </w:r>
      <w:r>
        <w:rPr>
          <w:sz w:val="32"/>
          <w:szCs w:val="32"/>
        </w:rPr>
        <w:t>&lt;/p&gt;&lt;p&gt;</w:t>
      </w:r>
      <w:r>
        <w:rPr>
          <w:sz w:val="32"/>
          <w:szCs w:val="32"/>
        </w:rPr>
        <w:t>第六点：未知未来</w:t>
      </w:r>
      <w:r>
        <w:rPr>
          <w:sz w:val="32"/>
          <w:szCs w:val="32"/>
        </w:rPr>
        <w:t>&lt;/p&gt;&lt;p&gt;</w:t>
      </w:r>
      <w:r>
        <w:rPr>
          <w:sz w:val="32"/>
          <w:szCs w:val="32"/>
        </w:rPr>
        <w:t>随着时间推移，对“金剛杵大戰肉蓮華”的研究越来越多，不同学派开始提出各种理论探讨是否存在某个平衡或者更高层次的大结局。而我们作为旁观者，看着这一切，就好像是在观看历史的大戏，每一步都充满悬念，每个角色都似乎背后藏着不可告人的秘密。</w:t>
      </w:r>
      <w:r>
        <w:rPr>
          <w:sz w:val="32"/>
          <w:szCs w:val="32"/>
        </w:rPr>
        <w:t>&lt;/p&gt;&lt;p&gt;&lt;a href = "/doc/640916-</w:t>
      </w:r>
      <w:r>
        <w:rPr>
          <w:sz w:val="32"/>
          <w:szCs w:val="32"/>
        </w:rPr>
        <w:t>金刚杵与肉莲花的奇幻对决</w:t>
      </w:r>
      <w:r>
        <w:rPr>
          <w:sz w:val="32"/>
          <w:szCs w:val="32"/>
        </w:rPr>
        <w:t>.doc" rel="alternate" download="640916-</w:t>
      </w:r>
      <w:r>
        <w:rPr>
          <w:sz w:val="32"/>
          <w:szCs w:val="32"/>
        </w:rPr>
        <w:t>金刚杵与肉莲花的奇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