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放屁眼里的一天视频趣闻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棒棒糖放屁眼里的一天：视频趣闻录</w:t>
      </w:r>
      <w:r>
        <w:rPr>
          <w:sz w:val="32"/>
          <w:szCs w:val="32"/>
        </w:rPr>
        <w:t>&lt;/p&gt;&lt;p&gt;&lt;img src="/static-img/YFTYOKnjswnJZ2UZvTkShfG9aDaOkensNuFlAWsP_y-c8jgcLz7GVHgmPfZdDLcd.jpg"&gt;&lt;/p&gt;&lt;p&gt;</w:t>
      </w:r>
      <w:r>
        <w:rPr>
          <w:sz w:val="32"/>
          <w:szCs w:val="32"/>
        </w:rPr>
        <w:t>在这个充满神奇的世界里，有一种甜蜜的小玩意儿，它们不仅能让你的味蕾舞动，还能带给你无尽的快乐——这就是棒棒糖。今天，我们要一起探索一个特别的故事，那就是一天中每个小时都吃着棒棒糖，到底会发生些什么。</w:t>
      </w:r>
      <w:r>
        <w:rPr>
          <w:sz w:val="32"/>
          <w:szCs w:val="32"/>
        </w:rPr>
        <w:t xml:space="preserve">&lt;/p&gt;&lt;p&gt;1. </w:t>
      </w:r>
      <w:r>
        <w:rPr>
          <w:sz w:val="32"/>
          <w:szCs w:val="32"/>
        </w:rPr>
        <w:t>早晨的甜蜜启程</w:t>
      </w:r>
      <w:r>
        <w:rPr>
          <w:sz w:val="32"/>
          <w:szCs w:val="32"/>
        </w:rPr>
        <w:t>&lt;/p&gt;&lt;p&gt;&lt;img src="/static-img/AtTM2XYGSzvRpI5QA8eNO_G9aDaOkensNuFlAWsP_y_EsUJYUsd_GhcDLGfU1IgI7IcWTQ32t7hEopzS1EfxJdNKvjteUt72ebMo2AcK5i33haICnBDzJZROAn-z2qhYgICHTju0BmJ-jvWwQzkwOwsWFkbWAWAdT6McV7RtRS5HkyLROh35CBAFEEd6dz9K.jpg"&gt;&lt;/p&gt;&lt;p&gt;</w:t>
      </w:r>
      <w:r>
        <w:rPr>
          <w:sz w:val="32"/>
          <w:szCs w:val="32"/>
        </w:rPr>
        <w:t>早晨是新的一天开始的时候，人们通常会选择一些健康的早餐来营养身体。但是，如果我们换个角度去思考，也许最重要的是给自己的心灵加点甜。因此，一位勇敢的小朋友决定，从清晨第一口起，就用一根根色彩斑斓、香气浓郁的棒棒糖作为他的早餐。在阳光灿烂的大街上，他兴奋地举着他的“早餐”，微笑着迎接新的一天，这场面也许会让过路人难以忘怀。</w:t>
      </w:r>
      <w:r>
        <w:rPr>
          <w:sz w:val="32"/>
          <w:szCs w:val="32"/>
        </w:rPr>
        <w:t xml:space="preserve">&lt;/p&gt;&lt;p&gt;2. </w:t>
      </w:r>
      <w:r>
        <w:rPr>
          <w:sz w:val="32"/>
          <w:szCs w:val="32"/>
        </w:rPr>
        <w:t>学校里的小实验</w:t>
      </w:r>
      <w:r>
        <w:rPr>
          <w:sz w:val="32"/>
          <w:szCs w:val="32"/>
        </w:rPr>
        <w:t>&lt;/p&gt;&lt;p&gt;&lt;img src="/static-img/DHSpPhcjd1Nn8cBDZ26KefG9aDaOkensNuFlAWsP_y_EsUJYUsd_GhcDLGfU1IgI7IcWTQ32t7hEopzS1EfxJdNKvjteUt72ebMo2AcK5i33haICnBDzJZROAn-z2qhYgICHTju0BmJ-jvWwQzkwOwsWFkbWAWAdT6McV7RtRS5HkyLROh35CBAFEEd6dz9K.jpg"&gt;&lt;/p&gt;&lt;p&gt;</w:t>
      </w:r>
      <w:r>
        <w:rPr>
          <w:sz w:val="32"/>
          <w:szCs w:val="32"/>
        </w:rPr>
        <w:t>午后时分，小朋友到了学校，在课间休息时间，他拿出了昨晚准备好的多种口味和颜色的棒棒糖。他开始尝试将不同口味和颜色的糖棍相互搭配，看看它们之间有什么有趣的情况发生。学生们围观了起来，他们惊讶于这种简单却又富有创造性的科学实验。此刻，每个人都成了小小科学家，用眼睛欣赏这些色彩交错、香味融合的小世界。</w:t>
      </w:r>
      <w:r>
        <w:rPr>
          <w:sz w:val="32"/>
          <w:szCs w:val="32"/>
        </w:rPr>
        <w:t xml:space="preserve">&lt;/p&gt;&lt;p&gt;3. </w:t>
      </w:r>
      <w:r>
        <w:rPr>
          <w:sz w:val="32"/>
          <w:szCs w:val="32"/>
        </w:rPr>
        <w:t>放屁眼里的冒险</w:t>
      </w:r>
      <w:r>
        <w:rPr>
          <w:sz w:val="32"/>
          <w:szCs w:val="32"/>
        </w:rPr>
        <w:t>&lt;/p&gt;&lt;p&gt;&lt;img src="/static-img/u9QEXaULYpY3d-qD_MD9TPG9aDaOkensNuFlAWsP_y_EsUJYUsd_GhcDLGfU1IgI7IcWTQ32t7hEopzS1EfxJdNKvjteUt72ebMo2AcK5i33haICnBDzJZROAn-z2qhYgICHTju0BmJ-jvWwQzkwOwsWFkbWAWAdT6McV7RtRS5HkyLROh35CBAFEEd6dz9K.jpg"&gt;&lt;/p&gt;&lt;p&gt;</w:t>
      </w:r>
      <w:r>
        <w:rPr>
          <w:sz w:val="32"/>
          <w:szCs w:val="32"/>
        </w:rPr>
        <w:t>下午，随着日落渐渐临近，小朋友决定进行一次特殊的冒险。他选了一条长长的地道，然后把所有剩余的零食放在背包里，只留下几支最喜欢的小方块形状橙色火龙果水果味冰淇淋调料型橡皮擦。这是一次寻宝之旅，因为他相信只要找到那颗隐藏在暗巷深处的心形巧克力才能够解开秘密。他穿梭在狭窄的地道中，不时听到远处传来的“喀嚓”声，是不是有什么东西正在被发现？</w:t>
      </w:r>
      <w:r>
        <w:rPr>
          <w:sz w:val="32"/>
          <w:szCs w:val="32"/>
        </w:rPr>
        <w:t xml:space="preserve">&lt;/p&gt;&lt;p&gt;4. </w:t>
      </w:r>
      <w:r>
        <w:rPr>
          <w:sz w:val="32"/>
          <w:szCs w:val="32"/>
        </w:rPr>
        <w:t>晚上的星空大派对</w:t>
      </w:r>
      <w:r>
        <w:rPr>
          <w:sz w:val="32"/>
          <w:szCs w:val="32"/>
        </w:rPr>
        <w:t>&lt;/p&gt;&lt;p&gt;&lt;img src="/static-img/wPvdmE25eqmEGdv0_TpLl_G9aDaOkensNuFlAWsP_y_EsUJYUsd_GhcDLGfU1IgI7IcWTQ32t7hEopzS1EfxJdNKvjteUt72ebMo2AcK5i33haICnBDzJZROAn-z2qhYgICHTju0BmJ-jvWwQzkwOwsWFkbWAWAdT6McV7RtRS5HkyLROh35CBAFEEd6dz9K.jpg"&gt;&lt;/p&gt;&lt;p&gt;</w:t>
      </w:r>
      <w:r>
        <w:rPr>
          <w:sz w:val="32"/>
          <w:szCs w:val="32"/>
        </w:rPr>
        <w:t>傍晚时分，孩子们聚集在公园，对他们来说这是一个特别的夜晚——因为他们要举行一个真正意义上的星空派对。而这个派对中的主要娱乐活动，就是大家轮流用不同的方法展示自己手中的冰淇淋调料型橡皮擦，比如吹泡泡或是做魔术等等。当月亮升起，将整个夜空映照得明亮而温暖，而那些飘浮在空中的冰制品就像是微妙的情感表达，让这个普通的人生瞬间变得既浪漫又神秘。</w:t>
      </w:r>
      <w:r>
        <w:rPr>
          <w:sz w:val="32"/>
          <w:szCs w:val="32"/>
        </w:rPr>
        <w:t xml:space="preserve">&lt;/p&gt;&lt;p&gt;5. </w:t>
      </w:r>
      <w:r>
        <w:rPr>
          <w:sz w:val="32"/>
          <w:szCs w:val="32"/>
        </w:rPr>
        <w:t>夜晚的心灵慰藉</w:t>
      </w:r>
      <w:r>
        <w:rPr>
          <w:sz w:val="32"/>
          <w:szCs w:val="32"/>
        </w:rPr>
        <w:t>&lt;/p&gt;&lt;p&gt;</w:t>
      </w:r>
      <w:r>
        <w:rPr>
          <w:sz w:val="32"/>
          <w:szCs w:val="32"/>
        </w:rPr>
        <w:t>随着夜幕降临，小朋友回到家中，他感到有些疲惫，但内心却充满了快乐和成就感。他决定为自己准备一份特别的睡前礼物——将所有今天吃掉或者保存好的最后一支橙色火龙果水果味冰淇淋调料型橡皮擦变成美丽梦境。一边看着窗外逐渐静谧下来的城市风景，一边慢慢地咀嚼这段珍贵记忆，与每一次呼吸一起，让心灵得到宁静与安抚，最终进入到一个充满幻想与希望的地方。</w:t>
      </w:r>
      <w:r>
        <w:rPr>
          <w:sz w:val="32"/>
          <w:szCs w:val="32"/>
        </w:rPr>
        <w:t xml:space="preserve">&lt;/p&gt;&lt;p&gt;6. </w:t>
      </w:r>
      <w:r>
        <w:rPr>
          <w:sz w:val="32"/>
          <w:szCs w:val="32"/>
        </w:rPr>
        <w:t>明日再见，无尽可能</w:t>
      </w:r>
      <w:r>
        <w:rPr>
          <w:sz w:val="32"/>
          <w:szCs w:val="32"/>
        </w:rPr>
        <w:t>&lt;/p&gt;&lt;p&gt;</w:t>
      </w:r>
      <w:r>
        <w:rPr>
          <w:sz w:val="32"/>
          <w:szCs w:val="32"/>
        </w:rPr>
        <w:t>终于，当灯光熄灭，小朋友闭上了眼睛，在黑暗中缓缓沉入梦乡。这是一个结束，同时也是新的开始，因为明天还有更多精彩的事等待他去探索和体验。而对于那个放屁眼里的生活，每一个人都会从中学到一点什么，即使只是学会如何享受生活中的每一次细微变化，为自己的生命添砖加瓦，使其更加丰富多彩。</w:t>
      </w:r>
      <w:r>
        <w:rPr>
          <w:sz w:val="32"/>
          <w:szCs w:val="32"/>
        </w:rPr>
        <w:t>&lt;/p&gt;&lt;p&gt;&lt;a href = "/doc/640945-</w:t>
      </w:r>
      <w:r>
        <w:rPr>
          <w:sz w:val="32"/>
          <w:szCs w:val="32"/>
        </w:rPr>
        <w:t>棒棒糖放屁眼里的一天视频趣闻录</w:t>
      </w:r>
      <w:r>
        <w:rPr>
          <w:sz w:val="32"/>
          <w:szCs w:val="32"/>
        </w:rPr>
        <w:t>.doc" rel="alternate" download="640945-</w:t>
      </w:r>
      <w:r>
        <w:rPr>
          <w:sz w:val="32"/>
          <w:szCs w:val="32"/>
        </w:rPr>
        <w:t>棒棒糖放屁眼里的一天视频趣闻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