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逆袭的暗影医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有一个名叫林轩的人，他曾是一位著名的毒医，在古代中药界享有盛名。然而，命运无情地将他从巅峰推向深渊，一场意外让他的眼眸失去了光彩，成为了一双空洞的毒眼。重生之毒眼魔医，是林轩的一段奇异而又充满挑战的旅程。</w:t>
      </w:r>
      <w:r>
        <w:rPr>
          <w:sz w:val="32"/>
          <w:szCs w:val="32"/>
        </w:rPr>
        <w:t>&lt;/p&gt;&lt;p&gt;&lt;img src="/static-img/iUT_mvSGVawHNFKkeW-ecxwOGIT5WmbFrZYrw12G7BAJ7Ko9hkR9LQ4xSnTeYB2H.jpg"&gt;&lt;/p&gt;&lt;p&gt;</w:t>
      </w:r>
      <w:r>
        <w:rPr>
          <w:sz w:val="32"/>
          <w:szCs w:val="32"/>
        </w:rPr>
        <w:t>重生</w:t>
      </w:r>
      <w:r>
        <w:rPr>
          <w:sz w:val="32"/>
          <w:szCs w:val="32"/>
        </w:rPr>
        <w:t>&lt;/p&gt;&lt;p&gt;</w:t>
      </w:r>
      <w:r>
        <w:rPr>
          <w:sz w:val="32"/>
          <w:szCs w:val="32"/>
        </w:rPr>
        <w:t>在一片废墟中，林轩醒来时，他发现自己回到了十年前，那个他还未走上黑暗道路的时候。他意识到，这是一个重新开始的机会。他决定不再犯错，不再走那条错误的人生道路，而是要用自己的能力去改变这个世界。</w:t>
      </w:r>
      <w:r>
        <w:rPr>
          <w:sz w:val="32"/>
          <w:szCs w:val="32"/>
        </w:rPr>
        <w:t>&lt;/p&gt;&lt;p&gt;&lt;img src="/static-img/LCiBSP5tp0LX-i2dPWou4xwOGIT5WmbFrZYrw12G7BClfyBdnEU4NxyNV5rNICBIlpHGtIhUZR5okpQ5uGbTSn6y7PdQ2gQNnCAv_8LIKriMrE3VDV-Fdgt64aZf7Q7_.jpg"&gt;&lt;/p&gt;&lt;p&gt;</w:t>
      </w:r>
      <w:r>
        <w:rPr>
          <w:sz w:val="32"/>
          <w:szCs w:val="32"/>
        </w:rPr>
        <w:t>逆袭</w:t>
      </w:r>
      <w:r>
        <w:rPr>
          <w:sz w:val="32"/>
          <w:szCs w:val="32"/>
        </w:rPr>
        <w:t>&lt;/p&gt;&lt;p&gt;</w:t>
      </w:r>
      <w:r>
        <w:rPr>
          <w:sz w:val="32"/>
          <w:szCs w:val="32"/>
        </w:rPr>
        <w:t>这次，当他步入医学领域时，他带着对毒药和中药学深厚理解，以及丰富经验。在众人的怀疑与恐惧中，他慢慢展现出自己的才华，并且不断地学习、研究，以期能够治愈那些被害者所承受的痛苦。这也是他“魔医”的称号来源之一，因为他的治疗方法往往异常有效，但同时也伴随着极大的风险和神秘感。</w:t>
      </w:r>
      <w:r>
        <w:rPr>
          <w:sz w:val="32"/>
          <w:szCs w:val="32"/>
        </w:rPr>
        <w:t>&lt;/p&gt;&lt;p&gt;&lt;img src="/static-img/d_tNOSa33KeVhZKNZTEBWRwOGIT5WmbFrZYrw12G7BClfyBdnEU4NxyNV5rNICBIlpHGtIhUZR5okpQ5uGbTSn6y7PdQ2gQNnCAv_8LIKriMrE3VDV-Fdgt64aZf7Q7_.jpg"&gt;&lt;/p&gt;&lt;p&gt;</w:t>
      </w:r>
      <w:r>
        <w:rPr>
          <w:sz w:val="32"/>
          <w:szCs w:val="32"/>
        </w:rPr>
        <w:t>暗影医术</w:t>
      </w:r>
      <w:r>
        <w:rPr>
          <w:sz w:val="32"/>
          <w:szCs w:val="32"/>
        </w:rPr>
        <w:t>&lt;/p&gt;&lt;p&gt;</w:t>
      </w:r>
      <w:r>
        <w:rPr>
          <w:sz w:val="32"/>
          <w:szCs w:val="32"/>
        </w:rPr>
        <w:t>随着时间的流逝，林轩逐渐建立起了自己的医疗机构——幽冥堂。在这里，他不仅使用传统医学，还融合了一些独特的手法，比如利用少数人知晓的大道理配以一些看似偏门却实则高效的小技巧。人们开始相信他，尊敬他，但同时也因为他的神秘性而畏惧。这种既令人敬佩又令人恐惧的情绪，让很多人把这位“重生之毒眼魔医”视为传奇人物。</w:t>
      </w:r>
      <w:r>
        <w:rPr>
          <w:sz w:val="32"/>
          <w:szCs w:val="32"/>
        </w:rPr>
        <w:t>&lt;/p&gt;&lt;p&gt;&lt;img src="/static-img/SE4jnNIkiBjdTR_BfRSEJRwOGIT5WmbFrZYrw12G7BClfyBdnEU4NxyNV5rNICBIlpHGtIhUZR5okpQ5uGbTSn6y7PdQ2gQNnCAv_8LIKriMrE3VDV-Fdgt64aZf7Q7_.jpg"&gt;&lt;/p&gt;&lt;p&gt;</w:t>
      </w:r>
      <w:r>
        <w:rPr>
          <w:sz w:val="32"/>
          <w:szCs w:val="32"/>
        </w:rPr>
        <w:t>权力的诱惑与责任</w:t>
      </w:r>
      <w:r>
        <w:rPr>
          <w:sz w:val="32"/>
          <w:szCs w:val="32"/>
        </w:rPr>
        <w:t>&lt;/p&gt;&lt;p&gt;</w:t>
      </w:r>
      <w:r>
        <w:rPr>
          <w:sz w:val="32"/>
          <w:szCs w:val="32"/>
        </w:rPr>
        <w:t>当一次偶然间接触到的剧烈新物质使得他的治疗能力达到新的高度后，他迅速成为了医疗界的一个巨星。但是，这份权力也让许多人盯上了他，他们想知道背后的秘密，也想拿下这一切。他必须面对最大的挑战：如何平衡权力与责任，用正确的心态去引导这些力量，不让它们变成灾难。</w:t>
      </w:r>
      <w:r>
        <w:rPr>
          <w:sz w:val="32"/>
          <w:szCs w:val="32"/>
        </w:rPr>
        <w:t>&lt;/p&gt;&lt;p&gt;&lt;img src="/static-img/diT3XVIMNNRo7W4ikDSBIRwOGIT5WmbFrZYrw12G7BClfyBdnEU4NxyNV5rNICBIlpHGtIhUZR5okpQ5uGbTSn6y7PdQ2gQNnCAv_8LIKriMrE3VDV-Fdgt64aZf7Q7_.jpg"&gt;&lt;/p&gt;&lt;p&gt;</w:t>
      </w:r>
      <w:r>
        <w:rPr>
          <w:sz w:val="32"/>
          <w:szCs w:val="32"/>
        </w:rPr>
        <w:t>总结：</w:t>
      </w:r>
      <w:r>
        <w:rPr>
          <w:sz w:val="32"/>
          <w:szCs w:val="32"/>
        </w:rPr>
        <w:t>&lt;/p&gt;&lt;p&gt;</w:t>
      </w:r>
      <w:r>
        <w:rPr>
          <w:sz w:val="32"/>
          <w:szCs w:val="32"/>
        </w:rPr>
        <w:t>《重生之毒眼魔医》讲述的是一个人通过自身经历和努力，从错误的人生道路转向正途，最终成为了一位具有超凡技术、但又充满神秘色彩的现代化医学先驱。这篇文章展示了一个关于自我修复、反思以及追求卓越生活方式的问题，同时它亦揭示了在追求卓越过程中的各种困境和挑战，以及如何克服这些障碍，最终实现自我价值最大化。</w:t>
      </w:r>
      <w:r>
        <w:rPr>
          <w:sz w:val="32"/>
          <w:szCs w:val="32"/>
        </w:rPr>
        <w:t>&lt;/p&gt;&lt;p&gt;&lt;a href = "/doc/641059-</w:t>
      </w:r>
      <w:r>
        <w:rPr>
          <w:sz w:val="32"/>
          <w:szCs w:val="32"/>
        </w:rPr>
        <w:t>重生之毒眼魔医逆袭的暗影医术</w:t>
      </w:r>
      <w:r>
        <w:rPr>
          <w:sz w:val="32"/>
          <w:szCs w:val="32"/>
        </w:rPr>
        <w:t>.doc" rel="alternate" download="641059-</w:t>
      </w:r>
      <w:r>
        <w:rPr>
          <w:sz w:val="32"/>
          <w:szCs w:val="32"/>
        </w:rPr>
        <w:t>重生之毒眼魔医逆袭的暗影医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