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故事续章公交车站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连绵不绝的春雨之夜，城市的道路变得湿漉漉，行人纷纷拥向各个方向寻找避难的地方。公交车站成了许多人的避风港，而这次，我要带你进入“公交车站避雨第二集”，揭开那个夜晚隐藏在阴影中的故事。</w:t>
      </w:r>
      <w:r>
        <w:rPr>
          <w:sz w:val="32"/>
          <w:szCs w:val="32"/>
        </w:rPr>
        <w:t>&lt;/p&gt;&lt;p&gt;&lt;img src="/static-img/ObP5SE7PTGLFFiljs9-E_3SCLw022wF8bBuItj3SUOvxzwpqe8UOLCzQ5yFyxjOz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雨幕下的慌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辆辆公共汽车在外面缓慢地通过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水面上投下了波光粼粼的倒影。在这个时候，一位急匆匆赶往工作的人，在大门外焦急地等待着。她的心跳仿佛与滴答声同步，她不知道自己是否能够准时到达公司。</w:t>
      </w:r>
      <w:r>
        <w:rPr>
          <w:sz w:val="32"/>
          <w:szCs w:val="32"/>
        </w:rPr>
        <w:t>&lt;/p&gt;&lt;p&gt;&lt;img src="/static-img/-R19DeqG55DFofet13w7qnSCLw022wF8bBuItj3SUOuo553ZV12qU5rUoEmoe_CY8FI5PO5bJFzXXvc8lH_78KkiV8ZR5R0x3hRFJKNrp71a6HSqa56Mbgt-9DyWRvz146RXmy5m5gxIsaOLjQ7AN_S88fSpAyprJswJ9X-05zwkPQNpKC2wNNLdw77hNGVb0v-93vyrQcFzZng4WmCfS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庇护所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批乘客涌入了这个小小的地界。在这里，每个人都有自己的理由来到这里，但他们却都被共同的情感——希望和不安所连接。老人紧紧握住手中的拐杖，小孩们蜷缩成一团睡觉，而年轻人则忙碌地打电话或是查手机信号。</w:t>
      </w:r>
      <w:r>
        <w:rPr>
          <w:sz w:val="32"/>
          <w:szCs w:val="32"/>
        </w:rPr>
        <w:t>&lt;/p&gt;&lt;p&gt;&lt;img src="/static-img/pcJfcuamIceoMdGCe8sgZ3SCLw022wF8bBuItj3SUOuo553ZV12qU5rUoEmoe_CY8FI5PO5bJFzXXvc8lH_78KkiV8ZR5R0x3hRFJKNrp71a6HSqa56Mbgt-9DyWRvz146RXmy5m5gxIsaOLjQ7AN_S88fSpAyprJswJ9X-05zwkPQNpKC2wNNLdw77hNGVb0v-93vyrQcFzZng4WmCfS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隐蔽角落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似乎都是独立存在于另一个维度里。但当你细心观察，你会发现，那些看似无关痛痒的小动作，却蕴含着深层次的情感交流。比如，那位老太太对身边的小女孩讲述着她儿子的英雄事迹；那位青年男士悄悄递给他同样孤单旅行的人一份热腾腾的手工饼干……</w:t>
      </w:r>
      <w:r>
        <w:rPr>
          <w:sz w:val="32"/>
          <w:szCs w:val="32"/>
        </w:rPr>
        <w:t>&lt;/p&gt;&lt;p&gt;&lt;img src="/static-img/xaIDlTYrpv_Mun_vgOSJwHSCLw022wF8bBuItj3SUOuo553ZV12qU5rUoEmoe_CY8FI5PO5bJFzXXvc8lH_78KkiV8ZR5R0x3hRFJKNrp71a6HSqa56Mbgt-9DyWRvz146RXmy5m5gxIsaOLjQ7AN_S88fSpAyprJswJ9X-05zwkPQNpKC2wNNLdw77hNGVb0v-93vyrQcFzZng4WmCfS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灯光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气逐渐转好，室内照明开始减弱，只剩下几盏昏黄色的路灯为整个空间投射出微弱而神秘的光线。这让人们感到了一种安全感，也许是因为这证明即使是在最艰难的时候，有一点微弱的声音仍然可以指引我们前进。</w:t>
      </w:r>
      <w:r>
        <w:rPr>
          <w:sz w:val="32"/>
          <w:szCs w:val="32"/>
        </w:rPr>
        <w:t>&lt;/p&gt;&lt;p&gt;&lt;img src="/static-img/2PDyZbWvj3BmOwMBiaOkq3SCLw022wF8bBuItj3SUOuo553ZV12qU5rUoEmoe_CY8FI5PO5bJFzXXvc8lH_78KkiV8ZR5R0x3hRFJKNrp71a6HSqa56Mbgt-9DyWRvz146RXmy5m5gxIsaOLjQ7AN_S88fSpAyprJswJ9X-05zwkPQNpKC2wNNLdw77hNGVb0v-93vyrQcFzZng4WmCfS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公共汽车驶离了停靠站，当所有乘客陆续离开后，这座临时庇护所变得寂静无声。一切都恢复到了平常状态，就像是一场梦境结束之后回到现实一样。那位急匆匆赶来的女性终于放松下来，她知道自己已经迟到了，但是也许今天是一个特殊的一天，因为她学会了珍惜每一次等待，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留下来的瞬间，我们从未真正了解它们背后的故事。而对于我们这些旅途中的陌生人来说，无论何时何刻，都有新的旅程等待着我们的步伐。当我走出了那座充满回忆的小屋，我心里充满期待，因为我知道，即将到来的是另一段不同的旅程。我不确定它会如何展开，但我知道，无论发生什么，这个世界总是开放给我们的探索和创造。</w:t>
      </w:r>
      <w:r>
        <w:rPr>
          <w:sz w:val="32"/>
          <w:szCs w:val="32"/>
        </w:rPr>
        <w:t>&lt;/p&gt;&lt;p&gt;&lt;a href = "/doc/641061-</w:t>
      </w:r>
      <w:r>
        <w:rPr>
          <w:sz w:val="32"/>
          <w:szCs w:val="32"/>
        </w:rPr>
        <w:t>雨中等待的故事续章公交车站的秘密角落</w:t>
      </w:r>
      <w:r>
        <w:rPr>
          <w:sz w:val="32"/>
          <w:szCs w:val="32"/>
        </w:rPr>
        <w:t>.doc" rel="alternate" download="641061-</w:t>
      </w:r>
      <w:r>
        <w:rPr>
          <w:sz w:val="32"/>
          <w:szCs w:val="32"/>
        </w:rPr>
        <w:t>雨中等待的故事续章公交车站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