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巧手与父亲的支持父开女包共创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华的母亲，她拥有着精湛的手工艺技巧。特别是在制作女包方面，她的手法准确、设计独特，让人一眼就能看出其非凡之处。然而，这一切都得到了丈夫张明的全力支持和鼓励。</w:t>
      </w:r>
      <w:r>
        <w:rPr>
          <w:sz w:val="32"/>
          <w:szCs w:val="32"/>
        </w:rPr>
        <w:t>&lt;/p&gt;&lt;p&gt;&lt;img src="/static-img/1VMAzlurkxL0FnxVhdL_bkP5C1vk92-HFATYeGGns34.jpg"&gt;&lt;/p&gt;&lt;p&gt;</w:t>
      </w:r>
      <w:r>
        <w:rPr>
          <w:sz w:val="32"/>
          <w:szCs w:val="32"/>
        </w:rPr>
        <w:t>创意源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从不满足于平庸，她总是寻求新的灵感来源。每当看到街头巷尾流行起来的一款款时尚包装，或是朋友们分享的话题讨论，都会激发她的创造欲。她会将这些灵感融入到自己的作品中，使得她的女包不仅外观独特，而且内心也有着深厚的情感寄托。</w:t>
      </w:r>
      <w:r>
        <w:rPr>
          <w:sz w:val="32"/>
          <w:szCs w:val="32"/>
        </w:rPr>
        <w:t>&lt;/p&gt;&lt;p&gt;&lt;img src="/static-img/tV19t5O7yAlZYytnRkirJkP5C1vk92-HFATYeGGns34.jpg"&gt;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始终坚持传统技艺，不断地向孩子们展示她如何用细腻的手指织出精致的花纹，用耐心的心情雕刻出完美无瑕的图案。她希望自己的技艺能够被子孙后代所继承，以此来记录下家族文化的瑰宝。</w:t>
      </w:r>
      <w:r>
        <w:rPr>
          <w:sz w:val="32"/>
          <w:szCs w:val="32"/>
        </w:rPr>
        <w:t>&lt;/p&gt;&lt;p&gt;&lt;img src="/static-img/t0XcZsVO5A9WsxHX0UBRCkP5C1vk92-HFATYeGGns34.jpg"&gt;&lt;/p&gt;&lt;p&gt;</w:t>
      </w:r>
      <w:r>
        <w:rPr>
          <w:sz w:val="32"/>
          <w:szCs w:val="32"/>
        </w:rPr>
        <w:t>父亲的大力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对妻子的爱好十分理解和尊重，他知道家庭对于女儿来说是一种温暖和安全感。他经常帮助李华筹划市场营销策略，为她的作品提供专业意见，并且在商业上的风险决策上给予她最大的信任。这份信任让李华感到振奋，也让她的作品更具竞争力。</w:t>
      </w:r>
      <w:r>
        <w:rPr>
          <w:sz w:val="32"/>
          <w:szCs w:val="32"/>
        </w:rPr>
        <w:t>&lt;/p&gt;&lt;p&gt;&lt;img src="/static-img/u1E8V3ZaMVKN5jSfhI1Q9UP5C1vk92-HFATYeGGns34.jpg"&gt;&lt;/p&gt;&lt;p&gt;</w:t>
      </w:r>
      <w:r>
        <w:rPr>
          <w:sz w:val="32"/>
          <w:szCs w:val="32"/>
        </w:rPr>
        <w:t>品质与个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产成本较高，但为了保证产品质量，李华坚持使用优质材料，无论是选料还是制作过程，都追求完美。在这个过程中，她培养了自己独到的审美品味，同时也为品牌注入了更多个人风格，使得“父开女包”成为人们心目中的高端品牌之一。</w:t>
      </w:r>
      <w:r>
        <w:rPr>
          <w:sz w:val="32"/>
          <w:szCs w:val="32"/>
        </w:rPr>
        <w:t>&lt;/p&gt;&lt;p&gt;&lt;img src="/static-img/gbufidC0CJVsTRPCaHUbJ0P5C1vk92-HFATYeGGns34.jpg"&gt;&lt;/p&gt;&lt;p&gt;</w:t>
      </w:r>
      <w:r>
        <w:rPr>
          <w:sz w:val="32"/>
          <w:szCs w:val="32"/>
        </w:rPr>
        <w:t>家庭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每一个人都参与到“父开女包”的工作中来，无论是挑选原材料还是打理销售事务，每个人都尽己所能。这种共同努力使他们之间建立起了更加紧密的情谊，更重要的是，他们学会了如何通过团队合作解决问题，从而成长为更加强大的人才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父开女包”的成功，一家人的经济状况有了显著提升。这不仅改变了一家的消费能力，也影响到了周边社区乃至整个小镇的人们生活品质。当人们购买到那些精致优雅又充满爱意的女性配饰时，他们也获得了一份精神上的慰藉，是一种不同于物质财富带来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父开女包”不仅是一件简单的手工商品，它背后蕴含着家庭成员间相互扶持、共同进步以及对传统技艺保护与推广的一种方式。在这条路上，母爱与父亲的大力支撑交织在一起，为这个小镇增添了一抹亮丽色彩。</w:t>
      </w:r>
      <w:r>
        <w:rPr>
          <w:sz w:val="32"/>
          <w:szCs w:val="32"/>
        </w:rPr>
        <w:t>&lt;/p&gt;&lt;p&gt;&lt;a href = "/doc/641077-</w:t>
      </w:r>
      <w:r>
        <w:rPr>
          <w:sz w:val="32"/>
          <w:szCs w:val="32"/>
        </w:rPr>
        <w:t>母亲的巧手与父亲的支持父开女包共创美好生活</w:t>
      </w:r>
      <w:r>
        <w:rPr>
          <w:sz w:val="32"/>
          <w:szCs w:val="32"/>
        </w:rPr>
        <w:t>.doc" rel="alternate" download="641077-</w:t>
      </w:r>
      <w:r>
        <w:rPr>
          <w:sz w:val="32"/>
          <w:szCs w:val="32"/>
        </w:rPr>
        <w:t>母亲的巧手与父亲的支持父开女包共创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