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的越疼男的越往里寨的视频游戏我怎么就沉迷在这款让人爱恨交织的游戏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诱惑的数字时代，网络游戏成了许多人的生活一部分。尤其是一款名为《寨心》的小众游戏，它以“女的越疼男的越往里寨”为核心玩法，迅速吸引了一批忠实粉丝。</w:t>
      </w:r>
      <w:r>
        <w:rPr>
          <w:sz w:val="32"/>
          <w:szCs w:val="32"/>
        </w:rPr>
        <w:t>&lt;/p&gt;&lt;p&gt;&lt;img src="/static-img/MYZajJDOCNrzAa4SBs7m6ORbO9UeSkMVjVorJO4RZF0yvvqYqstW4oZ8FVg95aQB.jpg"&gt;&lt;/p&gt;&lt;p&gt;</w:t>
      </w:r>
      <w:r>
        <w:rPr>
          <w:sz w:val="32"/>
          <w:szCs w:val="32"/>
        </w:rPr>
        <w:t>我自己也被这款游戏深深吸引了。起初，我只是偶尔瞥一眼，但随着时间的推移，我发现自己竟然无法自拔。在屏幕前，我成为了一个沉迷者，每天花费数小时在虚拟世界中度过。我不知道这是什么感觉，只知道每当看到那些“女的越疼男的越往里寨”的画面时，都有一种莫名其妙的情感波动。</w:t>
      </w:r>
      <w:r>
        <w:rPr>
          <w:sz w:val="32"/>
          <w:szCs w:val="32"/>
        </w:rPr>
        <w:t>&lt;/p&gt;&lt;p&gt;</w:t>
      </w:r>
      <w:r>
        <w:rPr>
          <w:sz w:val="32"/>
          <w:szCs w:val="32"/>
        </w:rPr>
        <w:t>《寨心》的玩法简单却又精巧。游戏分为两大阵营：男人和女人。在这个世界里，男人们需要不断地去“寨”——即是说，他们要不断地接近女性角色，而这些女性角色则根据不同的状态（如痛苦、恐惧或者快乐）来决定是否允许男性角色的进攻。这意味着，如果一个男性角色能够正确理解并满足女性角色的需求，那么他就能更进一步。如果失败了，他可能会因为失望而离开，也有可能因为错误地解读女性情绪而遭受惩罚。</w:t>
      </w:r>
      <w:r>
        <w:rPr>
          <w:sz w:val="32"/>
          <w:szCs w:val="32"/>
        </w:rPr>
        <w:t>&lt;/p&gt;&lt;p&gt;&lt;img src="/static-img/aiwvJW2YRS-S6BHgwGCV4eRbO9UeSkMVjVorJO4RZF1QO784-UnxM_QTf94wvgaeQj4-0KF1iGDfnUpA0lGxs2LHuN1rOLWHFh_vgTB7G8HNHgbEc5-_Q-U8QICD02BX.jpg"&gt;&lt;/p&gt;&lt;p&gt;</w:t>
      </w:r>
      <w:r>
        <w:rPr>
          <w:sz w:val="32"/>
          <w:szCs w:val="32"/>
        </w:rPr>
        <w:t>我开始意识到，这个游戏似乎是在模仿现实中的某些复杂的人际关系和心理互动。但是，当我深入研究这个问题时，我发现这样的对比其实很微妙，有时候甚至让人感到有些荒谬。我开始怀疑，是否真的有人会因为这种虚构的情境就这么沉迷不已？</w:t>
      </w:r>
      <w:r>
        <w:rPr>
          <w:sz w:val="32"/>
          <w:szCs w:val="32"/>
        </w:rPr>
        <w:t>&lt;/p&gt;&lt;p&gt;</w:t>
      </w:r>
      <w:r>
        <w:rPr>
          <w:sz w:val="32"/>
          <w:szCs w:val="32"/>
        </w:rPr>
        <w:t>尽管如此，这款游戏依旧让我无比好奇。我想了解更多关于它背后故事，以及为什么会有人像我一样，对它产生如此强烈的情感反应。不断探索这一切，让我的日常变得多姿多彩，同时也带给我一些难以言说的思考。</w:t>
      </w:r>
      <w:r>
        <w:rPr>
          <w:sz w:val="32"/>
          <w:szCs w:val="32"/>
        </w:rPr>
        <w:t>&lt;/p&gt;&lt;p&gt;&lt;img src="/static-img/mxsmtfIFPt6F-G-f05LBCuRbO9UeSkMVjVorJO4RZF1QO784-UnxM_QTf94wvgaeQj4-0KF1iGDfnUpA0lGxs2LHuN1rOLWHFh_vgTB7G8HNHgbEc5-_Q-U8QICD02BX.jpg"&gt;&lt;/p&gt;&lt;p&gt;</w:t>
      </w:r>
      <w:r>
        <w:rPr>
          <w:sz w:val="32"/>
          <w:szCs w:val="32"/>
        </w:rPr>
        <w:t>《寨心》虽然是一个小众作品，却蕴含着巨大的潜力。当你第一次尝试的时候，你可能只觉得这是一场轻松愉快的小确幸。但当你真正投入其中，你将发现自己陷入了一场既令人兴奋又令人困惑的心理实验。你或许会爱上这里，或许也会恨上这里，但无论如何，《女的越疼男的越往里寨》的魅力总是让人欲罢不能。</w:t>
      </w:r>
      <w:r>
        <w:rPr>
          <w:sz w:val="32"/>
          <w:szCs w:val="32"/>
        </w:rPr>
        <w:t>&lt;/p&gt;&lt;p&gt;&lt;a href = "/doc/641134-</w:t>
      </w:r>
      <w:r>
        <w:rPr>
          <w:sz w:val="32"/>
          <w:szCs w:val="32"/>
        </w:rPr>
        <w:t>女的越疼男的越往里寨的视频游戏我怎么就沉迷在这款让人爱恨交织的游戏里</w:t>
      </w:r>
      <w:r>
        <w:rPr>
          <w:sz w:val="32"/>
          <w:szCs w:val="32"/>
        </w:rPr>
        <w:t>.doc" rel="alternate" download="641134-</w:t>
      </w:r>
      <w:r>
        <w:rPr>
          <w:sz w:val="32"/>
          <w:szCs w:val="32"/>
        </w:rPr>
        <w:t>女的越疼男的越往里寨的视频游戏我怎么就沉迷在这款让人爱恨交织的游戏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