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是不是该去看看这次的网络红人直播间了听说里面有超级刺激的互动游戏和爆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首页</w:t>
      </w:r>
      <w:r>
        <w:rPr>
          <w:sz w:val="32"/>
          <w:szCs w:val="32"/>
        </w:rPr>
        <w:t>&lt;/p&gt;&lt;p&gt;&lt;img src="/static-img/0tTA7HuOnP0OEpht7noJ1ZXbKWdo4lvvqzFjrbNNz9tslcmWZBupW1UkDudivaw7.jpg"&gt;&lt;/p&gt;&lt;p&gt;</w:t>
      </w:r>
      <w:r>
        <w:rPr>
          <w:sz w:val="32"/>
          <w:szCs w:val="32"/>
        </w:rPr>
        <w:t>在这个快节奏的时代，我们总是渴望找到一个地方，让自己能够放松一下，享受生活中最简单的乐趣。对于那些对网络文化充满好奇心的人来说，“今日吃瓜”无疑是一个不错的选择。这不仅仅是一种休闲方式，更是一种社交活动，它让我们能够与其他人分享信息，交流观点，同时也能了解到最新的网络趋势。</w:t>
      </w:r>
      <w:r>
        <w:rPr>
          <w:sz w:val="32"/>
          <w:szCs w:val="32"/>
        </w:rPr>
        <w:t>&lt;/p&gt;&lt;p&gt;51CG</w:t>
      </w:r>
      <w:r>
        <w:rPr>
          <w:sz w:val="32"/>
          <w:szCs w:val="32"/>
        </w:rPr>
        <w:t>作为一个知名的社区平台，它提供了一个完善的系统，让用户能够轻松地浏览和分享各种类型的内容，从科技新闻到娱乐八卦，再到日常生活的小事，都有可能成为话题。尤其是在某些特定时期，比如假期或重要事件发生后，这个平台上就会出现大量关于这些事件的大量讨论和评论。</w:t>
      </w:r>
      <w:r>
        <w:rPr>
          <w:sz w:val="32"/>
          <w:szCs w:val="32"/>
        </w:rPr>
        <w:t>&lt;/p&gt;&lt;p&gt;&lt;img src="/static-img/HZq9cNU7p2Tp-4L9cPNTl5XbKWdo4lvvqzFjrbNNz9umKruOxlgMe71Rq7jIaY3C2XahswZVysUuwAiTUVxieBE_wUcOfOpEP2hHIDLC8VY0MCVBLP4c7iIo67yZNPmsMr_Zh9p4i1QG86gYuS2YeXhyBKU_7o01fI9-cA-IpSg.jpg"&gt;&lt;/p&gt;&lt;p&gt;</w:t>
      </w:r>
      <w:r>
        <w:rPr>
          <w:sz w:val="32"/>
          <w:szCs w:val="32"/>
        </w:rPr>
        <w:t>最近，一则关于“网络红人”直播间的一条消息，在</w:t>
      </w:r>
      <w:r>
        <w:rPr>
          <w:sz w:val="32"/>
          <w:szCs w:val="32"/>
        </w:rPr>
        <w:t>51CG</w:t>
      </w:r>
      <w:r>
        <w:rPr>
          <w:sz w:val="32"/>
          <w:szCs w:val="32"/>
        </w:rPr>
        <w:t>上迅速传播开来。在这个直播间里，有一场看似平常却又异常刺激的地球防御游戏，每一次玩家都要团结一致，用智慧和勇气保护自己的基地免遭外敌侵扰。而这次直播还特别加入了一些爆笑元素，如搞笑嘉宾、惊喜小礼物等，使得整个过程既紧张又愉快。</w:t>
      </w:r>
      <w:r>
        <w:rPr>
          <w:sz w:val="32"/>
          <w:szCs w:val="32"/>
        </w:rPr>
        <w:t>&lt;/p&gt;&lt;p&gt;</w:t>
      </w:r>
      <w:r>
        <w:rPr>
          <w:sz w:val="32"/>
          <w:szCs w:val="32"/>
        </w:rPr>
        <w:t>听说，那天晚上的比赛竟然吸引了数以万计的人观看，而参与者们也纷纷表示，他们从未有过如此真实且令人兴奋的情感体验。此外，由于直播间内众多玩家的互动性极强，因此观众们也可以通过评论区参与其中，为他们最喜欢的小组加油打气，甚至是直接影响比赛结果，这种互动性无疑提升了整个观看体验。</w:t>
      </w:r>
      <w:r>
        <w:rPr>
          <w:sz w:val="32"/>
          <w:szCs w:val="32"/>
        </w:rPr>
        <w:t>&lt;/p&gt;&lt;p&gt;&lt;img src="/static-img/AzJtVomhjDSmiMZdmtvSLJXbKWdo4lvvqzFjrbNNz9umKruOxlgMe71Rq7jIaY3C2XahswZVysUuwAiTUVxieBE_wUcOfOpEP2hHIDLC8VY0MCVBLP4c7iIo67yZNPmsMr_Zh9p4i1QG86gYuS2YeXhyBKU_7o01fI9-cA-IpSg.jpg"&gt;&lt;/p&gt;&lt;p&gt;</w:t>
      </w:r>
      <w:r>
        <w:rPr>
          <w:sz w:val="32"/>
          <w:szCs w:val="32"/>
        </w:rPr>
        <w:t>随着时间推移，“今日吃瓜</w:t>
      </w:r>
      <w:r>
        <w:rPr>
          <w:sz w:val="32"/>
          <w:szCs w:val="32"/>
        </w:rPr>
        <w:t>51CG</w:t>
      </w:r>
      <w:r>
        <w:rPr>
          <w:sz w:val="32"/>
          <w:szCs w:val="32"/>
        </w:rPr>
        <w:t>热门大瓜首页”的火力依旧旺盛，不断更新新鲜出炉的大新闻和趣事。无论你是想要了解最新社会动态还是寻找休闲娱乐的地方，“今日吃瓜”总能满足你的需求。而现在，就让我带领你走进这个充满活力的社区世界吧！</w:t>
      </w:r>
      <w:r>
        <w:rPr>
          <w:sz w:val="32"/>
          <w:szCs w:val="32"/>
        </w:rPr>
        <w:t>&lt;/p&gt;&lt;p&gt;&lt;a href = "/doc/641178-</w:t>
      </w:r>
      <w:r>
        <w:rPr>
          <w:sz w:val="32"/>
          <w:szCs w:val="32"/>
        </w:rPr>
        <w:t>今日吃瓜</w:t>
      </w:r>
      <w:r>
        <w:rPr>
          <w:sz w:val="32"/>
          <w:szCs w:val="32"/>
        </w:rPr>
        <w:t>51CG</w:t>
      </w:r>
      <w:r>
        <w:rPr>
          <w:sz w:val="32"/>
          <w:szCs w:val="32"/>
        </w:rPr>
        <w:t>热门大瓜首页我是不是该去看看这次的网络红人直播间了听说里面有超级刺激的互动游戏和爆笑</w:t>
      </w:r>
      <w:r>
        <w:rPr>
          <w:sz w:val="32"/>
          <w:szCs w:val="32"/>
        </w:rPr>
        <w:t>.doc" rel="alternate" download="641178-</w:t>
      </w:r>
      <w:r>
        <w:rPr>
          <w:sz w:val="32"/>
          <w:szCs w:val="32"/>
        </w:rPr>
        <w:t>今日吃瓜</w:t>
      </w:r>
      <w:r>
        <w:rPr>
          <w:sz w:val="32"/>
          <w:szCs w:val="32"/>
        </w:rPr>
        <w:t>51CG</w:t>
      </w:r>
      <w:r>
        <w:rPr>
          <w:sz w:val="32"/>
          <w:szCs w:val="32"/>
        </w:rPr>
        <w:t>热门大瓜首页我是不是该去看看这次的网络红人直播间了听说里面有超级刺激的互动游戏和爆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