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语心意亲手编织的女儿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语心意：亲手编织的女儿花包</w:t>
      </w:r>
      <w:r>
        <w:rPr>
          <w:sz w:val="32"/>
          <w:szCs w:val="32"/>
        </w:rPr>
        <w:t>&lt;/p&gt;&lt;p&gt;&lt;img src="/static-img/y6fdFy7JIt3LTEuGqRtiYVSgUo32XZwo6gMhq3sICZQtlQ4vYV54oK1GUzkJDpS0.jpg"&gt;&lt;/p&gt;&lt;p&gt;</w:t>
      </w:r>
      <w:r>
        <w:rPr>
          <w:sz w:val="32"/>
          <w:szCs w:val="32"/>
        </w:rPr>
        <w:t>在这个快节奏的世界里，人们往往忙碌于工作和生活，而忽视了与家人特别是孩子之间的情感交流。给女儿开了花包不仅是一种传统的爱意表达，更是一种教育孩子感恩和珍惜美好生活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意传递</w:t>
      </w:r>
      <w:r>
        <w:rPr>
          <w:sz w:val="32"/>
          <w:szCs w:val="32"/>
        </w:rPr>
        <w:t>&lt;/p&gt;&lt;p&gt;&lt;img src="/static-img/2RDE8Xb7XCp_BqHBNh60xFSgUo32XZwo6gMhq3sICZQrTxmsc5-gRY_-vygIOMUjM6OiAYeIaq8MYKYPAA7s7oZGNIc1ZciJz9EDB9Y6FsrQZCgipktXc-1Z8HYgLaHkTkVCHsnyLDWAzxZbJygHhEZsuJR0QgYgqOZ_lMVK1Crf7GLVK7oR0i-i6wDZClt9Ya9oFAwWl2hEEnSsBFIUMp8KGiuBOzcDKAQVeduGUEg.jpg"&gt;&lt;/p&gt;&lt;p&gt;</w:t>
      </w:r>
      <w:r>
        <w:rPr>
          <w:sz w:val="32"/>
          <w:szCs w:val="32"/>
        </w:rPr>
        <w:t>通过精心挑选各式各样的鲜花，来表达对女儿无尽的爱。每一朵花都有它独特的含义，每一种颜色都能传递出不同的信息。这不仅是一份物质上的礼物，更是一段情感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感恩</w:t>
      </w:r>
      <w:r>
        <w:rPr>
          <w:sz w:val="32"/>
          <w:szCs w:val="32"/>
        </w:rPr>
        <w:t>&lt;/p&gt;&lt;p&gt;&lt;img src="/static-img/V-KeoEUh82GEL8Wcc9P_SVSgUo32XZwo6gMhq3sICZQrTxmsc5-gRY_-vygIOMUjM6OiAYeIaq8MYKYPAA7s7oZGNIc1ZciJz9EDB9Y6FsrQZCgipktXc-1Z8HYgLaHkTkVCHsnyLDWAzxZbJygHhEZsuJR0QgYgqOZ_lMVK1Crf7GLVK7oR0i-i6wDZClt9Ya9oFAwWl2hEEnSsBFIUMp8KGiuBOzcDKAQVeduGUEg.jpg"&gt;&lt;/p&gt;&lt;p&gt;</w:t>
      </w:r>
      <w:r>
        <w:rPr>
          <w:sz w:val="32"/>
          <w:szCs w:val="32"/>
        </w:rPr>
        <w:t>给予女儿一个充满生机与活力的花包，不仅让她感受到父母对她的关爱，也能够培养她对自然美景和生命之美的一颗感激之心。在这样的过程中，她学会了珍惜身边人的付出以及周围环境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&lt;img src="/static-img/fhBmvnxHi2o-kyH518x9eVSgUo32XZwo6gMhq3sICZQrTxmsc5-gRY_-vygIOMUjM6OiAYeIaq8MYKYPAA7s7oZGNIc1ZciJz9EDB9Y6FsrQZCgipktXc-1Z8HYgLaHkTkVCHsnyLDWAzxZbJygHhEZsuJR0QgYgqOZ_lMVK1Crf7GLVK7oR0i-i6wDZClt9Ya9oFAwWl2hEEnSsBFIUMp8KGiuBOzcDKAQVeduGUEg.jpg"&gt;&lt;/p&gt;&lt;p&gt;</w:t>
      </w:r>
      <w:r>
        <w:rPr>
          <w:sz w:val="32"/>
          <w:szCs w:val="32"/>
        </w:rPr>
        <w:t>通过共同参与到选择、准备甚至送出的过程中，这不仅加深了父母与女儿间的情谊，也为他们提供了一次宝贵的质量时间。这种亲子互动对于孩子成长至关重要，它能够增强家庭成员间的情感纽带，使他们更紧密地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审美能力</w:t>
      </w:r>
      <w:r>
        <w:rPr>
          <w:sz w:val="32"/>
          <w:szCs w:val="32"/>
        </w:rPr>
        <w:t>&lt;/p&gt;&lt;p&gt;&lt;img src="/static-img/N6VR9scFrJfQfYenOIZ61FSgUo32XZwo6gMhq3sICZQrTxmsc5-gRY_-vygIOMUjM6OiAYeIaq8MYKYPAA7s7oZGNIc1ZciJz9EDB9Y6FsrQZCgipktXc-1Z8HYgLaHkTkVCHsnyLDWAzxZbJygHhEZsuJR0QgYgqOZ_lMVK1Crf7GLVK7oR0i-i6wDZClt9Ya9oFAwWl2hEEnSsBFIUMp8KGiuBOzcDKAQVeduGUEg.jpg"&gt;&lt;/p&gt;&lt;p&gt;</w:t>
      </w:r>
      <w:r>
        <w:rPr>
          <w:sz w:val="32"/>
          <w:szCs w:val="32"/>
        </w:rPr>
        <w:t>在挑选和欣赏这些鲜艳多彩的植物时，孩子会学习到关于颜色的搭配、形状及构图等审美知识。这种方式既能提高他们对艺术品鉴赏能力，又能培养其观察力，让她们变得更加敏锐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照顾这些小生命时，孩子们会学到如何定期浇水、施肥，以及如何识别植物病虫害，并采取适当措施进行处理。这一切都是教会他们责任心的一个过程，有助于将其内化成为日常生活中的习惯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精致而又温馨的小盒子里的记忆将被永远保存下来，就像一本书一样，可以翻阅回味曾经那个充满希望与梦想的小小年纪。而这份记忆，不论走到哪里，都将伴随着你，一直陪伴你走向未来的每一步。</w:t>
      </w:r>
      <w:r>
        <w:rPr>
          <w:sz w:val="32"/>
          <w:szCs w:val="32"/>
        </w:rPr>
        <w:t>&lt;/p&gt;&lt;p&gt;&lt;a href = "/doc/641211-</w:t>
      </w:r>
      <w:r>
        <w:rPr>
          <w:sz w:val="32"/>
          <w:szCs w:val="32"/>
        </w:rPr>
        <w:t>花语心意亲手编织的女儿花包</w:t>
      </w:r>
      <w:r>
        <w:rPr>
          <w:sz w:val="32"/>
          <w:szCs w:val="32"/>
        </w:rPr>
        <w:t>.doc" rel="alternate" download="641211-</w:t>
      </w:r>
      <w:r>
        <w:rPr>
          <w:sz w:val="32"/>
          <w:szCs w:val="32"/>
        </w:rPr>
        <w:t>花语心意亲手编织的女儿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