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</w:t>
      </w:r>
      <w:r>
        <w:rPr>
          <w:sz w:val="48"/>
          <w:szCs w:val="48"/>
        </w:rPr>
        <w:t>我们三人行走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道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人行走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道路上，心中都有着一个共同的梦想——成为平台上的知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。每天早晨，我们都会聚在一起，讨论如何让自己的视频更加吸引人，让更多的人关注到我们的频道。</w:t>
      </w:r>
      <w:r>
        <w:rPr>
          <w:sz w:val="32"/>
          <w:szCs w:val="32"/>
        </w:rPr>
        <w:t>&lt;/p&gt;&lt;p&gt;&lt;img src="/static-img/rJZG9mOGuvY5ocNNiM3e6ODQ6TbbeMM704cUPluMIBE2GEqmONsuSlY6VbxsbOzA.jpg"&gt;&lt;/p&gt;&lt;p&gt;</w:t>
      </w:r>
      <w:r>
        <w:rPr>
          <w:sz w:val="32"/>
          <w:szCs w:val="32"/>
        </w:rPr>
        <w:t>有一天，我们突然想到了一种新颖的方法——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（即三个人的直播间轮流互动打榜，让粉丝们参与进来）。这种模式不仅能增加观众互动度，还能让我们的视频更具话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尝试了这个策略。小明开始了直播，他介绍了一款新出的游戏，并邀请粉丝们一起玩。在他的直播间里，气氛热烈，每次打完一局，都会有人为他点赞和评论，自然而然地提升了他的打榜排名。</w:t>
      </w:r>
      <w:r>
        <w:rPr>
          <w:sz w:val="32"/>
          <w:szCs w:val="32"/>
        </w:rPr>
        <w:t>&lt;/p&gt;&lt;p&gt;&lt;img src="/static-img/z1EabWa36iDAUNQMFCepKODQ6TbbeMM704cUPluMIBGfbNZramQeSc1VLGXJNb5AuwPE1QGuPxJ7Ik1PH6WhOq6i2Sua1axZbF14kaDKaZJpEgJXHB6qmDFM2XaOJOKep-k38GTod_HJY9b7tBmx1nr2d15fxJh18pNWiyJKHfaqgnrF24G8x0-sy-hBycZN.jpg"&gt;&lt;/p&gt;&lt;p&gt;</w:t>
      </w:r>
      <w:r>
        <w:rPr>
          <w:sz w:val="32"/>
          <w:szCs w:val="32"/>
        </w:rPr>
        <w:t>接下来轮到小华，她选择了一部热门电视剧作为主题。她不仅精彩讲述剧情，而且还组织了一场线上看党，为观众提供了深入解析和讨论空间。这使得她的粉丝们更加积极参与，从而帮助她迅速攀升到了前十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我，我决定做一些创意实验。我准备了一系列趣味挑战，比如吃美食、进行各种技能测试等，这些内容既能够吸引新的观看者，也能够激发现有粉丝的兴趣。我的节目顺利地进入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首页推荐区，这无疑给我的账号带来了巨大的曝光率和流量增长。</w:t>
      </w:r>
      <w:r>
        <w:rPr>
          <w:sz w:val="32"/>
          <w:szCs w:val="32"/>
        </w:rPr>
        <w:t>&lt;/p&gt;&lt;p&gt;&lt;img src="/static-img/xf3esINQhXbUjH3Ik-yaCeDQ6TbbeMM704cUPluMIBGfbNZramQeSc1VLGXJNb5AuwPE1QGuPxJ7Ik1PH6WhOq6i2Sua1axZbF14kaDKaZJpEgJXHB6qmDFM2XaOJOKep-k38GTod_HJY9b7tBmx1nr2d15fxJh18pNWiyJKHfaqgnrF24G8x0-sy-hBycZN.png"&gt;&lt;/p&gt;&lt;p&gt;</w:t>
      </w:r>
      <w:r>
        <w:rPr>
          <w:sz w:val="32"/>
          <w:szCs w:val="32"/>
        </w:rPr>
        <w:t>通过这样的合作，我们三个人的频道都获得了显著提升。不久后，我们三个人成为了平台上的知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每个月都能收获数千万的播放量和好评。而这全部都是因为我们勇于尝试，用创新思维去突破传统模式，最终实现了梦想。</w:t>
      </w:r>
      <w:r>
        <w:rPr>
          <w:sz w:val="32"/>
          <w:szCs w:val="32"/>
        </w:rPr>
        <w:t>&lt;/p&gt;&lt;p&gt;&lt;a href = "/doc/64121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们三人行走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道路上</w:t>
      </w:r>
      <w:r>
        <w:rPr>
          <w:sz w:val="32"/>
          <w:szCs w:val="32"/>
        </w:rPr>
        <w:t>.doc" rel="alternate" download="64121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我们三人行走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道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