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四人情感交织与梦想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场细雨中，四个人相遇，他们的生命轨迹似乎被命运巧妙地编织在一起。他们是李明、张华、王丽和赵强，每个人的故事都像春雨中的花朵一样独特，但又彼此呼应。</w:t>
      </w:r>
      <w:r>
        <w:rPr>
          <w:sz w:val="32"/>
          <w:szCs w:val="32"/>
        </w:rPr>
        <w:t>&lt;/p&gt;&lt;p&gt;&lt;img src="/static-img/oNQZ2UQ1_7MyBmlGv6c5V91090afCzRJEQ39qUZPNIj6TgQzTmciV3ZMUblnlP4Q.jpg"&gt;&lt;/p&gt;&lt;p&gt;</w:t>
      </w:r>
      <w:r>
        <w:rPr>
          <w:sz w:val="32"/>
          <w:szCs w:val="32"/>
        </w:rPr>
        <w:t>春雨里的邂逅</w:t>
      </w:r>
      <w:r>
        <w:rPr>
          <w:sz w:val="32"/>
          <w:szCs w:val="32"/>
        </w:rPr>
        <w:t>&lt;/p&gt;&lt;p&gt;</w:t>
      </w:r>
      <w:r>
        <w:rPr>
          <w:sz w:val="32"/>
          <w:szCs w:val="32"/>
        </w:rPr>
        <w:t>春天最美的风景莫过于细腻如丝的春雨，它让世界变得温柔而神秘。李明，在一次偶然的机会下，遇到了张华，他是一个画家，以描绘大自然为己任。在那场小雨中，他俩共同观赏着落叶纷飞的情景，而这一刻成为了他们之间关系的一个开始点。</w:t>
      </w:r>
      <w:r>
        <w:rPr>
          <w:sz w:val="32"/>
          <w:szCs w:val="32"/>
        </w:rPr>
        <w:t>&lt;/p&gt;&lt;p&gt;&lt;img src="/static-img/06ngiVAmFFcitV3zBkH3mN1090afCzRJEQ39qUZPNIj_g06bqM91DEXMmIZ5rpqPtFDiYHv7lTZGpSZ3HvGfjhlLf9Ys9XCZkutbdUVBM8iuT8MDEqUqBb5vw5Fhx5oC_gK2OdEuPOke8tRaasL6Qv8vlPhUYy3eR5IHgfmUPZ8P1kwkCRCLBe2ej6zkQ2zu2yuFbJCWpDDlzSW4POPlnA.jpg"&gt;&lt;/p&gt;&lt;p&gt;</w:t>
      </w:r>
      <w:r>
        <w:rPr>
          <w:sz w:val="32"/>
          <w:szCs w:val="32"/>
        </w:rPr>
        <w:t>梦想在春雨中起航</w:t>
      </w:r>
      <w:r>
        <w:rPr>
          <w:sz w:val="32"/>
          <w:szCs w:val="32"/>
        </w:rPr>
        <w:t>&lt;/p&gt;&lt;p&gt;</w:t>
      </w:r>
      <w:r>
        <w:rPr>
          <w:sz w:val="32"/>
          <w:szCs w:val="32"/>
        </w:rPr>
        <w:t>王丽，是一个热爱文学的小说家，她总是在寻找灵感来点燃她的创作之火。在这场微风轻拂的大雨里，她发现了一个古老的小镇，那里的每一条巷弄都充满了历史和传奇。这里，不仅触动了她心灵深处的一颗文学之芽，也激发了她未来的写作方向。</w:t>
      </w:r>
      <w:r>
        <w:rPr>
          <w:sz w:val="32"/>
          <w:szCs w:val="32"/>
        </w:rPr>
        <w:t>&lt;/p&gt;&lt;p&gt;&lt;img src="/static-img/EyAnToCbQHW6gKQpLC31Dd1090afCzRJEQ39qUZPNIj_g06bqM91DEXMmIZ5rpqPtFDiYHv7lTZGpSZ3HvGfjhlLf9Ys9XCZkutbdUVBM8iuT8MDEqUqBb5vw5Fhx5oC_gK2OdEuPOke8tRaasL6Qv8vlPhUYy3eR5IHgfmUPZ8P1kwkCRCLBe2ej6zkQ2zu2yuFbJCWpDDlzSW4POPlnA.jpg"&gt;&lt;/p&gt;&lt;p&gt;</w:t>
      </w:r>
      <w:r>
        <w:rPr>
          <w:sz w:val="32"/>
          <w:szCs w:val="32"/>
        </w:rPr>
        <w:t>春水洗净尘世</w:t>
      </w:r>
      <w:r>
        <w:rPr>
          <w:sz w:val="32"/>
          <w:szCs w:val="32"/>
        </w:rPr>
        <w:t>&lt;/p&gt;&lt;p&gt;</w:t>
      </w:r>
      <w:r>
        <w:rPr>
          <w:sz w:val="32"/>
          <w:szCs w:val="32"/>
        </w:rPr>
        <w:t>赵强，一位身怀绝技的厨师，在这个湿润而清新的日子里，他决定开启自己的餐厅。他相信，只有纯净的心态和清新的食材才能制作出真正能让人回味无穷美味的人间佳肴。而这场小小的春雷，更是给他的菜单增添了一抹生机，让每一道菜都带着一点泥土香气。</w:t>
      </w:r>
      <w:r>
        <w:rPr>
          <w:sz w:val="32"/>
          <w:szCs w:val="32"/>
        </w:rPr>
        <w:t>&lt;/p&gt;&lt;p&gt;&lt;img src="/static-img/Z_bo2GhQ_ymmmfEpmu66191090afCzRJEQ39qUZPNIj_g06bqM91DEXMmIZ5rpqPtFDiYHv7lTZGpSZ3HvGfjhlLf9Ys9XCZkutbdUVBM8iuT8MDEqUqBb5vw5Fhx5oC_gK2OdEuPOke8tRaasL6Qv8vlPhUYy3eR5IHgfmUPZ8P1kwkCRCLBe2ej6zkQ2zu2yuFbJCWpDDlzSW4POPlnA.jpg"&gt;&lt;/p&gt;&lt;p&gt;</w:t>
      </w:r>
      <w:r>
        <w:rPr>
          <w:sz w:val="32"/>
          <w:szCs w:val="32"/>
        </w:rPr>
        <w:t>春意盎然的情感波动</w:t>
      </w:r>
      <w:r>
        <w:rPr>
          <w:sz w:val="32"/>
          <w:szCs w:val="32"/>
        </w:rPr>
        <w:t>&lt;/p&gt;&lt;p&gt;</w:t>
      </w:r>
      <w:r>
        <w:rPr>
          <w:sz w:val="32"/>
          <w:szCs w:val="32"/>
        </w:rPr>
        <w:t>随着时间推移，这四个人不仅建立起了友谊，还各自迎来了生活中的重要转折。在那段时光里，他们学会了如何用心去听从内心的声音，用勇气去面对挑战，用智慧去解读生活，用耐心去培育感情。就像春天里的花儿一样，他们也逐渐绽放出了属于自己的色彩。</w:t>
      </w:r>
      <w:r>
        <w:rPr>
          <w:sz w:val="32"/>
          <w:szCs w:val="32"/>
        </w:rPr>
        <w:t>&lt;/p&gt;&lt;p&gt;&lt;img src="/static-img/EJAE-262qUTwaDHQCeMuxN1090afCzRJEQ39qUZPNIj_g06bqM91DEXMmIZ5rpqPtFDiYHv7lTZGpSZ3HvGfjhlLf9Ys9XCZkutbdUVBM8iuT8MDEqUqBb5vw5Fhx5oC_gK2OdEuPOke8tRaasL6Qv8vlPhUYy3eR5IHgfmUPZ8P1kwkCRCLBe2ej6zkQ2zu2yuFbJCWpDDlzSW4POPlnA.jpg"&gt;&lt;/p&gt;&lt;p&gt;</w:t>
      </w:r>
      <w:r>
        <w:rPr>
          <w:sz w:val="32"/>
          <w:szCs w:val="32"/>
        </w:rPr>
        <w:t>梦想与现实交错</w:t>
      </w:r>
      <w:r>
        <w:rPr>
          <w:sz w:val="32"/>
          <w:szCs w:val="32"/>
        </w:rPr>
        <w:t>&lt;/p&gt;&lt;p&gt;</w:t>
      </w:r>
      <w:r>
        <w:rPr>
          <w:sz w:val="32"/>
          <w:szCs w:val="32"/>
        </w:rPr>
        <w:t>然而，当他们踏上追求梦想之路时，又面临着前所未有的困难和挑战。但正如大自然界中的种子需要经过寒冷冬季才能破土而出一样，这四个人也通过不断地努力，最终实现了自己的愿望。这不仅是一次成长，更是一次自我提升，让他们更加坚韧不拔，同时也更懂得珍惜现在拥有的每一份幸福。</w:t>
      </w:r>
      <w:r>
        <w:rPr>
          <w:sz w:val="32"/>
          <w:szCs w:val="32"/>
        </w:rPr>
        <w:t>&lt;/p&gt;&lt;p&gt;</w:t>
      </w:r>
      <w:r>
        <w:rPr>
          <w:sz w:val="32"/>
          <w:szCs w:val="32"/>
        </w:rPr>
        <w:t>春天永远不会结束</w:t>
      </w:r>
      <w:r>
        <w:rPr>
          <w:sz w:val="32"/>
          <w:szCs w:val="32"/>
        </w:rPr>
        <w:t>&lt;/p&gt;&lt;p&gt;</w:t>
      </w:r>
      <w:r>
        <w:rPr>
          <w:sz w:val="32"/>
          <w:szCs w:val="32"/>
        </w:rPr>
        <w:t>最后，无论何时何地，无论遭遇多少风霜，这四个人都会记得那场特别的春日，并且继续沿着自己选择的人生道路前行。不断探索，不断进步，就像春天之后永远不会结束一样，他们相信未来会更加光明灿烂，有更多值得期待的事情等待他们去体验和发现。</w:t>
      </w:r>
      <w:r>
        <w:rPr>
          <w:sz w:val="32"/>
          <w:szCs w:val="32"/>
        </w:rPr>
        <w:t>&lt;/p&gt;&lt;p&gt;&lt;a href = "/doc/641224-</w:t>
      </w:r>
      <w:r>
        <w:rPr>
          <w:sz w:val="32"/>
          <w:szCs w:val="32"/>
        </w:rPr>
        <w:t>春雨中的四人情感交织与梦想的重逢</w:t>
      </w:r>
      <w:r>
        <w:rPr>
          <w:sz w:val="32"/>
          <w:szCs w:val="32"/>
        </w:rPr>
        <w:t>.doc" rel="alternate" download="641224-</w:t>
      </w:r>
      <w:r>
        <w:rPr>
          <w:sz w:val="32"/>
          <w:szCs w:val="32"/>
        </w:rPr>
        <w:t>春雨中的四人情感交织与梦想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