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污渍去除方法家用清洁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自然材料清洁？</w:t>
      </w:r>
      <w:r>
        <w:rPr>
          <w:sz w:val="32"/>
          <w:szCs w:val="32"/>
        </w:rPr>
        <w:t>&lt;/p&gt;&lt;p&gt;&lt;img src="/static-img/-aSsRXBaaBEnHB2OqsZyaLtcZNxfrz9e83ueQ5-Q3-cKfb_rPN2CB5xAClOV-eVs.jpg"&gt;&lt;/p&gt;&lt;p&gt;</w:t>
      </w:r>
      <w:r>
        <w:rPr>
          <w:sz w:val="32"/>
          <w:szCs w:val="32"/>
        </w:rPr>
        <w:t>在日常生活中，我们经常会遇到各种各样的污渍，比如油漆、墨水、红酒等，这些污渍如果不当处理，可能会导致表面损坏甚至永久变色。传统的化学清洁剂虽然快速有效，但却含有许多不易分解的化合物，对环境和人体健康都有一定的影响。因此，使用天然材料进行清洁已经成为一种流行趋势。茄子香草草莓丝瓜榴莲这些食材，不仅营养丰富，而且性质独特，可以有效去除多种不同类型的污渍。</w:t>
      </w:r>
      <w:r>
        <w:rPr>
          <w:sz w:val="32"/>
          <w:szCs w:val="32"/>
        </w:rPr>
        <w:t>&lt;/p&gt;&lt;p&gt;</w:t>
      </w:r>
      <w:r>
        <w:rPr>
          <w:sz w:val="32"/>
          <w:szCs w:val="32"/>
        </w:rPr>
        <w:t>如何准备茄子香草汁？</w:t>
      </w:r>
      <w:r>
        <w:rPr>
          <w:sz w:val="32"/>
          <w:szCs w:val="32"/>
        </w:rPr>
        <w:t>&lt;/p&gt;&lt;p&gt;&lt;img src="/static-img/81kChCXjsnEp_lspGreYXLtcZNxfrz9e83ueQ5-Q3-e2LaV3KvJCJqm5LWCYtTydzLGHK6vnF_8vxAkCifl8sj4k4cOch0zkSHBGsFMFnlQ.jpg"&gt;&lt;/p&gt;&lt;p&gt;</w:t>
      </w:r>
      <w:r>
        <w:rPr>
          <w:sz w:val="32"/>
          <w:szCs w:val="32"/>
        </w:rPr>
        <w:t>首先，我们需要将新鲜的茄子洗净后切成小块，然后放入搅拌机中加入适量的水一起搅打至细腻。如果你喜欢的话，也可以加入一些新鲜香草叶，比如薄荷或芹菜，以提升其风味。此外，如果是为了去除油漆或其他油脂类污渍，可以加入一小撮海盐来增强去污效果。在制作过程中要注意不要加热，因为高温会破坏植物中的活性成分。</w:t>
      </w:r>
      <w:r>
        <w:rPr>
          <w:sz w:val="32"/>
          <w:szCs w:val="32"/>
        </w:rPr>
        <w:t>&lt;/p&gt;&lt;p&gt;</w:t>
      </w:r>
      <w:r>
        <w:rPr>
          <w:sz w:val="32"/>
          <w:szCs w:val="32"/>
        </w:rPr>
        <w:t>应用茄子香草汁去除油漆</w:t>
      </w:r>
      <w:r>
        <w:rPr>
          <w:sz w:val="32"/>
          <w:szCs w:val="32"/>
        </w:rPr>
        <w:t>&lt;/p&gt;&lt;p&gt;&lt;img src="/static-img/B2ZeQMpxKC6Peu8Paz5NK7tcZNxfrz9e83ueQ5-Q3-e2LaV3KvJCJqm5LWCYtTydzLGHK6vnF_8vxAkCifl8sj4k4cOch0zkSHBGsFMFnlQ.png"&gt;&lt;/p&gt;&lt;p&gt;</w:t>
      </w:r>
      <w:r>
        <w:rPr>
          <w:sz w:val="32"/>
          <w:szCs w:val="32"/>
        </w:rPr>
        <w:t>将上述混合液均匀涂抹到被油漆污染的地方，用软布轻轻擦拭几分钟后，再用干净毛巾擦掉残留部分。如果所用的颜料较深或者面积较大，你可能需要重复这个过程几次直至完全消失。在整个操作过程中，要保持室内通风以免吸入有害气体，并且避免泼洒在皮肤或衣物上。</w:t>
      </w:r>
      <w:r>
        <w:rPr>
          <w:sz w:val="32"/>
          <w:szCs w:val="32"/>
        </w:rPr>
        <w:t>&lt;/p&gt;&lt;p&gt;</w:t>
      </w:r>
      <w:r>
        <w:rPr>
          <w:sz w:val="32"/>
          <w:szCs w:val="32"/>
        </w:rPr>
        <w:t>利用绿色素浓缩精华</w:t>
      </w:r>
      <w:r>
        <w:rPr>
          <w:sz w:val="32"/>
          <w:szCs w:val="32"/>
        </w:rPr>
        <w:t>&lt;/p&gt;&lt;p&gt;&lt;img src="/static-img/ak66IOp7AGsoDiMK2mFH_LtcZNxfrz9e83ueQ5-Q3-e2LaV3KvJCJqm5LWCYtTydzLGHK6vnF_8vxAkCifl8sj4k4cOch0zkSHBGsFMFnlQ.png"&gt;&lt;/p&gt;&lt;p&gt;</w:t>
      </w:r>
      <w:r>
        <w:rPr>
          <w:sz w:val="32"/>
          <w:szCs w:val="32"/>
        </w:rPr>
        <w:t>除了以上提到的方法之外，我们还可以使用绿色素浓缩精华来对付那些难以移走的红酒等果蔬汁类污渍。这时，你可以尝试使用番茄酱，它能很好地吸收并固定这些顽固色的残留物。一旦完成了初步处理，就可以通过撒点磨碎的大蒜来帮助溶解剩余的小颗粒，从而彻底消灭所有痕迹。</w:t>
      </w:r>
      <w:r>
        <w:rPr>
          <w:sz w:val="32"/>
          <w:szCs w:val="32"/>
        </w:rPr>
        <w:t>&lt;/p&gt;&lt;p&gt;</w:t>
      </w:r>
      <w:r>
        <w:rPr>
          <w:sz w:val="32"/>
          <w:szCs w:val="32"/>
        </w:rPr>
        <w:t>丝瓜与榴莲——特殊调理方案</w:t>
      </w:r>
      <w:r>
        <w:rPr>
          <w:sz w:val="32"/>
          <w:szCs w:val="32"/>
        </w:rPr>
        <w:t>&lt;/p&gt;&lt;p&gt;&lt;img src="/static-img/87t7U_PTwTYLllHflRgE2rtcZNxfrz9e83ueQ5-Q3-e2LaV3KvJCJqm5LWCYtTydzLGHK6vnF_8vxAkCifl8sj4k4cOch0zkSHBGsFMFnlQ.png"&gt;&lt;/p&gt;&lt;p&gt;</w:t>
      </w:r>
      <w:r>
        <w:rPr>
          <w:sz w:val="32"/>
          <w:szCs w:val="32"/>
        </w:rPr>
        <w:t>对于更为敏感或者特殊材质，如瓷器、革皮等，那么我们就需要采用更加柔和的手段来处理它们上的棕褐色斑点。这时候，丝瓜及榴莲能够发挥它们独有的作用。例如，将纯净水冲泡出的一定量生榴蓉液，即可作为一个天然染料，在没有任何化学添加的情况下逐渐缓慢地消融那些顽固斑点，同时也不会造成表面的过度干燥。</w:t>
      </w:r>
      <w:r>
        <w:rPr>
          <w:sz w:val="32"/>
          <w:szCs w:val="32"/>
        </w:rPr>
        <w:t>&lt;/p&gt;&lt;p&gt;</w:t>
      </w:r>
      <w:r>
        <w:rPr>
          <w:sz w:val="32"/>
          <w:szCs w:val="32"/>
        </w:rPr>
        <w:t>总结：从自然回归本真实态</w:t>
      </w:r>
      <w:r>
        <w:rPr>
          <w:sz w:val="32"/>
          <w:szCs w:val="32"/>
        </w:rPr>
        <w:t>&lt;/p&gt;&lt;p&gt;</w:t>
      </w:r>
      <w:r>
        <w:rPr>
          <w:sz w:val="32"/>
          <w:szCs w:val="32"/>
        </w:rPr>
        <w:t>最后，无论是日常家居还是专业场所，只要掌握了正确的自然材料应用技巧，我们就能够实现既环保又高效的地面维护工作。而这正是我们的生活追求之一——让每一次简单动作都充满意义，让地球上的每一寸土地都值得我们尊敬保护。</w:t>
      </w:r>
      <w:r>
        <w:rPr>
          <w:sz w:val="32"/>
          <w:szCs w:val="32"/>
        </w:rPr>
        <w:t>&lt;/p&gt;&lt;p&gt;&lt;a href = "/doc/641246-</w:t>
      </w:r>
      <w:r>
        <w:rPr>
          <w:sz w:val="32"/>
          <w:szCs w:val="32"/>
        </w:rPr>
        <w:t>茄子香草草莓丝瓜榴莲污渍去除方法家用清洁技巧</w:t>
      </w:r>
      <w:r>
        <w:rPr>
          <w:sz w:val="32"/>
          <w:szCs w:val="32"/>
        </w:rPr>
        <w:t>.doc" rel="alternate" download="641246-</w:t>
      </w:r>
      <w:r>
        <w:rPr>
          <w:sz w:val="32"/>
          <w:szCs w:val="32"/>
        </w:rPr>
        <w:t>茄子香草草莓丝瓜榴莲污渍去除方法家用清洁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