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探索文化象征与权力象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的龙椅：探索文化象征与权力象徵</w:t>
      </w:r>
      <w:r>
        <w:rPr>
          <w:sz w:val="32"/>
          <w:szCs w:val="32"/>
        </w:rPr>
        <w:t>&lt;/p&gt;&lt;p&gt;&lt;img src="/static-img/B38AfSOrJZX9FwC2gbe_x1G19LrWvZbLELUuqfD-AGvPVvuvVGe8Y3nMOEblevoV.jpg"&gt;&lt;/p&gt;&lt;p&gt;</w:t>
      </w:r>
      <w:r>
        <w:rPr>
          <w:sz w:val="32"/>
          <w:szCs w:val="32"/>
        </w:rPr>
        <w:t>龙椅，作为一种特殊的坐具，在人类历史中扮演了众多角色，它不仅是皇帝、君主或领袖的象征，也代表了其所持有的权力和地位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便是一例，它通过精湛的手工艺和独特的设计，体现了一种文化对权力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椅在中国传统文化中的寓意</w:t>
      </w:r>
      <w:r>
        <w:rPr>
          <w:sz w:val="32"/>
          <w:szCs w:val="32"/>
        </w:rPr>
        <w:t>&lt;/p&gt;&lt;p&gt;&lt;img src="/static-img/-zVo4vhM-Bm1yAcpDOpLXlG19LrWvZbLELUuqfD-AGvbxCt5KxM8qgBkgSwQ6nHa0tPkf0Ag4-8YCwAqiqIWw9LzuJrihi4eySewiGYwep4MCDUVyrfpAunCEhrS7S4kBXQDIkXvACuuSK7sl5KimhlxRxB01KesP0Q058UcuLnOnba9Y3mp0GQ10RT4hujh.jpg"&gt;&lt;/p&gt;&lt;p&gt;</w:t>
      </w:r>
      <w:r>
        <w:rPr>
          <w:sz w:val="32"/>
          <w:szCs w:val="32"/>
        </w:rPr>
        <w:t>在中国古代，龙被赋予了神圣的地位，它是天地之间唯一能够飞翔、呼风唤雨的大型动物。因此，当一把椅子被称作“龙椅”，它不仅仅是一个供人坐着休息的地方，而是一种精神上的寄托，一种超越物质世界的象征。在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中，我们可以感受到这种深厚的情感和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椅与皇家的联系</w:t>
      </w:r>
      <w:r>
        <w:rPr>
          <w:sz w:val="32"/>
          <w:szCs w:val="32"/>
        </w:rPr>
        <w:t>&lt;/p&gt;&lt;p&gt;&lt;img src="/static-img/oHTmX9EC8njIDHn462DS0lG19LrWvZbLELUuqfD-AGvbxCt5KxM8qgBkgSwQ6nHa0tPkf0Ag4-8YCwAqiqIWw9LzuJrihi4eySewiGYwep4MCDUVyrfpAunCEhrS7S4kBXQDIkXvACuuSK7sl5KimhlxRxB01KesP0Q058UcuLnOnba9Y3mp0GQ10RT4hujh.jpg"&gt;&lt;/p&gt;&lt;p&gt;</w:t>
      </w:r>
      <w:r>
        <w:rPr>
          <w:sz w:val="32"/>
          <w:szCs w:val="32"/>
        </w:rPr>
        <w:t>自古以来，中国皇帝便坐在高高悬挂于殿堂之中的御座上，这些御座通常都装饰得十分华丽，以显示出皇帝无上的权威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无疑也是这样一个展现最高统治者的尊贵身份和绝对权力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椅在艺术创作中的应用</w:t>
      </w:r>
      <w:r>
        <w:rPr>
          <w:sz w:val="32"/>
          <w:szCs w:val="32"/>
        </w:rPr>
        <w:t>&lt;/p&gt;&lt;p&gt;&lt;img src="/static-img/thaqcL_CNNC_cJddzkeBmVG19LrWvZbLELUuqfD-AGvbxCt5KxM8qgBkgSwQ6nHa0tPkf0Ag4-8YCwAqiqIWw9LzuJrihi4eySewiGYwep4MCDUVyrfpAunCEhrS7S4kBXQDIkXvACuuSK7sl5KimhlxRxB01KesP0Q058UcuLnOnba9Y3mp0GQ10RT4hujh.jpg"&gt;&lt;/p&gt;&lt;p&gt;</w:t>
      </w:r>
      <w:r>
        <w:rPr>
          <w:sz w:val="32"/>
          <w:szCs w:val="32"/>
        </w:rPr>
        <w:t>除了作为实物存在外，龙也经常出现在中国传统绘画、书法作品中，用以表达作者对于某一时期政治环境或社会价值观念的一种反映。在这些艺术作品中，我们可以看到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（如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）如何成为一个强有力的隐喻工具，不仅展示了当时社会结构，还反映了人们对于理想国家形态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与人文关怀</w:t>
      </w:r>
      <w:r>
        <w:rPr>
          <w:sz w:val="32"/>
          <w:szCs w:val="32"/>
        </w:rPr>
        <w:t>&lt;/p&gt;&lt;p&gt;&lt;img src="/static-img/9GlkzTBGS50zEkxezkfWaFG19LrWvZbLELUuqfD-AGvbxCt5KxM8qgBkgSwQ6nHa0tPkf0Ag4-8YCwAqiqIWw9LzuJrihi4eySewiGYwep4MCDUVyrfpAunCEhrS7S4kBXQDIkXvACuuSK7sl5KimhlxRxB01KesP0Q058UcuLnOnba9Y3mp0GQ10RT4hujh.png"&gt;&lt;/p&gt;&lt;p&gt;</w:t>
      </w:r>
      <w:r>
        <w:rPr>
          <w:sz w:val="32"/>
          <w:szCs w:val="32"/>
        </w:rPr>
        <w:t>在现代社会，对于这样的珍贵文化遗产进行研究并不只是为了追求知识本身，更重要的是要了解它们背后的故事，以及它们如何塑造我们的认知方式。通过研究像江山为聘的龍</w:t>
      </w:r>
      <w:r>
        <w:rPr>
          <w:sz w:val="32"/>
          <w:szCs w:val="32"/>
        </w:rPr>
        <w:t>Chair h87</w:t>
      </w:r>
      <w:r>
        <w:rPr>
          <w:sz w:val="32"/>
          <w:szCs w:val="32"/>
        </w:rPr>
        <w:t>这样的宝贵遗产，我们可以更好地理解过去，同时也能将这些知识传承给未来的世代，让他们更加珍惜我们今天拥有的所有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传承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量原本属于历史人物们使用过的地方已经消失或者改变面貌，而那些曾经见证过历史瞬间的大件家具，如今则成为了博物馆收藏品或者私人珍藏。但即使如此，这些物品仍然具有极大的教育意义。而对于那些尚存完好的如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一样，就需要采取各种保护措施来确保其安全，并尽可能地让更多的人去欣赏学习，从而推动中华优秀传统文化之发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每个时代都会有一定的变迁一样，将来是否会出现新的“长尾关键词”式对象？这需要我们不断探索创新，同时也不忘记并且发扬我们祖先留给我们的宝贵遗产。在这个过程中，每一次回顾，都会让我们更加坚定信仰，并继续前行，为实现更美好的明天而努力奋斗。这正是“江山为聘”的精神所体现出的力量。</w:t>
      </w:r>
      <w:r>
        <w:rPr>
          <w:sz w:val="32"/>
          <w:szCs w:val="32"/>
        </w:rPr>
        <w:t>&lt;/p&gt;&lt;p&gt;&lt;a href = "/doc/641274-</w:t>
      </w:r>
      <w:r>
        <w:rPr>
          <w:sz w:val="32"/>
          <w:szCs w:val="32"/>
        </w:rPr>
        <w:t>江山为聘的龙椅探索文化象征与权力象徵</w:t>
      </w:r>
      <w:r>
        <w:rPr>
          <w:sz w:val="32"/>
          <w:szCs w:val="32"/>
        </w:rPr>
        <w:t>.doc" rel="alternate" download="641274-</w:t>
      </w:r>
      <w:r>
        <w:rPr>
          <w:sz w:val="32"/>
          <w:szCs w:val="32"/>
        </w:rPr>
        <w:t>江山为聘的龙椅探索文化象征与权力象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