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隐世诗人的孤独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隐世诗人的孤独与光芒</w:t>
      </w:r>
      <w:r>
        <w:rPr>
          <w:sz w:val="32"/>
          <w:szCs w:val="32"/>
        </w:rPr>
        <w:t>&lt;/p&gt;&lt;p&gt;&lt;img src="/static-img/bAFFov-kNupTwSSUJjBGbt2jzw-NZG2OoL_UJsMOghem7Ax_OzIi7rDmxCa57DMd.jpg"&gt;&lt;/p&gt;&lt;p&gt;</w:t>
      </w:r>
      <w:r>
        <w:rPr>
          <w:sz w:val="32"/>
          <w:szCs w:val="32"/>
        </w:rPr>
        <w:t>在中国古代文学的深邃海洋中，曾有一个名字被时光抹去，却又不为人忘怀——曾汪伦。他的存在如同一颗隐藏在无尽星空中的小星，虽然不耀眼，但却散发着属于自己的独特光芒。在那个充满争斗和变革的时代，他以其淡泊名利、追求真理的精神，在众多文人学士之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&lt;img src="/static-img/wvqGchpsnTGNyng1g7r2kt2jzw-NZG2OoL_UJsMOghcRkXnSLRHYVINMSPtu2KAgno1BgvarJR8uIdFDVduEWLhuoDsJrpScq3XKo9AYuj059u3fKsj0cPCFLP5-CWDPjarJwKeYSFzVoNgXj14M5TuBy8BR4GJfvR-kkrJ98STGQ0XN73-XVaxo559-JQxKQ2k_lWLEJfqFgb8Z8Wc92A.jpg"&gt;&lt;/p&gt;&lt;p&gt;</w:t>
      </w:r>
      <w:r>
        <w:rPr>
          <w:sz w:val="32"/>
          <w:szCs w:val="32"/>
        </w:rPr>
        <w:t>曾汪伦生于宋朝晚期，一生未尝仕途近前。他选择了隐居于山林之中，与自然和大地相亲相爱，以此来寻找心灵的宁静与内心的平和。他的日子简单而规律，每天都沉浸在书卷之间，学习儒家经典，同时也对佛教哲学产生了浓厚兴趣。这段时间里，他阅读了大量书籍，对待知识持有极高尊重，并将所学融会贯通，将其应用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创作</w:t>
      </w:r>
      <w:r>
        <w:rPr>
          <w:sz w:val="32"/>
          <w:szCs w:val="32"/>
        </w:rPr>
        <w:t>&lt;/p&gt;&lt;p&gt;&lt;img src="/static-img/G6pZSdKE1ZSK0H8epSqrwd2jzw-NZG2OoL_UJsMOghcRkXnSLRHYVINMSPtu2KAgno1BgvarJR8uIdFDVduEWLhuoDsJrpScq3XKo9AYuj059u3fKsj0cPCFLP5-CWDPjarJwKeYSFzVoNgXj14M5TuBy8BR4GJfvR-kkrJ98STGQ0XN73-XVaxo559-JQxKQ2k_lWLEJfqFgb8Z8Wc92A.jpg"&gt;&lt;/p&gt;&lt;p&gt;</w:t>
      </w:r>
      <w:r>
        <w:rPr>
          <w:sz w:val="32"/>
          <w:szCs w:val="32"/>
        </w:rPr>
        <w:t>诗词是他最擅长的地方，是他表达情感、思考世界以及展示个性的一种方式。他的作品深受自然美景启发，不仅描绘了一幅幅动人的风景，也反映出了他对于社会现实的批判和对未来希望的憧憬。每一首诗，都像是一块宝石，无论是粗犷还是婉约，都蕴含着深刻的情感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cesK-0dDyptBq9-oAyC6dN2jzw-NZG2OoL_UJsMOghcRkXnSLRHYVINMSPtu2KAgno1BgvarJR8uIdFDVduEWLhuoDsJrpScq3XKo9AYuj059u3fKsj0cPCFLP5-CWDPjarJwKeYSFzVoNgXj14M5TuBy8BR4GJfvR-kkrJ98STGQ0XN73-XVaxo559-JQxKQ2k_lWLEJfqFgb8Z8Wc92A.jpg"&gt;&lt;/p&gt;&lt;p&gt;</w:t>
      </w:r>
      <w:r>
        <w:rPr>
          <w:sz w:val="32"/>
          <w:szCs w:val="32"/>
        </w:rPr>
        <w:t>作为一名隐世诗人，曾汪伦对文化传承有一份特别的情感。他相信，只有通过不断学习，可以更好地理解历史，从而更好地塑造自己。在这个过程中，他积极参与地方文化活动，为当地民众讲述古代故事，让人们了解过去，让历史活起来。他还致力于整理并保存那些易被遗忘的小说、戏曲等艺术形式，使得这些艺术作品能够流传至今，为后人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&lt;img src="/static-img/WlG1VoDO4x2At1s5Sw5v592jzw-NZG2OoL_UJsMOghcRkXnSLRHYVINMSPtu2KAgno1BgvarJR8uIdFDVduEWLhuoDsJrpScq3XKo9AYuj059u3fKsj0cPCFLP5-CWDPjarJwKeYSFzVoNgXj14M5TuBy8BR4GJfvR-kkrJ98STGQ0XN73-XVaxo559-JQxKQ2k_lWLEJfqFgb8Z8Wc92A.jpg"&gt;&lt;/p&gt;&lt;p&gt;</w:t>
      </w:r>
      <w:r>
        <w:rPr>
          <w:sz w:val="32"/>
          <w:szCs w:val="32"/>
        </w:rPr>
        <w:t>尽管身处边缘，但曾汪伦的心灵却始终保持着一种超脱与超然。他热衷于探索生命意义的问题，对宇宙间的一切事物都抱有一种敬畏之心。这份敬畏激励他不断思考如何让自己的生命变得更加完整，这些思考最终转化为了一系列哲学性的文章，它们成为后世研究者的重要文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成就并不显赫，但正因为如此，曾汪伦才拥有了更多自由去探索自我，而这正是给予了社会带来了新的思想启示。当时的人们开始从不同的角度审视问题，他们开始认识到个体价值，以及个人对于社会进步不可或缺的地位，这些思想逐渐渗透到了整个社会层面上，为后来的文艺复兴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尘封的手稿，或是在夜色朦胧下品味那些久远已去的字句，我们仿佛能听到那位隐者轻柔的声音，那声音里包含着对美好的向往，对真理坚守不懈的心志。而这，就是我们今天仍旧可以聆听到的“曾汪伦”的回响，是一个时代精神的一个缩影，是人类智慧的一个展现。在这样的背景下，我们不禁要问：哪怕是一个普通的人类，如同那座默默耕耘的大树一样，也许即使他们没有显赫成就，也能留下永恒的话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环境下，无论面临何种挑战，只要我们保持独立思考，不断追求真理，就像那个叫做“梦想”的东西一样，即使它看似遥不可及，也总有一天会实现。如果说我们的足迹能延续下去，那么“梦想”便不会真正消失，而“梦想”的继续，便是我们共同努力后的结果。</w:t>
      </w:r>
      <w:r>
        <w:rPr>
          <w:sz w:val="32"/>
          <w:szCs w:val="32"/>
        </w:rPr>
        <w:t>&lt;/p&gt;&lt;p&gt;&lt;a href = "/doc/641320-</w:t>
      </w:r>
      <w:r>
        <w:rPr>
          <w:sz w:val="32"/>
          <w:szCs w:val="32"/>
        </w:rPr>
        <w:t>曾汪伦隐世诗人的孤独与光芒</w:t>
      </w:r>
      <w:r>
        <w:rPr>
          <w:sz w:val="32"/>
          <w:szCs w:val="32"/>
        </w:rPr>
        <w:t>.doc" rel="alternate" download="641320-</w:t>
      </w:r>
      <w:r>
        <w:rPr>
          <w:sz w:val="32"/>
          <w:szCs w:val="32"/>
        </w:rPr>
        <w:t>曾汪伦隐世诗人的孤独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