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来一次月下蝶影梦幻般的夜晚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重来一次月下蝶影》</w:t>
      </w:r>
      <w:r>
        <w:rPr>
          <w:sz w:val="32"/>
          <w:szCs w:val="32"/>
        </w:rPr>
        <w:t>&lt;/p&gt;&lt;p&gt;&lt;img src="/static-img/LQmVeH57epabXJdB7ZN3hOL9kiC5JXHNYaWjoVdmZ-BM41TBuXmgYMRF_dGSoKkd.jpg"&gt;&lt;/p&gt;&lt;p&gt;</w:t>
      </w:r>
      <w:r>
        <w:rPr>
          <w:sz w:val="32"/>
          <w:szCs w:val="32"/>
        </w:rPr>
        <w:t>是什么让我们追逐那片遥远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星点点的夜空中，月亮如同一位慈祥的母亲，轻轻地洒落着银色的光芒。这个夜晚不同于以往，每个人心中都有一个共同的情感，那就是“重来一次”。我们都渴望重新开始，就像那些被月光唤醒的小蜂，在无尽的追求中找到属于自己的位置。</w:t>
      </w:r>
      <w:r>
        <w:rPr>
          <w:sz w:val="32"/>
          <w:szCs w:val="32"/>
        </w:rPr>
        <w:t>&lt;/p&gt;&lt;p&gt;&lt;img src="/static-img/NmTDcAMh1hb-x4slHf1LgOL9kiC5JXHNYaWjoVdmZ-AXYJ-8RCC6_F6mx4Co1kkk8Nncnv6znFD5-HGNJWD5zRHelVLichxSw-wdaEcXtCBGSDvJhBolQvhP40GJfIAtJJ9Kk5-07MMl5WmuFwdSam8lbneRbU_3RF0j4vANGGH0n0Yj0IC4FQjlF5LoQ27IVAGvNAewskiLHXqA9B73uA.jpg"&gt;&lt;/p&gt;&lt;p&gt;</w:t>
      </w:r>
      <w:r>
        <w:rPr>
          <w:sz w:val="32"/>
          <w:szCs w:val="32"/>
        </w:rPr>
        <w:t>为什么我们总是无法逃离过去的阴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这轮满载着希望和忧伤的大圆盘，它总是静静地悬挂在天际，不断地照耀着我们的灵魂。在这种宁静而又充满力量的环境里，我们似乎能听到那些沉默的心声。它们诉说着曾经失去的事物，以及未来的不确定性。每个人的故事都是独特而复杂，但却共享了一个主题——时间是一个可以逆转的地方。</w:t>
      </w:r>
      <w:r>
        <w:rPr>
          <w:sz w:val="32"/>
          <w:szCs w:val="32"/>
        </w:rPr>
        <w:t>&lt;/p&gt;&lt;p&gt;&lt;img src="/static-img/bdPBy9w9bs95aq8HwVxKtuL9kiC5JXHNYaWjoVdmZ-AXYJ-8RCC6_F6mx4Co1kkk8Nncnv6znFD5-HGNJWD5zRHelVLichxSw-wdaEcXtCBGSDvJhBolQvhP40GJfIAtJJ9Kk5-07MMl5WmuFwdSam8lbneRbU_3RF0j4vANGGH0n0Yj0IC4FQjlF5LoQ27IVAGvNAewskiLHXqA9B73uA.jpg"&gt;&lt;/p&gt;&lt;p&gt;</w:t>
      </w:r>
      <w:r>
        <w:rPr>
          <w:sz w:val="32"/>
          <w:szCs w:val="32"/>
        </w:rPr>
        <w:t>如何勇敢面对未知，拥抱新的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场景，我们通常会感到既紧张又期待。因为即便是在最美好的时刻，也藏有不可预测之谜。而这正是生活给予我们的挑战和机遇。在这个过程中，我们学会了珍惜眼前的每一分每一秒，因为它们都是通往未来宝库的一把钥匙。</w:t>
      </w:r>
      <w:r>
        <w:rPr>
          <w:sz w:val="32"/>
          <w:szCs w:val="32"/>
        </w:rPr>
        <w:t>&lt;/p&gt;&lt;p&gt;&lt;img src="/static-img/X49rd-ksFSU_DfyMp2b48uL9kiC5JXHNYaWjoVdmZ-AXYJ-8RCC6_F6mx4Co1kkk8Nncnv6znFD5-HGNJWD5zRHelVLichxSw-wdaEcXtCBGSDvJhBolQvhP40GJfIAtJJ9Kk5-07MMl5WmuFwdSam8lbneRbU_3RF0j4vANGGH0n0Yj0IC4FQjlF5LoQ27IVAGvNAewskiLHXqA9B73uA.png"&gt;&lt;/p&gt;&lt;p&gt;</w:t>
      </w:r>
      <w:r>
        <w:rPr>
          <w:sz w:val="32"/>
          <w:szCs w:val="32"/>
        </w:rPr>
        <w:t>重来一次月下蝶影，是什么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山巅或河边，看见那只小蝶在月光下翩翩起舞，你仿佛听到了它内心深处的声音。那是一种自由，一种不羁，一种对美好事物永远保持纯真的态度。当我们也能够做到这一点，当我们能够放开一切，不再拘泥于现状，那么，这世界就会变得更加丰富多彩。</w:t>
      </w:r>
      <w:r>
        <w:rPr>
          <w:sz w:val="32"/>
          <w:szCs w:val="32"/>
        </w:rPr>
        <w:t>&lt;/p&gt;&lt;p&gt;&lt;img src="/static-img/eE3g2F7XUkg6umE5aYbYJ-L9kiC5JXHNYaWjoVdmZ-AXYJ-8RCC6_F6mx4Co1kkk8Nncnv6znFD5-HGNJWD5zRHelVLichxSw-wdaEcXtCBGSDvJhBolQvhP40GJfIAtJJ9Kk5-07MMl5WmuFwdSam8lbneRbU_3RF0j4vANGGH0n0Yj0IC4FQjlF5LoQ27IVAGvNAewskiLHXqA9B73uA.png"&gt;&lt;/p&gt;&lt;p&gt;</w:t>
      </w:r>
      <w:r>
        <w:rPr>
          <w:sz w:val="32"/>
          <w:szCs w:val="32"/>
        </w:rPr>
        <w:t>如何将这份情感融入到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日常生活中的压力与挑战不断，但如果我们能用一种积极向上的态度去看待这些事情，那么即使是在忙碌之余，也能找出那个属于自己唯一特别的角落。在那里，无论何时，只要闭上眼睛，将注意力集中在周围环境和自己内心的声音上，你一定会发现那个神秘而温柔的小蜂正在寻找它自己的方向，并且向你发出邀请，让你一起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次重来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我明白了“重来一次”并不仅仅是一个简单的话语，而是一种精神状态。一旦拥有了这种态度，无论发生什么，都不会影响到你的决心。你可以选择任何时候重新启动，即使是在最黑暗的时候，也有一线希望等待你的出现。这，就是“重来一次”的真正意义，是一种勇气，是一种信念，是一种生命力的象征。当我站在那片遥远的地方，看见那只蝶在我身旁，我知道，从此以后，无论遇到多少困难，我都会坚定地迈出一步，直至实现我的梦想。我愿意，再次踏上旅程，用我的方式，“重来一次”，并为这个过程加油打气。</w:t>
      </w:r>
      <w:r>
        <w:rPr>
          <w:sz w:val="32"/>
          <w:szCs w:val="32"/>
        </w:rPr>
        <w:t>&lt;/p&gt;&lt;p&gt;&lt;a href = "/doc/641323-</w:t>
      </w:r>
      <w:r>
        <w:rPr>
          <w:sz w:val="32"/>
          <w:szCs w:val="32"/>
        </w:rPr>
        <w:t>重来一次月下蝶影梦幻般的夜晚再现</w:t>
      </w:r>
      <w:r>
        <w:rPr>
          <w:sz w:val="32"/>
          <w:szCs w:val="32"/>
        </w:rPr>
        <w:t>.doc" rel="alternate" download="641323-</w:t>
      </w:r>
      <w:r>
        <w:rPr>
          <w:sz w:val="32"/>
          <w:szCs w:val="32"/>
        </w:rPr>
        <w:t>重来一次月下蝶影梦幻般的夜晚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