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时光编织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时光就像梦境一般，难以捉摸却又如此真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四个字，就像是对那些美好的回忆的一种总结，它们承载着我们心中最温馨的情感，让人不由自主地想起那些与亲朋好友共度的美好时光。</w:t>
      </w:r>
      <w:r>
        <w:rPr>
          <w:sz w:val="32"/>
          <w:szCs w:val="32"/>
        </w:rPr>
        <w:t>&lt;/p&gt;&lt;p&gt;&lt;img src="/static-img/JpE9SpWPqYn29ewsaVtjODpchQUI99GdPJRxJKccadghvqdF60hs4_J79Qg6nP7B.jpg"&gt;&lt;/p&gt;&lt;p&gt;</w:t>
      </w:r>
      <w:r>
        <w:rPr>
          <w:sz w:val="32"/>
          <w:szCs w:val="32"/>
        </w:rPr>
        <w:t>一、记忆中的佳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属于自己的“佳期”，它们可能是童年里和家人一起过年的欢笑，可能是青春时期与朋友们一起分享的无忧无虑，或许也是一段特殊的人生旅程，如初恋或结婚等重要转折点。这些“佳期”虽然过去了，但它们在我们的记忆中依然鲜活，如同一幅幅精致的画卷，每一次回顾都能唤起深深的情感。</w:t>
      </w:r>
      <w:r>
        <w:rPr>
          <w:sz w:val="32"/>
          <w:szCs w:val="32"/>
        </w:rPr>
        <w:t>&lt;/p&gt;&lt;p&gt;&lt;img src="/static-img/FvMK7to4qcZzZr4iaQDOtDpchQUI99GdPJRxJKccadjH6YALYCIAkZVsuE79BqV-2S_dwxC8DTRRcj32o7bvte7RtpDwlQnjjE1WpgBnurOsWdoJWsmRGhBG9C8CsXCZYlFbU-04Sj6OnHjnqC51yw.jpg"&gt;&lt;/p&gt;&lt;p&gt;</w:t>
      </w:r>
      <w:r>
        <w:rPr>
          <w:sz w:val="32"/>
          <w:szCs w:val="32"/>
        </w:rPr>
        <w:t>二、时间编织的诗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让人联想到的是那种短暂而又甜蜜的经历。在我们的生活中，也许并没有那么明显地标记出哪些时刻才算是真正值得被称为“佳”的。但当我们回头看，那些平凡而琐碎的小事往往成为了我们生命诗篇中的重要章节。正如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文档所记录下的每一个瞬间，都承载着作者对那段时间珍贵的心情。</w:t>
      </w:r>
      <w:r>
        <w:rPr>
          <w:sz w:val="32"/>
          <w:szCs w:val="32"/>
        </w:rPr>
        <w:t>&lt;/p&gt;&lt;p&gt;&lt;img src="/static-img/EKuzyhf_XnAgu-gJsJ9mVTpchQUI99GdPJRxJKccadjH6YALYCIAkZVsuE79BqV-2S_dwxC8DTRRcj32o7bvte7RtpDwlQnjjE1WpgBnurOsWdoJWsmRGhBG9C8CsXCZYlFbU-04Sj6OnHjnqC51yw.jpg"&gt;&lt;/p&gt;&lt;p&gt;</w:t>
      </w:r>
      <w:r>
        <w:rPr>
          <w:sz w:val="32"/>
          <w:szCs w:val="32"/>
        </w:rPr>
        <w:t>三、珍惜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快节奏、高效率的生活背景下，我们常常忽略了那些小小但却意义非凡的事情。这就是为什么《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件存在变得尤为重要，它们不仅仅是一份纪念，更是一种提醒，让我们去珍惜现在，与他人分享这份喜悦，同时也将来世代传递下去。</w:t>
      </w:r>
      <w:r>
        <w:rPr>
          <w:sz w:val="32"/>
          <w:szCs w:val="32"/>
        </w:rPr>
        <w:t>&lt;/p&gt;&lt;p&gt;&lt;img src="/static-img/aWOiliOP1Nd6hHCp-uC2fzpchQUI99GdPJRxJKccadjH6YALYCIAkZVsuE79BqV-2S_dwxC8DTRRcj32o7bvte7RtpDwlQnjjE1WpgBnurOsWdoJWsmRGhBG9C8CsXCZYlFbU-04Sj6OnHjnqC51yw.jpg"&gt;&lt;/p&gt;&lt;p&gt;</w:t>
      </w:r>
      <w:r>
        <w:rPr>
          <w:sz w:val="32"/>
          <w:szCs w:val="32"/>
        </w:rPr>
        <w:t>四、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《佳期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会看到一串串简洁明了的话语，却蕴含着丰富的情感。每一个句子都是作者当时的心声，是他们对于那个时候所体验到的快乐和幸福的一种表达。当你阅读这些文字，你仿佛可以听到过去的声音，看到曾经发生过的事情，就好像自己也参与到了那个场景一样，这种感觉既令人怀旧，又充满了复杂的情感。</w:t>
      </w:r>
      <w:r>
        <w:rPr>
          <w:sz w:val="32"/>
          <w:szCs w:val="32"/>
        </w:rPr>
        <w:t>&lt;/p&gt;&lt;p&gt;&lt;img src="/static-img/hGxcXqfud9C6T81RgEa2wjpchQUI99GdPJRxJKccadjH6YALYCIAkZVsuE79BqV-2S_dwxC8DTRRcj32o7bvte7RtpDwlQnjjE1WpgBnurOsWdoJWsmRGhBG9C8CsXCZYlFbU-04Sj6OnHjnqC51yw.jpg"&gt;&lt;/p&gt;&lt;p&gt;</w:t>
      </w:r>
      <w:r>
        <w:rPr>
          <w:sz w:val="32"/>
          <w:szCs w:val="32"/>
        </w:rPr>
        <w:t>五、未来之路上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回忆，都不能阻止时间继续流逝。不断变化的事物，以及新出现的问题和挑战，将会给我们的生活带来新的色彩。在面对未来的道路上，我们应该学会从过去吸取经验教训，用它来指导自己的行动，使之更加坚定和明智。而《佳期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精神寄托，为我们提供了一种方式，即通过记录下来，并且不断反思，以此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不仅仅是一个简单的文档，它代表了一种态度，一种对待生活中的美好瞬间如何珍视和保存的心理状态。而这一切，无疑是人类情感世界的一个缩影，也是我们共同创造历史过程中的宝贵财富。如果能够将这种思考融入到日常生活中去，那么即使是在忙碌而纷乱的时候，我们的心灵空间也会保持一种宁静与纯净，因为那里的每一个角落，都藏着属于自己的“佳 期”。</w:t>
      </w:r>
      <w:r>
        <w:rPr>
          <w:sz w:val="32"/>
          <w:szCs w:val="32"/>
        </w:rPr>
        <w:t>&lt;/p&gt;&lt;p&gt;&lt;a href = "/doc/641346-</w:t>
      </w:r>
      <w:r>
        <w:rPr>
          <w:sz w:val="32"/>
          <w:szCs w:val="32"/>
        </w:rPr>
        <w:t>佳期如梦时光编织的诗篇</w:t>
      </w:r>
      <w:r>
        <w:rPr>
          <w:sz w:val="32"/>
          <w:szCs w:val="32"/>
        </w:rPr>
        <w:t>.doc" rel="alternate" download="641346-</w:t>
      </w:r>
      <w:r>
        <w:rPr>
          <w:sz w:val="32"/>
          <w:szCs w:val="32"/>
        </w:rPr>
        <w:t>佳期如梦时光编织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