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果传承一段</w:t>
      </w:r>
      <w:r>
        <w:rPr>
          <w:sz w:val="48"/>
          <w:szCs w:val="48"/>
        </w:rPr>
        <w:t>PDF</w:t>
      </w:r>
      <w:r>
        <w:rPr>
          <w:sz w:val="48"/>
          <w:szCs w:val="48"/>
        </w:rPr>
        <w:t>记录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一段农业传承的故事</w:t>
      </w:r>
      <w:r>
        <w:rPr>
          <w:sz w:val="32"/>
          <w:szCs w:val="32"/>
        </w:rPr>
        <w:t>&lt;/p&gt;&lt;p&gt;&lt;img src="/static-img/W6E8oJ48A1zQoEAc1yT7NQjAGqJLjPq86gKB7u-xE7_fpyewnZQtJcxHCZWX_2Jx.jpg"&gt;&lt;/p&gt;&lt;p&gt;</w:t>
      </w:r>
      <w:r>
        <w:rPr>
          <w:sz w:val="32"/>
          <w:szCs w:val="32"/>
        </w:rPr>
        <w:t>鄂州，位于中国湖北省的一个古城，从远古时期就以其肥沃的土地和丰富的水资源著称。这里是中华文明的摇篮，也是农耕文化的重要源泉。特别是在瓜类作物方面，鄂州更是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个关于父女之间不离不弃、共同种植瓜果深仇大恨的小故事。这是一个关于爱与牺牲、传统与创新的小说，但今天我们要讲述的是这个故事的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这份文件记录了他们从种子到成果，一路上的辛苦劳动。</w:t>
      </w:r>
      <w:r>
        <w:rPr>
          <w:sz w:val="32"/>
          <w:szCs w:val="32"/>
        </w:rPr>
        <w:t xml:space="preserve">&lt;/p&gt;&lt;p&gt;&lt;img src="/static-img/lZFcpVyuW0C7aUq5W6wSWgjAGqJLjPq86gKB7u-xE78lAEO-Y9tazR6SRsiX2T78Aq593vpmnkfEygbiFJxaZjTacAZZD1nHGlaDIEvKm09E6nv1j9DYvHmSyuYAGApLhvnac3aMcOkr7ghxNy9w0trZSxhrH5L3C9Ew08CzBNo.jp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的一个小村庄里，住着一对父女，他们一起经营着一块被遗忘已久的地皮。父亲是一位经验丰富的农民，他年纪已经相当大了，而他的女儿则是一位刚毕业于农业大学的人才。她对现代化农艺充满热情，对传统种植方法持怀疑态度。但她也知道，无论如何，都不能轻视她的父亲所积累的一切知识和经验。</w:t>
      </w:r>
      <w:r>
        <w:rPr>
          <w:sz w:val="32"/>
          <w:szCs w:val="32"/>
        </w:rPr>
        <w:t xml:space="preserve">&lt;/p&gt;&lt;p&gt;&lt;img src="/static-img/KBkH_CzU4UxeRcDBUcllHAjAGqJLjPq86gKB7u-xE78lAEO-Y9tazR6SRsiX2T78Aq593vpmnkfEygbiFJxaZjTacAZZD1nHGlaDIEvKm09E6nv1j9DYvHmSyuYAGApLhvnac3aMcOkr7ghxNy9w0trZSxhrH5L3C9Ew08CzBNo.jpg"&gt;&lt;/p&gt;&lt;p&gt;2. </w:t>
      </w:r>
      <w:r>
        <w:rPr>
          <w:sz w:val="32"/>
          <w:szCs w:val="32"/>
        </w:rPr>
        <w:t>父亲与女儿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合他们之间可能出现的问题，他们决定尝试一种新型植物保护技术，并将之记录下来。在此过程中，他们开始使用电子设备来记录每一步操作，以及它们带来的效果。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就是他们用这些设备收集起来并整理出来的一个产品，它包含了详细的心得体会、技术分析以及照片等内容。</w:t>
      </w:r>
      <w:r>
        <w:rPr>
          <w:sz w:val="32"/>
          <w:szCs w:val="32"/>
        </w:rPr>
        <w:t xml:space="preserve">&lt;/p&gt;&lt;p&gt;&lt;img src="/static-img/7h2NXciCPYi5-VEPv6qRuAjAGqJLjPq86gKB7u-xE78lAEO-Y9tazR6SRsiX2T78Aq593vpmnkfEygbiFJxaZjTacAZZD1nHGlaDIEvKm09E6nv1j9DYvHmSyuYAGApLhvnac3aMcOkr7ghxNy9w0trZSxhrH5L3C9Ew08CzBNo.jpg"&gt;&lt;/p&gt;&lt;p&gt;3. </w:t>
      </w:r>
      <w:r>
        <w:rPr>
          <w:sz w:val="32"/>
          <w:szCs w:val="32"/>
        </w:rPr>
        <w:t>技术革新与传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验和学习，她发现了一些新的方法，比如使用生物制剂代替化学品进行病虫害防治，这既减少了环境污染，又提高了效率。同时，她还学会了如何利用微信公众号等现代信息工具，与其他农户分享自己的经验，让更多人受益。而父亲则继续坚守他的老方法，同时也逐渐接受并支持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（作者假设名字）的新想法。</w:t>
      </w:r>
      <w:r>
        <w:rPr>
          <w:sz w:val="32"/>
          <w:szCs w:val="32"/>
        </w:rPr>
        <w:t xml:space="preserve">&lt;/p&gt;&lt;p&gt;&lt;img src="/static-img/bte4cptjS3eggZPl7xGqNQjAGqJLjPq86gKB7u-xE78lAEO-Y9tazR6SRsiX2T78Aq593vpmnkfEygbiFJxaZjTacAZZD1nHGlaDIEvKm09E6nv1j9DYvHmSyuYAGApLhvnac3aMcOkr7ghxNy9w0trZSxhrH5L3C9Ew08CzBNo.jpg"&gt;&lt;/p&gt;&lt;p&gt;4. 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培育出了优质的大黄瓜，并将这一成果拍照后上传到了互联网上。那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成了他们向外界宣告这一成就的手段之一，不仅吸引了一批有兴趣者前来参观，还促进了当地农业发展，为社区注入了一股活力。此举也让两人更加紧密，因为无论结果如何，他们都站在同一个台阶上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记忆永恒，智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小村庄里的那座房子依然矗立着，那个曾经被遗忘的地皮已经成为了一处名副其实的地方景点。而那个由父亲和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共同创作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如同时间机器一般，将那段特殊历史保存至今，每当有人翻阅它，就仿佛能听到过去的声音，更感受到未来可能带来的变革。不管未来的岁月多么风雨，这份记忆将永远留在那里——因为它不仅仅是一本简单的书籍，而是一个家庭精神和智慧相互交织的情感纽带。在这个数字时代，即使是最为朴素的事物，也能通过高科技手段得到新的形式，使其持续流转下去。</w:t>
      </w:r>
      <w:r>
        <w:rPr>
          <w:sz w:val="32"/>
          <w:szCs w:val="32"/>
        </w:rPr>
        <w:t>&lt;/p&gt;&lt;p&gt;&lt;a href = "/doc/641355-</w:t>
      </w:r>
      <w:r>
        <w:rPr>
          <w:sz w:val="32"/>
          <w:szCs w:val="32"/>
        </w:rPr>
        <w:t>鄂州父女瓜果传承一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记录中的故事</w:t>
      </w:r>
      <w:r>
        <w:rPr>
          <w:sz w:val="32"/>
          <w:szCs w:val="32"/>
        </w:rPr>
        <w:t>.doc" rel="alternate" download="641355-</w:t>
      </w:r>
      <w:r>
        <w:rPr>
          <w:sz w:val="32"/>
          <w:szCs w:val="32"/>
        </w:rPr>
        <w:t>鄂州父女瓜果传承一段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记录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