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开腿吃你的扇贝解读污秽主题的隐喻与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化符号的深层解读</w:t>
      </w:r>
      <w:r>
        <w:rPr>
          <w:sz w:val="32"/>
          <w:szCs w:val="32"/>
        </w:rPr>
        <w:t>&lt;/p&gt;&lt;p&gt;&lt;img src="/static-img/GF5ona7gOWDHS4XT268ezEP5C1vk92-HFATYeGGns34.jpg"&gt;&lt;/p&gt;&lt;p&gt;</w:t>
      </w:r>
      <w:r>
        <w:rPr>
          <w:sz w:val="32"/>
          <w:szCs w:val="32"/>
        </w:rPr>
        <w:t>在文学作品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打开腿吃你的扇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表述往往被视为一种隐喻，它不仅仅是对身体暴露的一种描述，更是对内心世界的一种揭示。这种行为可能代表了一个人在面对他人的时候，失去了自我保护的能力，甚至可能意味着某些人在社会关系中处于被动和弱势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中的反思</w:t>
      </w:r>
      <w:r>
        <w:rPr>
          <w:sz w:val="32"/>
          <w:szCs w:val="32"/>
        </w:rPr>
        <w:t>&lt;/p&gt;&lt;p&gt;&lt;img src="/static-img/LAPfsq25xO-8WhvEANhQfEP5C1vk92-HFATYeGGns34.jpg"&gt;&lt;/p&gt;&lt;p&gt;</w:t>
      </w:r>
      <w:r>
        <w:rPr>
          <w:sz w:val="32"/>
          <w:szCs w:val="32"/>
        </w:rPr>
        <w:t>这句话也可以看作是一种情感纠葛的表现。在一些文学作品中，这个行为可能代表了一种爱恨交织的情感状态，即使是在情感上显得脆弱和无助，也不愿意放弃那份特殊的人际关系。这种复杂的情感体验常见于现代文学作品中，对人物心理进行细致刻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转变</w:t>
      </w:r>
      <w:r>
        <w:rPr>
          <w:sz w:val="32"/>
          <w:szCs w:val="32"/>
        </w:rPr>
        <w:t>&lt;/p&gt;&lt;p&gt;&lt;img src="/static-img/_smjmRX_PNzOcsO9J2l690P5C1vk92-HFATYeGGns34.jpg"&gt;&lt;/p&gt;&lt;p&gt;</w:t>
      </w:r>
      <w:r>
        <w:rPr>
          <w:sz w:val="32"/>
          <w:szCs w:val="32"/>
        </w:rPr>
        <w:t>在一些文化背景下，这句话还隐含着性别角色转变的意味。例如，在某些传统社会里，女性被要求保持一定程度的保守，而男性则期待展现出更强硬、更有力量的一面。当女性“打开腿”时，她们实际上是在挑战这些传统观念，从而展示了她们独立和自主的另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禁忌与挑战</w:t>
      </w:r>
      <w:r>
        <w:rPr>
          <w:sz w:val="32"/>
          <w:szCs w:val="32"/>
        </w:rPr>
        <w:t>&lt;/p&gt;&lt;p&gt;&lt;img src="/static-img/_m21Z0h4VWEv4lY_uefbQ0P5C1vk92-HFATYeGGns34.jpg"&gt;&lt;/p&gt;&lt;p&gt;</w:t>
      </w:r>
      <w:r>
        <w:rPr>
          <w:sz w:val="32"/>
          <w:szCs w:val="32"/>
        </w:rPr>
        <w:t>同时，“打开腿吃你的扇贝”也是一个直接触及社会禁忌的话题。这一行为似乎是在挑战那些基于性别、身份等方面建立起来的心理障碍，让人们意识到这些界限并非不可逾越，同时也引发了关于个人自由与社会规范之间平衡问题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多义性</w:t>
      </w:r>
      <w:r>
        <w:rPr>
          <w:sz w:val="32"/>
          <w:szCs w:val="32"/>
        </w:rPr>
        <w:t>&lt;/p&gt;&lt;p&gt;&lt;img src="/static-img/wCOUSd80FHSHJGDSQ5u1_kP5C1vk92-HFATYeGGns34.jpg"&gt;&lt;/p&gt;&lt;p&gt;</w:t>
      </w:r>
      <w:r>
        <w:rPr>
          <w:sz w:val="32"/>
          <w:szCs w:val="32"/>
        </w:rPr>
        <w:t>作为一句艺术语言，它具有极高的多义性，可以用来探索各种主题，无论是性的边界、权力结构还是个人成长等。它是一个开放式的问题，不断地提醒我们去思考，并且寻找新的答案，而不是简单接受已有的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游戏与意义建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打开腿吃你的扇贝”的表达方式本身就是一种语言游戏，它通过使用双关语和暗示性的言辞，以此来激发读者的想象力，使得原本单纯的话语变得富有层次，为理解者提供了更多空间去构建自己的意义。在这个过程中，我们不仅要分析其字面意思，还要深入挖掘其背后的文化根源和潜台词所蕴含的情绪色彩。</w:t>
      </w:r>
      <w:r>
        <w:rPr>
          <w:sz w:val="32"/>
          <w:szCs w:val="32"/>
        </w:rPr>
        <w:t>&lt;/p&gt;&lt;p&gt;&lt;a href = "/doc/641500-</w:t>
      </w:r>
      <w:r>
        <w:rPr>
          <w:sz w:val="32"/>
          <w:szCs w:val="32"/>
        </w:rPr>
        <w:t>打开腿吃你的扇贝解读污秽主题的隐喻与象征</w:t>
      </w:r>
      <w:r>
        <w:rPr>
          <w:sz w:val="32"/>
          <w:szCs w:val="32"/>
        </w:rPr>
        <w:t>.doc" rel="alternate" download="641500-</w:t>
      </w:r>
      <w:r>
        <w:rPr>
          <w:sz w:val="32"/>
          <w:szCs w:val="32"/>
        </w:rPr>
        <w:t>打开腿吃你的扇贝解读污秽主题的隐喻与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