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坤巴扎进女人的坤巴里男人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老朋友聚在一起，聊起了他们年轻时的点点滴滴。话题转到了他们曾经的秘密聚会，那个时候，他们总是把“坤巴扎”这个词用得头头是道。</w:t>
      </w:r>
      <w:r>
        <w:rPr>
          <w:sz w:val="32"/>
          <w:szCs w:val="32"/>
        </w:rPr>
        <w:t>&lt;/p&gt;&lt;p&gt;&lt;img src="/static-img/FufK5EjJsaTQfNxwbPIKWDHFf30rYao-x3-EaBWN-G4nMFhkIteObImcph2ac4Qi.jpg"&gt;&lt;/p&gt;&lt;p&gt;</w:t>
      </w:r>
      <w:r>
        <w:rPr>
          <w:sz w:val="32"/>
          <w:szCs w:val="32"/>
        </w:rPr>
        <w:t>其实，“坂巴扎”并不是什么高深的术语，它只是我们俩当时的一个代号。每次说到这个词，就意味着我们要举行一次只有男人的聚会，而被称为“坂巴里”的地方，则是女生们的小巢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们几个好友决定组织一次这样的活动。在我心里，一种既兴奋又有点忐忑的心情涌上来，因为这可是我们第一次有意识地划清界限，不再让女孩子介入我们的私密世界。</w:t>
      </w:r>
      <w:r>
        <w:rPr>
          <w:sz w:val="32"/>
          <w:szCs w:val="32"/>
        </w:rPr>
        <w:t>&lt;/p&gt;&lt;p&gt;&lt;img src="/static-img/rZH8dWzGgn_7FJ1CzjWHnDHFf30rYao-x3-EaBWN-G56Xb1UezeijeHsUjlW_mDcdSSihhOreMepqVM-omq0Q_rloKcis904mFpa8QJg8_hwMmxxsTSkGt5I-Tax0h7D.jpg"&gt;&lt;/p&gt;&lt;p&gt;</w:t>
      </w:r>
      <w:r>
        <w:rPr>
          <w:sz w:val="32"/>
          <w:szCs w:val="32"/>
        </w:rPr>
        <w:t>于是，我们找了一家位于市郊的小餐馆，环境幽静舒适，又不太引人注目。那里面的菜品也非常美味，让人一尝难忘。而最重要的是，这里的服务员都是些老司机，他们对待客人的态度亲切、热情，但又保持一定距离，让人感觉很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们尽情享受着饭后的谈笑风生，不必担心外界干扰。这是一次难忘的回忆，也是一段美好的友谊。那天晚上的星空仿佛特别璀璨，每个人的笑容都好像镶嵌在夜空中，闪耀着无与伦比的光芒。</w:t>
      </w:r>
      <w:r>
        <w:rPr>
          <w:sz w:val="32"/>
          <w:szCs w:val="32"/>
        </w:rPr>
        <w:t>&lt;/p&gt;&lt;p&gt;&lt;img src="/static-img/Pjxc6jHXosVJ9RyOATyrMjHFf30rYao-x3-EaBWN-G56Xb1UezeijeHsUjlW_mDcdSSihhOreMepqVM-omq0Q_rloKcis904mFpa8QJg8_hwMmxxsTSkGt5I-Tax0h7D.jpg"&gt;&lt;/p&gt;&lt;p&gt;</w:t>
      </w:r>
      <w:r>
        <w:rPr>
          <w:sz w:val="32"/>
          <w:szCs w:val="32"/>
        </w:rPr>
        <w:t>当然了，当时的情况已经完全不同了，现在提起来只能算是怀旧的一种方式。但那种纯粹、无拘无束的情感还是可以感受到，在那个特定的场景下，它就像一种特殊的情绪药剂，为我们的内心带来了前所未有的宁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生活节奏加快，对于这种简单而珍贵的事物似乎越来越少，但对于那些曾经参与过这样的男人们来说，那份记忆依然温暖如初，即使是在忙碌的人生路上，也能从时间长河中找到片刻安宁之处。</w:t>
      </w:r>
      <w:r>
        <w:rPr>
          <w:sz w:val="32"/>
          <w:szCs w:val="32"/>
        </w:rPr>
        <w:t>&lt;/p&gt;&lt;p&gt;&lt;img src="/static-img/df5u-XU1fPNtGK2D8UqfWDHFf30rYao-x3-EaBWN-G56Xb1UezeijeHsUjlW_mDcdSSihhOreMepqVM-omq0Q_rloKcis904mFpa8QJg8_hwMmxxsTSkGt5I-Tax0h7D.jpg"&gt;&lt;/p&gt;&lt;p&gt;&lt;a href = "/doc/641536-</w:t>
      </w:r>
      <w:r>
        <w:rPr>
          <w:sz w:val="32"/>
          <w:szCs w:val="32"/>
        </w:rPr>
        <w:t>男人们的坤巴扎进女人的坤巴里男人的秘密聚会</w:t>
      </w:r>
      <w:r>
        <w:rPr>
          <w:sz w:val="32"/>
          <w:szCs w:val="32"/>
        </w:rPr>
        <w:t>.doc" rel="alternate" download="641536-</w:t>
      </w:r>
      <w:r>
        <w:rPr>
          <w:sz w:val="32"/>
          <w:szCs w:val="32"/>
        </w:rPr>
        <w:t>男人们的坤巴扎进女人的坤巴里男人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