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的双重冒险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男主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与冒险的世界里，两名勇敢的少年，一位来自遥远星际航天局（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）的外星人，一位是地球上的普通少年，他们各自拥有着不同的背景和能力，却在命运之中交织成了一段不可思议的友谊。他们共同踏上了一次探索未知、战胜困难的旅程。</w:t>
      </w:r>
      <w:r>
        <w:rPr>
          <w:sz w:val="32"/>
          <w:szCs w:val="32"/>
        </w:rPr>
        <w:t>&lt;/p&gt;&lt;p&gt;&lt;img src="/static-img/cj7ZTgth4JyB4MnhcbHwqNaBiZF74X8dL0INNBnyn8C9IggACuoVIk1GGow7QBUk.jpg"&gt;&lt;/p&gt;&lt;p&gt;</w:t>
      </w:r>
      <w:r>
        <w:rPr>
          <w:sz w:val="32"/>
          <w:szCs w:val="32"/>
        </w:rPr>
        <w:t>异域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世界相遇的地方，是一片被神秘力量所包围的地球古老遗迹——哥布林洞窟。在这里，外星来的科学家，与地球上的好奇心旺盛少年意外地相遇。他们之间最初充满了猜疑，但随着对彼此文化和知识互相学习，他们逐渐建立起了深厚的情谊。</w:t>
      </w:r>
      <w:r>
        <w:rPr>
          <w:sz w:val="32"/>
          <w:szCs w:val="32"/>
        </w:rPr>
        <w:t>&lt;/p&gt;&lt;p&gt;&lt;img src="/static-img/TwYdmD3Jii_jLKewaITDYNaBiZF74X8dL0INNBnyn8BUMZF04filUZ94jTf3Kd5OvLgvSpXmQCnxvKJvDXIxLeExrR_VMzINMxVmaVkNP5Exw0Iva96mP9MtOmxylnL8x0TiRZDPtCULBZnr7F7cqgXQSeshp2n69KH8Ymlzu5i6Udmm7ipes4Hcin2yOUNMuujB0TlMme_8iz3RRuPdhw.jpg"&gt;&lt;/p&gt;&lt;p&gt;</w:t>
      </w:r>
      <w:r>
        <w:rPr>
          <w:sz w:val="32"/>
          <w:szCs w:val="32"/>
        </w:rPr>
        <w:t>科技与魔法并行</w:t>
      </w:r>
      <w:r>
        <w:rPr>
          <w:sz w:val="32"/>
          <w:szCs w:val="32"/>
        </w:rPr>
        <w:t>&lt;/p&gt;&lt;p&gt;NASA</w:t>
      </w:r>
      <w:r>
        <w:rPr>
          <w:sz w:val="32"/>
          <w:szCs w:val="32"/>
        </w:rPr>
        <w:t>男主带来了先进科技，而在地球生长的大胆男孩则掌握着独特的人类魔法。他们将这两种不同领域的手段结合起来，解决了前所未有的挑战。在哥布林洞窟中，他们不仅发现了隐藏于古代文明中的宝藏，也揭开了一个惊人的宇宙秘密。</w:t>
      </w:r>
      <w:r>
        <w:rPr>
          <w:sz w:val="32"/>
          <w:szCs w:val="32"/>
        </w:rPr>
        <w:t>&lt;/p&gt;&lt;p&gt;&lt;img src="/static-img/MxuImz-9vgMCS7CbwnU2hdaBiZF74X8dL0INNBnyn8BUMZF04filUZ94jTf3Kd5OvLgvSpXmQCnxvKJvDXIxLeExrR_VMzINMxVmaVkNP5Exw0Iva96mP9MtOmxylnL8x0TiRZDPtCULBZnr7F7cqgXQSeshp2n69KH8Ymlzu5i6Udmm7ipes4Hcin2yOUNMuujB0TlMme_8iz3RRuPdhw.jpg"&gt;&lt;/p&gt;&lt;p&gt;</w:t>
      </w:r>
      <w:r>
        <w:rPr>
          <w:sz w:val="32"/>
          <w:szCs w:val="32"/>
        </w:rPr>
        <w:t>跨越时空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失落文明线索时，他们不得不穿越时空隧道，面对各种危机和考验。这两个来自不同维度的人，在经历多次失败后，最终找到了通往未知未来之门，为人类开辟了一条通往更广阔宇宙空间的大门。</w:t>
      </w:r>
      <w:r>
        <w:rPr>
          <w:sz w:val="32"/>
          <w:szCs w:val="32"/>
        </w:rPr>
        <w:t>&lt;/p&gt;&lt;p&gt;&lt;img src="/static-img/XK5ciVr0Fja3VpDp-R-Z69aBiZF74X8dL0INNBnyn8BUMZF04filUZ94jTf3Kd5OvLgvSpXmQCnxvKJvDXIxLeExrR_VMzINMxVmaVkNP5Exw0Iva96mP9MtOmxylnL8x0TiRZDPtCULBZnr7F7cqgXQSeshp2n69KH8Ymlzu5i6Udmm7ipes4Hcin2yOUNMuujB0TlMme_8iz3RRuPdhw.jpg"&gt;&lt;/p&gt;&lt;p&gt;</w:t>
      </w:r>
      <w:r>
        <w:rPr>
          <w:sz w:val="32"/>
          <w:szCs w:val="32"/>
        </w:rPr>
        <w:t>智慧与勇气并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他们学会了如何合作，每个人都发挥自己的优势。在面对强大的敌人或复杂问题时，不断磨炼出自己的智慧和勇气，并且在每一次成功之后，都更加坚定信念，以实现更高目标为动力推进前行。</w:t>
      </w:r>
      <w:r>
        <w:rPr>
          <w:sz w:val="32"/>
          <w:szCs w:val="32"/>
        </w:rPr>
        <w:t>&lt;/p&gt;&lt;p&gt;&lt;img src="/static-img/J_2WXWLwxc6J4muuu3ZfcNaBiZF74X8dL0INNBnyn8BUMZF04filUZ94jTf3Kd5OvLgvSpXmQCnxvKJvDXIxLeExrR_VMzINMxVmaVkNP5Exw0Iva96mP9MtOmxylnL8x0TiRZDPtCULBZnr7F7cqgXQSeshp2n69KH8Ymlzu5i6Udmm7ipes4Hcin2yOUNMuujB0TlMme_8iz3RRuPdhw.jpg"&gt;&lt;/p&gt;&lt;p&gt;</w:t>
      </w:r>
      <w:r>
        <w:rPr>
          <w:sz w:val="32"/>
          <w:szCs w:val="32"/>
        </w:rPr>
        <w:t>情感纽带牵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孩之间的情感纽带日益加深，这份友情超越语言文字，它是跨越太空距离最为坚固的情感桥梁。当任何一种困难出现时，无论是在浩瀚宇宙还是古老地下城，只要有彼此，就能找到力量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任务、解开最后一道谜题后，他们一起回到了自己的世界。但对于这两位英雄来说，没有什么是永远结束的事物，因为他们从这次冒险中学到的东西，将会激励更多人去探索那些还未被触碰过的地方，从而打开新的可能性。而那个关于哥布林洞窟、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故事，也将成为史诗般传说的一部分，激励下一代追求梦想，不畏艰难。</w:t>
      </w:r>
      <w:r>
        <w:rPr>
          <w:sz w:val="32"/>
          <w:szCs w:val="32"/>
        </w:rPr>
        <w:t>&lt;/p&gt;&lt;p&gt;&lt;a href = "/doc/641634-</w:t>
      </w:r>
      <w:r>
        <w:rPr>
          <w:sz w:val="32"/>
          <w:szCs w:val="32"/>
        </w:rPr>
        <w:t>哥布林洞窟的双重冒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男主的奇幻征程</w:t>
      </w:r>
      <w:r>
        <w:rPr>
          <w:sz w:val="32"/>
          <w:szCs w:val="32"/>
        </w:rPr>
        <w:t>.doc" rel="alternate" download="641634-</w:t>
      </w:r>
      <w:r>
        <w:rPr>
          <w:sz w:val="32"/>
          <w:szCs w:val="32"/>
        </w:rPr>
        <w:t>哥布林洞窟的双重冒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男主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