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我是江小绿的前男友我来告诉你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江小绿的故事里，余生请多指教这四个字充满了深意。我们曾是校园里的热恋情侣，那时候的她总是那么美丽又温柔，每次看到她的笑容，我都觉得自己像是被世界照亮了。</w:t>
      </w:r>
      <w:r>
        <w:rPr>
          <w:sz w:val="32"/>
          <w:szCs w:val="32"/>
        </w:rPr>
        <w:t>&lt;/p&gt;&lt;p&gt;&lt;img src="/static-img/QNlrZ7F7139zTbm-8tcqLtU_AmrUO38IRyikKn9Y4tT_QWQK94MVDAVd3tyNy2N9.jpg"&gt;&lt;/p&gt;&lt;p&gt;</w:t>
      </w:r>
      <w:r>
        <w:rPr>
          <w:sz w:val="32"/>
          <w:szCs w:val="32"/>
        </w:rPr>
        <w:t>但生活总是在变化，我们也逐渐走远。那一天，当我站在咖啡馆门口，看着她和另一个男人手牵手离开时，我心里有了一种前所未有的空落。我知道，从此以后，她不再需要我的指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的一段时间里，我尝试过各种方式去接近她，但似乎一切都已经太晚。她已经不再是我那个依赖我的小绿，而是一位独立自主、拥有自己的梦想的人。每当我想要说出那句“余生请多指教”，却发现自己变得像那些书中的角色一样，无法继续讲述下去了。</w:t>
      </w:r>
      <w:r>
        <w:rPr>
          <w:sz w:val="32"/>
          <w:szCs w:val="32"/>
        </w:rPr>
        <w:t>&lt;/p&gt;&lt;p&gt;&lt;img src="/static-img/t4LOvgxIh3GcFDK-PlyDwtU_AmrUO38IRyikKn9Y4tTRl8jZCWS3hu2md6TNnQKEk7gqDT7CyTojlrTj-HEBLbt0TZCVn5i7dLgshEhorQGLGYoTsOVGMpHtr9l6XkUVCE6NI6-IZDbKyygGRI827g.jpg"&gt;&lt;/p&gt;&lt;p&gt;</w:t>
      </w:r>
      <w:r>
        <w:rPr>
          <w:sz w:val="32"/>
          <w:szCs w:val="32"/>
        </w:rPr>
        <w:t>直到有一天，我收到了她的来信。在信中，她提到了旧事，也提到了对未来的憧憬。然后，她用那熟悉的声音说：“余生，请多指教。”这一次，不是为了爱情，是为了人生的下一步。这让我的心猛地沉重起来，因为我意识到，无论过去如何，我们之间的情感纽带并没有完全断裂，只不过变成了更为成熟、更为真诚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坐在窗边，对着星空想起我们的故事，并默念那句“余生请多指教江小绿”。它不再仅仅是一个告别，而是一种承诺，一种对彼此未来的期许——无论何时何地，都希望能有机会再次相见，再次成为彼此生命中的重要部分。</w:t>
      </w:r>
      <w:r>
        <w:rPr>
          <w:sz w:val="32"/>
          <w:szCs w:val="32"/>
        </w:rPr>
        <w:t>&lt;/p&gt;&lt;p&gt;&lt;img src="/static-img/WIUKrB53u9anN-JAZtaeWNU_AmrUO38IRyikKn9Y4tTRl8jZCWS3hu2md6TNnQKEk7gqDT7CyTojlrTj-HEBLbt0TZCVn5i7dLgshEhorQGLGYoTsOVGMpHtr9l6XkUVCE6NI6-IZDbKyygGRI827g.jpg"&gt;&lt;/p&gt;&lt;p&gt;&lt;a href = "/doc/641778-</w:t>
      </w:r>
      <w:r>
        <w:rPr>
          <w:sz w:val="32"/>
          <w:szCs w:val="32"/>
        </w:rPr>
        <w:t>余生请多指教江小绿我是江小绿的前男友我来告诉你我们的故事</w:t>
      </w:r>
      <w:r>
        <w:rPr>
          <w:sz w:val="32"/>
          <w:szCs w:val="32"/>
        </w:rPr>
        <w:t>.doc" rel="alternate" download="641778-</w:t>
      </w:r>
      <w:r>
        <w:rPr>
          <w:sz w:val="32"/>
          <w:szCs w:val="32"/>
        </w:rPr>
        <w:t>余生请多指教江小绿我是江小绿的前男友我来告诉你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