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怎么就遇到了这么个反差萌的青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个反差萌的青梅？记得那天，我偶然翻开了一个小众的书屋，里面隐藏着一本被遗忘的小说——《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》。没想到，这本书竟然改变了我的人生观。</w:t>
      </w:r>
      <w:r>
        <w:rPr>
          <w:sz w:val="32"/>
          <w:szCs w:val="32"/>
        </w:rPr>
        <w:t>&lt;/p&gt;&lt;p&gt;&lt;img src="/static-img/-U_RasFqrC8wi_4CLEYlPg6DagWg6QaE8XPzG2TqGYLiSOTPj9779d3rY9dGb8SX.jpg"&gt;&lt;/p&gt;&lt;p&gt;</w:t>
      </w:r>
      <w:r>
        <w:rPr>
          <w:sz w:val="32"/>
          <w:szCs w:val="32"/>
        </w:rPr>
        <w:t>故事讲述了一位平凡的小女孩，她在校园里默默无闻，却拥有着一种不可思议的魅力。这股魅力，就像是一道亮丽的风景，让每个人都忍不住要停下来欣赏。那时，我才意识到生活中真正重要的是内在美，而非外表光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我开始注意周围的人，每个人都有自己的独特之处，只是有些人的这种“反差”更加明显。比如，那位总是低调打扮却心地善良的班上同学；或者，是那个看似粗犷却文艺多情的大哥。他们虽然不是主流，但他们身上那种纯粹、真诚的情感，触动了我深层的心灵。</w:t>
      </w:r>
      <w:r>
        <w:rPr>
          <w:sz w:val="32"/>
          <w:szCs w:val="32"/>
        </w:rPr>
        <w:t>&lt;/p&gt;&lt;p&gt;&lt;img src="/static-img/7sE892K9mEtSZycrtJ0awg6DagWg6QaE8XPzG2TqGYJzH-zeZd5yXfrOGBlK9tMyaBrVp4NbFjT7s54k4AehM8ocrMzY461p_5wyAk_tMLncWWC-hK0bt7JdLyXSGGCNu3VKvQq7eBvzNuY8BQsSkIvfse54Wc2SdyajZouny0PQzaZEHgHMIJxnge37o0oYT6aLPHyYbBJnTogAjoMqZ-l4vLviRxp1QkOpHxbmezU.jpg"&gt;&lt;/p&gt;&lt;p&gt;</w:t>
      </w:r>
      <w:r>
        <w:rPr>
          <w:sz w:val="32"/>
          <w:szCs w:val="32"/>
        </w:rPr>
        <w:t>从此之后，我开始尝试去发现那些隐藏在日常生活中的“反差”，去理解和尊重每个人的独特之处。我学会了用心去观察，用耐心去了解，用爱心去包容。在这个过程中，不仅让我自己变得更加成熟，也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最喜欢哪种类型的小说时，我会毫不犹豫地说：“给我推荐一些‘反差’主题的小说吧。”因为我相信，无论是小说还是现实生活中，那些不经意间展现出来的“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，都是我们生命旅途上的宝贵财富。</w:t>
      </w:r>
      <w:r>
        <w:rPr>
          <w:sz w:val="32"/>
          <w:szCs w:val="32"/>
        </w:rPr>
        <w:t>&lt;/p&gt;&lt;p&gt;&lt;img src="/static-img/35dErNosXTwCAw2U5jJYJQ6DagWg6QaE8XPzG2TqGYJzH-zeZd5yXfrOGBlK9tMyaBrVp4NbFjT7s54k4AehM8ocrMzY461p_5wyAk_tMLncWWC-hK0bt7JdLyXSGGCNu3VKvQq7eBvzNuY8BQsSkIvfse54Wc2SdyajZouny0PQzaZEHgHMIJxnge37o0oYT6aLPHyYbBJnTogAjoMqZ-l4vLviRxp1QkOpHxbmezU.jpg"&gt;&lt;/p&gt;&lt;p&gt;&lt;a href = "/doc/642002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怎么就遇到了这么个反差萌的青梅</w:t>
      </w:r>
      <w:r>
        <w:rPr>
          <w:sz w:val="32"/>
          <w:szCs w:val="32"/>
        </w:rPr>
        <w:t>.doc" rel="alternate" download="642002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怎么就遇到了这么个反差萌的青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