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宠儿大佬的忘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意外中，我失去了所有的记忆，包括了我曾经的生活、我的名字和我的身份。醒来时，我只知道自己在一个陌生的豪华别墅里，被一位身穿黑色西装的高个子的男人照顾着。他叫我“月光”，而我却不知道为什么。</w:t>
      </w:r>
      <w:r>
        <w:rPr>
          <w:sz w:val="32"/>
          <w:szCs w:val="32"/>
        </w:rPr>
        <w:t>&lt;/p&gt;&lt;p&gt;&lt;img src="/static-img/_VY8Qk-TNgxMmZwd8yTnlCKgzAyMlM7IFmIDtAvLKc0CjhERbUvPcocUSxKKHi4y.png"&gt;&lt;/p&gt;&lt;p&gt;</w:t>
      </w:r>
      <w:r>
        <w:rPr>
          <w:sz w:val="32"/>
          <w:szCs w:val="32"/>
        </w:rPr>
        <w:t>第六点：重逢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月光和他之间的情感逐渐深化。我开始意识到，他对我的关心和耐心，并不是一般人所能做到的。我也开始喜欢上这个高冷的大佬，但每当我想要靠近他，就会因为过去的事感到羞愧或是害怕。</w:t>
      </w:r>
      <w:r>
        <w:rPr>
          <w:sz w:val="32"/>
          <w:szCs w:val="32"/>
        </w:rPr>
        <w:t>&lt;/p&gt;&lt;p&gt;&lt;img src="/static-img/ePnEUnRlMbxR3sYppzMUviKgzAyMlM7IFmIDtAvLKc13vFfiFqh2AZcw6utNabkaB4mc942nOz0Tjn2OqBJBC95-CIlJJ7vVZsmM0pOPWkNmWnQI4AUCpQ7iSUshBKV4r4KXnjOMJI_WTLADQ-72BCSYhaeRZZ9AK2thK_6xOuqhK8oA0F1nbeK83QloLZvjGTuZZwOOlaPZEYTk3aQZow.png"&gt;&lt;/p&gt;&lt;p&gt;</w:t>
      </w:r>
      <w:r>
        <w:rPr>
          <w:sz w:val="32"/>
          <w:szCs w:val="32"/>
        </w:rPr>
        <w:t>第五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佬带我回到了他的公司，众多员工都向我们鞠躬致敬。在那个瞬间，我终于明白了自己的身份——是我失忆前的同事，而大佬则是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不仅帮助了我，还让整个公司的人都对我充满了尊敬。</w:t>
      </w:r>
      <w:r>
        <w:rPr>
          <w:sz w:val="32"/>
          <w:szCs w:val="32"/>
        </w:rPr>
        <w:t>&lt;/p&gt;&lt;p&gt;&lt;img src="/static-img/bnYiHgEns_vD7Tph52IH0SKgzAyMlM7IFmIDtAvLKc13vFfiFqh2AZcw6utNabkaB4mc942nOz0Tjn2OqBJBC95-CIlJJ7vVZsmM0pOPWkNmWnQI4AUCpQ7iSUshBKV4r4KXnjOMJI_WTLADQ-72BCSYhaeRZZ9AK2thK_6xOuqhK8oA0F1nbeK83QloLZvjGTuZZwOOlaPZEYTk3aQZow.png"&gt;&lt;/p&gt;&lt;p&gt;</w:t>
      </w:r>
      <w:r>
        <w:rPr>
          <w:sz w:val="32"/>
          <w:szCs w:val="32"/>
        </w:rPr>
        <w:t>第四点：权力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佬让我参与到一些重要决策中去。虽然每次都是通过他指导，但这让我逐渐理解了他的权力和责任，以及作为白月光意味着什么。我也学会了一些管理能力，这让我们的关系更加紧密起来。</w:t>
      </w:r>
      <w:r>
        <w:rPr>
          <w:sz w:val="32"/>
          <w:szCs w:val="32"/>
        </w:rPr>
        <w:t>&lt;/p&gt;&lt;p&gt;&lt;img src="/static-img/inotQEI8XyrG_Wsl8MEdYiKgzAyMlM7IFmIDtAvLKc13vFfiFqh2AZcw6utNabkaB4mc942nOz0Tjn2OqBJBC95-CIlJJ7vVZsmM0pOPWkNmWnQI4AUCpQ7iSUshBKV4r4KXnjOMJI_WTLADQ-72BCSYhaeRZZ9AK2thK_6xOuqhK8oA0F1nbeK83QloLZvjGTuZZwOOlaPZEYTk3aQZow.png"&gt;&lt;/p&gt;&lt;p&gt;</w:t>
      </w:r>
      <w:r>
        <w:rPr>
          <w:sz w:val="32"/>
          <w:szCs w:val="32"/>
        </w:rPr>
        <w:t>第三点：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没有阻止那些恶意的人试图破坏我们的关系。大佬总是在保护我的同时，也教会了我如何面对挑战，让我的内心变得更加坚强。这段经历使得失忆后的日子变得有意义，因为它塑造出了一个新的、更强大的“月光”。</w:t>
      </w:r>
      <w:r>
        <w:rPr>
          <w:sz w:val="32"/>
          <w:szCs w:val="32"/>
        </w:rPr>
        <w:t>&lt;/p&gt;&lt;p&gt;&lt;img src="/static-img/l3YxT2l9jYs37p8OHvnSJyKgzAyMlM7IFmIDtAvLKc13vFfiFqh2AZcw6utNabkaB4mc942nOz0Tjn2OqBJBC95-CIlJJ7vVZsmM0pOPWkNmWnQI4AUCpQ7iSUshBKV4r4KXnjOMJI_WTLADQ-72BCSYhaeRZZ9AK2thK_6xOuqhK8oA0F1nbeK83QloLZvjGTuZZwOOlaPZEYTk3aQZow.png"&gt;&lt;/p&gt;&lt;p&gt;</w:t>
      </w:r>
      <w:r>
        <w:rPr>
          <w:sz w:val="32"/>
          <w:szCs w:val="32"/>
        </w:rPr>
        <w:t>第二点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人怀疑我们的关系是否真的纯洁，他们认为大佬只是为了控制权利才接纳了这样一个弱小的人。但实际上，我们之间的情感远比他们想象中的要复杂得多。大佬从未将任何女性视为工具，而是真正地珍惜着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记忆完全恢复的时候，我发现自己已经成为了那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心头好。虽然曾经的一切都是空白，但现在看来，那一切似乎都是命运安排，让我们能够再次相遇、大家团聚。这段奇妙而又充满挑战的小确幸，是一种超乎想象的幸福。</w:t>
      </w:r>
      <w:r>
        <w:rPr>
          <w:sz w:val="32"/>
          <w:szCs w:val="32"/>
        </w:rPr>
        <w:t>&lt;/p&gt;&lt;p&gt;&lt;a href = "/doc/642051-</w:t>
      </w:r>
      <w:r>
        <w:rPr>
          <w:sz w:val="32"/>
          <w:szCs w:val="32"/>
        </w:rPr>
        <w:t>重生之宠儿大佬的忘却之恋</w:t>
      </w:r>
      <w:r>
        <w:rPr>
          <w:sz w:val="32"/>
          <w:szCs w:val="32"/>
        </w:rPr>
        <w:t>.doc" rel="alternate" download="642051-</w:t>
      </w:r>
      <w:r>
        <w:rPr>
          <w:sz w:val="32"/>
          <w:szCs w:val="32"/>
        </w:rPr>
        <w:t>重生之宠儿大佬的忘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