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笼中燕飞翔在囚禁中的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笼中燕作为一道美丽的风景，它不仅仅是一种生物，更是自由与束缚、生存与牺牲之间复杂关系的象征。以下我们将从不同的角度探讨这只小鸟，试图找到它所体现出的深刻意义。</w:t>
      </w:r>
      <w:r>
        <w:rPr>
          <w:sz w:val="32"/>
          <w:szCs w:val="32"/>
        </w:rPr>
        <w:t>&lt;/p&gt;&lt;p&gt;&lt;img src="/static-img/5zBytRJwDl0nQ-DJovMvuF4vyKnTPJiRKTDse-1ffV3WA6rAhDzBSz8u3_um0L-8.png"&gt;&lt;/p&gt;&lt;p&gt;</w:t>
      </w:r>
      <w:r>
        <w:rPr>
          <w:sz w:val="32"/>
          <w:szCs w:val="32"/>
        </w:rPr>
        <w:t>自由与束缚</w:t>
      </w:r>
      <w:r>
        <w:rPr>
          <w:sz w:val="32"/>
          <w:szCs w:val="32"/>
        </w:rPr>
        <w:t>&lt;/p&gt;&lt;p&gt;</w:t>
      </w:r>
      <w:r>
        <w:rPr>
          <w:sz w:val="32"/>
          <w:szCs w:val="32"/>
        </w:rPr>
        <w:t>在自然界中，燕类鸟儿以其敏捷的飞行和灵活的捕食技巧而闻名，但当它们被人为捕捉并关进笼子时，其原本天性的自由就被剥夺了。这种情形引发人们对“自由”的定义和价值观念的思考。在人类社会里，我们也常常面临着选择是否要追求个人的梦想，以及如何平衡个人欲望与集体利益之间的问题。</w:t>
      </w:r>
      <w:r>
        <w:rPr>
          <w:sz w:val="32"/>
          <w:szCs w:val="32"/>
        </w:rPr>
        <w:t>&lt;/p&gt;&lt;p&gt;&lt;img src="/static-img/4h2mUJLKZWud-VsP9npr9V4vyKnTPJiRKTDse-1ffV1UXrDBqlmvHDIc2VqJV8Vt0-Amt78K1H0I_MHGSFliiu1S2mKiDm2p0sgiStqsP0nDZQ6uAv2zscvEGSm102D0ztYeOkq6lLKMOeoqRrL5okw4XIIIsxXMfbpdr83yGtV4anncpUf25-mMbQwjndsS.png"&gt;&lt;/p&gt;&lt;p&gt;</w:t>
      </w:r>
      <w:r>
        <w:rPr>
          <w:sz w:val="32"/>
          <w:szCs w:val="32"/>
        </w:rPr>
        <w:t>生命之战</w:t>
      </w:r>
      <w:r>
        <w:rPr>
          <w:sz w:val="32"/>
          <w:szCs w:val="32"/>
        </w:rPr>
        <w:t>&lt;/p&gt;&lt;p&gt;</w:t>
      </w:r>
      <w:r>
        <w:rPr>
          <w:sz w:val="32"/>
          <w:szCs w:val="32"/>
        </w:rPr>
        <w:t>在野外，每一只燕都在不断地寻找食物来维持自己的生命，而笼中的生活则完全不同。它们不得不依赖于人工喂养，这直接影响到它们的生存状况。在这个过程中，我们可以看到动物为了生存所展现出的坚韧和适应性，也让我们反思我们的行为对自然世界产生了怎样的影响。</w:t>
      </w:r>
      <w:r>
        <w:rPr>
          <w:sz w:val="32"/>
          <w:szCs w:val="32"/>
        </w:rPr>
        <w:t>&lt;/p&gt;&lt;p&gt;&lt;img src="/static-img/0PKuVfgUiHA-OWPh4JDoLF4vyKnTPJiRKTDse-1ffV1UXrDBqlmvHDIc2VqJV8Vt0-Amt78K1H0I_MHGSFliiu1S2mKiDm2p0sgiStqsP0nDZQ6uAv2zscvEGSm102D0ztYeOkq6lLKMOeoqRrL5okw4XIIIsxXMfbpdr83yGtV4anncpUf25-mMbQwjndsS.png"&gt;&lt;/p&gt;&lt;p&gt;</w:t>
      </w:r>
      <w:r>
        <w:rPr>
          <w:sz w:val="32"/>
          <w:szCs w:val="32"/>
        </w:rPr>
        <w:t>情感表达</w:t>
      </w:r>
      <w:r>
        <w:rPr>
          <w:sz w:val="32"/>
          <w:szCs w:val="32"/>
        </w:rPr>
        <w:t>&lt;/p&gt;&lt;p&gt;</w:t>
      </w:r>
      <w:r>
        <w:rPr>
          <w:sz w:val="32"/>
          <w:szCs w:val="32"/>
        </w:rPr>
        <w:t>尽管环境极端限制了燕子的活动空间，但它们仍然表现出了强烈的情感需求。当有其他鸟类或宠物进入同一个房间时，甚至会发生社交互动。这让我想到，无论环境多么艰难困苦，只要心灵得到触动，就有可能出现情感上的交流和共鸣。</w:t>
      </w:r>
      <w:r>
        <w:rPr>
          <w:sz w:val="32"/>
          <w:szCs w:val="32"/>
        </w:rPr>
        <w:t>&lt;/p&gt;&lt;p&gt;&lt;img src="/static-img/-oPkkKRMBVEzRwxiUv3XD14vyKnTPJiRKTDse-1ffV1UXrDBqlmvHDIc2VqJV8Vt0-Amt78K1H0I_MHGSFliiu1S2mKiDm2p0sgiStqsP0nDZQ6uAv2zscvEGSm102D0ztYeOkq6lLKMOeoqRrL5okw4XIIIsxXMfbpdr83yGtV4anncpUf25-mMbQwjndsS.png"&gt;&lt;/p&gt;&lt;p&gt;</w:t>
      </w:r>
      <w:r>
        <w:rPr>
          <w:sz w:val="32"/>
          <w:szCs w:val="32"/>
        </w:rPr>
        <w:t>害羞的一面</w:t>
      </w:r>
      <w:r>
        <w:rPr>
          <w:sz w:val="32"/>
          <w:szCs w:val="32"/>
        </w:rPr>
        <w:t>&lt;/p&gt;&lt;p&gt;</w:t>
      </w:r>
      <w:r>
        <w:rPr>
          <w:sz w:val="32"/>
          <w:szCs w:val="32"/>
        </w:rPr>
        <w:t>虽然看似无助，却又充满活力，是许多人对于笼中燕印象最深刻的一点。这些小鸟总是显得那么害羞，不断地四处探索，以寻找破坏囚禁的小孔或空隙。这让我想到，即使身处困境，我们的心灵还是能够保持希望，并且勇敢地去追求更好的生活状态。</w:t>
      </w:r>
      <w:r>
        <w:rPr>
          <w:sz w:val="32"/>
          <w:szCs w:val="32"/>
        </w:rPr>
        <w:t>&lt;/p&gt;&lt;p&gt;&lt;img src="/static-img/b5IJmAnUw4Vsr3sLSW6ymF4vyKnTPJiRKTDse-1ffV1UXrDBqlmvHDIc2VqJV8Vt0-Amt78K1H0I_MHGSFliiu1S2mKiDm2p0sgiStqsP0nDZQ6uAv2zscvEGSm102D0ztYeOkq6lLKMOeoqRrL5okw4XIIIsxXMfbpdr83yGtV4anncpUf25-mMbQwjndsS.png"&gt;&lt;/p&gt;&lt;p&gt;</w:t>
      </w:r>
      <w:r>
        <w:rPr>
          <w:sz w:val="32"/>
          <w:szCs w:val="32"/>
        </w:rPr>
        <w:t>逃脱计划</w:t>
      </w:r>
      <w:r>
        <w:rPr>
          <w:sz w:val="32"/>
          <w:szCs w:val="32"/>
        </w:rPr>
        <w:t>&lt;/p&gt;&lt;p&gt;</w:t>
      </w:r>
      <w:r>
        <w:rPr>
          <w:sz w:val="32"/>
          <w:szCs w:val="32"/>
        </w:rPr>
        <w:t>对于那些聪明过人的小朋友来说，他们会通过各种方式尝试帮助这些受困的小生命逃离惨淡的人间囹圄。而这样的故事往往激励着更多的人去关注动物福利问题，也促使法律体系更加完善，从而保护所有生物免受非法捕捉和虐待。此举既是对弱者的慈悲，也是对正义力量的一个考验。</w:t>
      </w:r>
      <w:r>
        <w:rPr>
          <w:sz w:val="32"/>
          <w:szCs w:val="32"/>
        </w:rPr>
        <w:t>&lt;/p&gt;&lt;p&gt;</w:t>
      </w:r>
      <w:r>
        <w:rPr>
          <w:sz w:val="32"/>
          <w:szCs w:val="32"/>
        </w:rPr>
        <w:t>教育意义</w:t>
      </w:r>
      <w:r>
        <w:rPr>
          <w:sz w:val="32"/>
          <w:szCs w:val="32"/>
        </w:rPr>
        <w:t>&lt;/p&gt;&lt;p&gt;</w:t>
      </w:r>
      <w:r>
        <w:rPr>
          <w:sz w:val="32"/>
          <w:szCs w:val="32"/>
        </w:rPr>
        <w:t>最后，让我们再次回顾一下这个故事，它给予我们很多启示。一方面，它提醒我们珍视每一份生命，一切生物都是地球上不可或缺的一部分；另一方面，它指出教育作用至关重要，通过学习，可以培养我们的同情心，使我们成为一个更加包容和理解他人的社会成员。</w:t>
      </w:r>
      <w:r>
        <w:rPr>
          <w:sz w:val="32"/>
          <w:szCs w:val="32"/>
        </w:rPr>
        <w:t>&lt;/p&gt;&lt;p&gt;&lt;a href = "/doc/642076-</w:t>
      </w:r>
      <w:r>
        <w:rPr>
          <w:sz w:val="32"/>
          <w:szCs w:val="32"/>
        </w:rPr>
        <w:t>笼中燕飞翔在囚禁中的自由</w:t>
      </w:r>
      <w:r>
        <w:rPr>
          <w:sz w:val="32"/>
          <w:szCs w:val="32"/>
        </w:rPr>
        <w:t>.doc" rel="alternate" download="642076-</w:t>
      </w:r>
      <w:r>
        <w:rPr>
          <w:sz w:val="32"/>
          <w:szCs w:val="32"/>
        </w:rPr>
        <w:t>笼中燕飞翔在囚禁中的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