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精英军事训练与战术狙击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狙击手：他们是怎样被塑造的？</w:t>
      </w:r>
      <w:r>
        <w:rPr>
          <w:sz w:val="32"/>
          <w:szCs w:val="32"/>
        </w:rPr>
        <w:t>&lt;/p&gt;&lt;p&gt;&lt;img src="/static-img/xt5ehjdotRAEz9vWgXAzNCtMX9JxtpIv-JtjBUDHDcMvKiBh2c0oG1fo-NjyB5C0.jpg"&gt;&lt;/p&gt;&lt;p&gt;</w:t>
      </w:r>
      <w:r>
        <w:rPr>
          <w:sz w:val="32"/>
          <w:szCs w:val="32"/>
        </w:rPr>
        <w:t>在战场上，一个精锐部队的存在往往能够决定战斗的胜负。这些士兵们不仅要具备出色的战斗技能，还需要有着超凡的狙击技巧，这些人就是所谓的“铁血狙击手”。但你可能会好奇，他们是怎样被塑造成这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铁血狙击手？</w:t>
      </w:r>
      <w:r>
        <w:rPr>
          <w:sz w:val="32"/>
          <w:szCs w:val="32"/>
        </w:rPr>
        <w:t>&lt;/p&gt;&lt;p&gt;&lt;img src="/static-img/WUNb50dhGw11bgo7s8zTnCtMX9JxtpIv-JtjBUDHDcOl3rGoqxg_dH6ijFvqnnvFQ0SAX-CUyQrZnH2nFrYFVdK_XpS5GNyCkTMGePheXQph6Odn8esjzBO7Y0K6i6WH.jpg"&gt;&lt;/p&gt;&lt;p&gt;</w:t>
      </w:r>
      <w:r>
        <w:rPr>
          <w:sz w:val="32"/>
          <w:szCs w:val="32"/>
        </w:rPr>
        <w:t>为了成为一名优秀的狙击手，一般需要经过严格而艰苦的训练。这包括身体素质测试、心理适应性评估以及专业技能培训。在军事学院或特种部队基地进行数年的学习和实践后，少数幸运者才能获得这一荣誉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过程中的挑战与磨炼</w:t>
      </w:r>
      <w:r>
        <w:rPr>
          <w:sz w:val="32"/>
          <w:szCs w:val="32"/>
        </w:rPr>
        <w:t>&lt;/p&gt;&lt;p&gt;&lt;img src="/static-img/tNtHTVsKmRlG3Au4wG9LOytMX9JxtpIv-JtjBUDHDcOl3rGoqxg_dH6ijFvqnnvFQ0SAX-CUyQrZnH2nFrYFVdK_XpS5GNyCkTMGePheXQph6Odn8esjzBO7Y0K6i6WH.jpg"&gt;&lt;/p&gt;&lt;p&gt;</w:t>
      </w:r>
      <w:r>
        <w:rPr>
          <w:sz w:val="32"/>
          <w:szCs w:val="32"/>
        </w:rPr>
        <w:t>铁血狙击手们在日常训练中面临的是极端条件下的生存考验。他们必须学会在各种环境下快速定位目标，同时保持冷静准确地射杀敌人。这种高强度、高压力的生活要求他们拥有坚韧不拔的心理素质和卓越体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器与装备：每个狙击手的手段不同</w:t>
      </w:r>
      <w:r>
        <w:rPr>
          <w:sz w:val="32"/>
          <w:szCs w:val="32"/>
        </w:rPr>
        <w:t>&lt;/p&gt;&lt;p&gt;&lt;img src="/static-img/fkbPL2INYbqrTtr39AkEDStMX9JxtpIv-JtjBUDHDcOl3rGoqxg_dH6ijFvqnnvFQ0SAX-CUyQrZnH2nFrYFVdK_XpS5GNyCkTMGePheXQph6Odn8esjzBO7Y0K6i6WH.jpg"&gt;&lt;/p&gt;&lt;p&gt;</w:t>
      </w:r>
      <w:r>
        <w:rPr>
          <w:sz w:val="32"/>
          <w:szCs w:val="32"/>
        </w:rPr>
        <w:t>每位铁血狙击手都配备了一把独特设计的手枪或步枪，以及专为其量身定做的一系列装备，如隐形服、夜视镜等。这些工具对于提高作战效率至关重要，它们帮助士兵们更好地执行任务，从而成就了他们作为精英者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分析与策略布局：智慧之光</w:t>
      </w:r>
      <w:r>
        <w:rPr>
          <w:sz w:val="32"/>
          <w:szCs w:val="32"/>
        </w:rPr>
        <w:t>&lt;/p&gt;&lt;p&gt;&lt;img src="/static-img/W4R2K9QNUXmtRgYpEsNH_StMX9JxtpIv-JtjBUDHDcOl3rGoqxg_dH6ijFvqnnvFQ0SAX-CUyQrZnH2nFrYFVdK_XpS5GNyCkTMGePheXQph6Odn8esjzBO7Y0K6i6WH.jpg"&gt;&lt;/p&gt;&lt;p&gt;</w:t>
      </w:r>
      <w:r>
        <w:rPr>
          <w:sz w:val="32"/>
          <w:szCs w:val="32"/>
        </w:rPr>
        <w:t>除了技术外，一个成功的铁血狭影还需具备深厚的情景判断能力和策略思维。他能迅速分析周围情况，并制定出最合适有效果方案。此外，他也需要不断更新自己的知识库，以适应不断变化的地缘政治局势和新的武器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斗时刻：勇气与命运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争爆发，或许是在某个黎明破晓前，当所有的声音都沉默下来，那个瞬间，每一位铁血狭影都会紧张兮兮却又冷静如冰。当他举起他的武器，对准那个远处闪烁着生命光芒的人类靶标时，是不是还有点犹豫呢？那是一次决定性的抉择，也是命运一次次交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危险且无比尊敬的小世界里，每一次正确决策，都将铸就传奇。而那些曾经踏过这条道路的人，他们成了我们心中永恒不可动摇的事实证明——真正意义上的“铁血 狭影”！</w:t>
      </w:r>
      <w:r>
        <w:rPr>
          <w:sz w:val="32"/>
          <w:szCs w:val="32"/>
        </w:rPr>
        <w:t>&lt;/p&gt;&lt;p&gt;&lt;a href = "/doc/642243-</w:t>
      </w:r>
      <w:r>
        <w:rPr>
          <w:sz w:val="32"/>
          <w:szCs w:val="32"/>
        </w:rPr>
        <w:t>铁血狙击手精英军事训练与战术狙击操作</w:t>
      </w:r>
      <w:r>
        <w:rPr>
          <w:sz w:val="32"/>
          <w:szCs w:val="32"/>
        </w:rPr>
        <w:t>.doc" rel="alternate" download="642243-</w:t>
      </w:r>
      <w:r>
        <w:rPr>
          <w:sz w:val="32"/>
          <w:szCs w:val="32"/>
        </w:rPr>
        <w:t>铁血狙击手精英军事训练与战术狙击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