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w:t>
      </w:r>
      <w:r>
        <w:rPr>
          <w:sz w:val="48"/>
          <w:szCs w:val="48"/>
        </w:rPr>
        <w:t>-</w:t>
      </w:r>
      <w:r>
        <w:rPr>
          <w:sz w:val="48"/>
          <w:szCs w:val="48"/>
        </w:rPr>
        <w:t>揭秘那些让人不忍直视的疼痛视频背后的技术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让人不忍直视的“疼痛视频”背后的技术与心理</w:t>
      </w:r>
      <w:r>
        <w:rPr>
          <w:sz w:val="32"/>
          <w:szCs w:val="32"/>
        </w:rPr>
        <w:t>&lt;/p&gt;&lt;p&gt;&lt;img src="/static-img/ovCk8mV1os_H6VAIOiD-Wt59GUKKZZXLQgKEaOi6iNflVSzOvdfUV25ovey91Qzk.jpg"&gt;&lt;/p&gt;&lt;p&gt;</w:t>
      </w:r>
      <w:r>
        <w:rPr>
          <w:sz w:val="32"/>
          <w:szCs w:val="32"/>
        </w:rPr>
        <w:t>在互联网上，存在一种特殊类型的软件，它们能够创造出仿佛真实发生的疼痛声响。这些亏亏的视频带疼痛声的软件，通常被用于制作恐怖游戏、虚拟现实体验或是教育培训。但是，这些声音是否真的能够让人产生真正的情感反应呢？我们一起探索一下背后的一切。</w:t>
      </w:r>
      <w:r>
        <w:rPr>
          <w:sz w:val="32"/>
          <w:szCs w:val="32"/>
        </w:rPr>
        <w:t>&lt;/p&gt;&lt;p&gt;</w:t>
      </w:r>
      <w:r>
        <w:rPr>
          <w:sz w:val="32"/>
          <w:szCs w:val="32"/>
        </w:rPr>
        <w:t>首先，我们要知道声音对人类情感影响深远。研究表明，一段包含刺耳声音或者模拟人体受伤的声音录音，就能引起听者的同理心，使他们感到紧张和不安。这就是为什么电影中的特效师会费尽心机设计出最逗笑或最令人毛骨悚然的声音效果。</w:t>
      </w:r>
      <w:r>
        <w:rPr>
          <w:sz w:val="32"/>
          <w:szCs w:val="32"/>
        </w:rPr>
        <w:t>&lt;/p&gt;&lt;p&gt;&lt;img src="/static-img/NWDISfnWis2AkmD1JhBXAt59GUKKZZXLQgKEaOi6iNfERlnO0DliPmePPfYUjnMdj8XeV4Hho5_joHqa7X5K8TH1irNU6A-DsTIcDNecPflyJqR7biaAZInfM25cJ_mClDJK1ABfkPNwXHVoCNWM0TQ8gbaZcIhkFxiELQPto0NSwCYcHmvR1MzDJgzZRG6W3TgEvYDuRZXIIvTEdqcrtOkEOAFitLuEa5GUkRg7p0c.jpg"&gt;&lt;/p&gt;&lt;p&gt;</w:t>
      </w:r>
      <w:r>
        <w:rPr>
          <w:sz w:val="32"/>
          <w:szCs w:val="32"/>
        </w:rPr>
        <w:t>接下来，让我们来看看一些实际案例。在一款流行的恐怖游戏中，一位玩家描述道：“我在黑夜里听到了一阵阵似乎来自地板下的尖锐金属刮擦声，我立刻就觉得自己的脚趾都开始抽搐了。”这个玩家的反应极具代表性，因为这种感觉让他仿佛真的遭遇到了什么不可思议的事情。</w:t>
      </w:r>
      <w:r>
        <w:rPr>
          <w:sz w:val="32"/>
          <w:szCs w:val="32"/>
        </w:rPr>
        <w:t>&lt;/p&gt;&lt;p&gt;</w:t>
      </w:r>
      <w:r>
        <w:rPr>
          <w:sz w:val="32"/>
          <w:szCs w:val="32"/>
        </w:rPr>
        <w:t>当然，这种技术也不是没有争议。有一些专家指出，长期暴露于这样的环境可能会对人的心理健康造成负面影响。而且，有时候，这些声音可能超出了人们接受范围，从而导致更严重的情绪问题，如焦虑症或抑郁症。</w:t>
      </w:r>
      <w:r>
        <w:rPr>
          <w:sz w:val="32"/>
          <w:szCs w:val="32"/>
        </w:rPr>
        <w:t>&lt;/p&gt;&lt;p&gt;&lt;img src="/static-img/SmnYYXA0X0Ui-SjWjBesIN59GUKKZZXLQgKEaOi6iNfERlnO0DliPmePPfYUjnMdj8XeV4Hho5_joHqa7X5K8TH1irNU6A-DsTIcDNecPflyJqR7biaAZInfM25cJ_mClDJK1ABfkPNwXHVoCNWM0TQ8gbaZcIhkFxiELQPto0NSwCYcHmvR1MzDJgzZRG6W3TgEvYDuRZXIIvTEdqcrtOkEOAFitLuEa5GUkRg7p0c.jpg"&gt;&lt;/p&gt;&lt;p&gt;</w:t>
      </w:r>
      <w:r>
        <w:rPr>
          <w:sz w:val="32"/>
          <w:szCs w:val="32"/>
        </w:rPr>
        <w:t>然而，在另一方面，有的人则认为这是一种创新手段，可以用来提高人们对于某些社会问题如残疾人的认识和同情度。例如，一位作曲家曾经创作了一首由各种医疗设备发出的声音构成的交响乐，以此来提醒大家关注那些常常处于无言状态的人们。</w:t>
      </w:r>
      <w:r>
        <w:rPr>
          <w:sz w:val="32"/>
          <w:szCs w:val="32"/>
        </w:rPr>
        <w:t>&lt;/p&gt;&lt;p&gt;</w:t>
      </w:r>
      <w:r>
        <w:rPr>
          <w:sz w:val="32"/>
          <w:szCs w:val="32"/>
        </w:rPr>
        <w:t>总之，“亏亏的视频带疼痛声”的软件，是一个复杂而有争议的话题，它既可以被用作娱乐，也可以作为教育工具，但同时也需要谨慎使用以避免过度刺激用户的心理系统。如果你打算尝试这些软件，请确保自己准备好面对它们所带来的情感冲击，并且了解如何合理处理这些信息。此外，对于敏感群体来说，最好是不涉及这类内容，以免给他们带去不必要的心理压力。</w:t>
      </w:r>
      <w:r>
        <w:rPr>
          <w:sz w:val="32"/>
          <w:szCs w:val="32"/>
        </w:rPr>
        <w:t>&lt;/p&gt;&lt;p&gt;&lt;img src="/static-img/eyd-0vTdD14HVOpvFJjC7N59GUKKZZXLQgKEaOi6iNfERlnO0DliPmePPfYUjnMdj8XeV4Hho5_joHqa7X5K8TH1irNU6A-DsTIcDNecPflyJqR7biaAZInfM25cJ_mClDJK1ABfkPNwXHVoCNWM0TQ8gbaZcIhkFxiELQPto0NSwCYcHmvR1MzDJgzZRG6W3TgEvYDuRZXIIvTEdqcrtOkEOAFitLuEa5GUkRg7p0c.jpg"&gt;&lt;/p&gt;&lt;p&gt;&lt;a href = "/doc/642287-</w:t>
      </w:r>
      <w:r>
        <w:rPr>
          <w:sz w:val="32"/>
          <w:szCs w:val="32"/>
        </w:rPr>
        <w:t>亏亏的视频带疼痛声的软件</w:t>
      </w:r>
      <w:r>
        <w:rPr>
          <w:sz w:val="32"/>
          <w:szCs w:val="32"/>
        </w:rPr>
        <w:t>-</w:t>
      </w:r>
      <w:r>
        <w:rPr>
          <w:sz w:val="32"/>
          <w:szCs w:val="32"/>
        </w:rPr>
        <w:t>揭秘那些让人不忍直视的疼痛视频背后的技术与心理</w:t>
      </w:r>
      <w:r>
        <w:rPr>
          <w:sz w:val="32"/>
          <w:szCs w:val="32"/>
        </w:rPr>
        <w:t>.doc" rel="alternate" download="642287-</w:t>
      </w:r>
      <w:r>
        <w:rPr>
          <w:sz w:val="32"/>
          <w:szCs w:val="32"/>
        </w:rPr>
        <w:t>亏亏的视频带疼痛声的软件</w:t>
      </w:r>
      <w:r>
        <w:rPr>
          <w:sz w:val="32"/>
          <w:szCs w:val="32"/>
        </w:rPr>
        <w:t>-</w:t>
      </w:r>
      <w:r>
        <w:rPr>
          <w:sz w:val="32"/>
          <w:szCs w:val="32"/>
        </w:rPr>
        <w:t>揭秘那些让人不忍直视的疼痛视频背后的技术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