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w:t>
      </w:r>
      <w:r>
        <w:rPr>
          <w:sz w:val="48"/>
          <w:szCs w:val="48"/>
        </w:rPr>
        <w:t>-</w:t>
      </w:r>
      <w:r>
        <w:rPr>
          <w:sz w:val="48"/>
          <w:szCs w:val="48"/>
        </w:rPr>
        <w:t>星际文明的觉醒与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是人类文明探索宇宙的新时代，它不仅是一个时间段，更是一种精神追求和科技发展的标志。在这个纪元中，人类已经突破了太空旅行的极限，不仅能够在自己的星系内自由穿梭，而且还开始对外星球进行殖民和研究。今天，我们将以“星际文明的觉醒与辉煌”为主题，探讨这一纪元中的一些重要事件和案例。</w:t>
      </w:r>
      <w:r>
        <w:rPr>
          <w:sz w:val="32"/>
          <w:szCs w:val="32"/>
        </w:rPr>
        <w:t>&lt;/p&gt;&lt;p&gt;&lt;img src="/static-img/DL9at48BQi1BszDEfiwL9l_VfKfy9F1v6njalLSlCnlSO-8j050f40tEj_jBuHq1.jpg"&gt;&lt;/p&gt;&lt;p&gt;</w:t>
      </w:r>
      <w:r>
        <w:rPr>
          <w:sz w:val="32"/>
          <w:szCs w:val="32"/>
        </w:rPr>
        <w:t>首先要提到的就是火星殖民计划。随着科学技术的进步，人类终于实现了火星的大气层人工维持，使得这颗红色行星成为第二个适宜居住的地球。此举标志着地球以外的人类定居点达到了一个新的里程碑，是银河第一纪元的一个重要成就。</w:t>
      </w:r>
      <w:r>
        <w:rPr>
          <w:sz w:val="32"/>
          <w:szCs w:val="32"/>
        </w:rPr>
        <w:t>&lt;/p&gt;&lt;p&gt;</w:t>
      </w:r>
      <w:r>
        <w:rPr>
          <w:sz w:val="32"/>
          <w:szCs w:val="32"/>
        </w:rPr>
        <w:t>其次是我们最近在木卫二上发现生命迹象的事实。这颗土卫位于木星轨道上，是一颗巨大的冰原世界。通过深入研究，这些科学家们找到了水分子、甲烷等有机物质，这些都是生命存在所必需的元素。而这些发现激励了更多关于外太空生物学的问题，并且进一步推动了银河第一纪元中的科研活动。</w:t>
      </w:r>
      <w:r>
        <w:rPr>
          <w:sz w:val="32"/>
          <w:szCs w:val="32"/>
        </w:rPr>
        <w:t>&lt;/p&gt;&lt;p&gt;&lt;img src="/static-img/Qhm8ZlPFYvn_HBXOcycdRl_VfKfy9F1v6njalLSlCnnG9zpvU7uGGNDL7QIlOcHHbm55FWCoahaFHPaUJDHB0Gt1UXb_r3wjFhgN01BvWG9RdWJXBGL1_ZK61aCq2r3xL4qVBb_Y2PPCqWoRfam29WfHw-o2le6n08Dh7u0tgBVvAQspk4Y0enoXEOfHIj7s.jpg"&gt;&lt;/p&gt;&lt;p&gt;</w:t>
      </w:r>
      <w:r>
        <w:rPr>
          <w:sz w:val="32"/>
          <w:szCs w:val="32"/>
        </w:rPr>
        <w:t>再来看一下近期发生在金牛座</w:t>
      </w:r>
      <w:r>
        <w:rPr>
          <w:sz w:val="32"/>
          <w:szCs w:val="32"/>
        </w:rPr>
        <w:t>KIC 8462852</w:t>
      </w:r>
      <w:r>
        <w:rPr>
          <w:sz w:val="32"/>
          <w:szCs w:val="32"/>
        </w:rPr>
        <w:t>（被称为“</w:t>
      </w:r>
      <w:r>
        <w:rPr>
          <w:sz w:val="32"/>
          <w:szCs w:val="32"/>
        </w:rPr>
        <w:t xml:space="preserve">Tabby </w:t>
      </w:r>
      <w:r>
        <w:rPr>
          <w:sz w:val="32"/>
          <w:szCs w:val="32"/>
        </w:rPr>
        <w:t>星”）上的神秘现象。当时，有观察者报告说该恒星突然变得非常暗淡，然后又恢复正常。这引发了一系列假设，其中最受关注的是一种理论，即该恒体可能被一个或多个未知结构体围绕，而这些结构体可能是某种智能生命形式构建出来用于能量收集或其他目的。虽然目前并没有确凿证据，但这种可能性加深了我们对于银河之外存在智慧生命可能性的思考。</w:t>
      </w:r>
      <w:r>
        <w:rPr>
          <w:sz w:val="32"/>
          <w:szCs w:val="32"/>
        </w:rPr>
        <w:t>&lt;/p&gt;&lt;p&gt;</w:t>
      </w:r>
      <w:r>
        <w:rPr>
          <w:sz w:val="32"/>
          <w:szCs w:val="32"/>
        </w:rPr>
        <w:t>最后，我们不能忽视的是那场震惊宇宙社会的历史大战——拉克西米亚战争。这场战争涉及到数十个不同系统中的多个文明，对于整个银河帝国来说是一个前所未有的冲击。不幸的是，该战争导致了大量资源损失以及无数生命丧失，但它也促使各方文明重新审视它们之间关系，寻求和平与合作，以避免未来再次发生如此灾难性事件。</w:t>
      </w:r>
      <w:r>
        <w:rPr>
          <w:sz w:val="32"/>
          <w:szCs w:val="32"/>
        </w:rPr>
        <w:t>&lt;/p&gt;&lt;p&gt;&lt;img src="/static-img/lAiAwRYAv26ini4SP4G1O1_VfKfy9F1v6njalLSlCnnG9zpvU7uGGNDL7QIlOcHHbm55FWCoahaFHPaUJDHB0Gt1UXb_r3wjFhgN01BvWG9RdWJXBGL1_ZK61aCq2r3xL4qVBb_Y2PPCqWoRfam29WfHw-o2le6n08Dh7u0tgBVvAQspk4Y0enoXEOfHIj7s.jpg"&gt;&lt;/p&gt;&lt;p&gt;</w:t>
      </w:r>
      <w:r>
        <w:rPr>
          <w:sz w:val="32"/>
          <w:szCs w:val="32"/>
        </w:rPr>
        <w:t>总结而言，“银河第一纪元</w:t>
      </w:r>
      <w:r>
        <w:rPr>
          <w:sz w:val="32"/>
          <w:szCs w:val="32"/>
        </w:rPr>
        <w:t>-</w:t>
      </w:r>
      <w:r>
        <w:rPr>
          <w:sz w:val="32"/>
          <w:szCs w:val="32"/>
        </w:rPr>
        <w:t>星际文明觉醒与辉煌”的主题不仅展现出当前人类在宇宙探索方面取得的巨大进步，也揭示出我们面临的一系列挑战和机遇。在这个不断变化、充满未知的情况下，每一次小小胜利都让我们的希望更加坚定，而每一次失败则提醒我们必须更加团结，一起向更高目标迈进。</w:t>
      </w:r>
      <w:r>
        <w:rPr>
          <w:sz w:val="32"/>
          <w:szCs w:val="32"/>
        </w:rPr>
        <w:t>&lt;/p&gt;&lt;p&gt;&lt;a href = "/doc/642474-</w:t>
      </w:r>
      <w:r>
        <w:rPr>
          <w:sz w:val="32"/>
          <w:szCs w:val="32"/>
        </w:rPr>
        <w:t>银河第一纪元</w:t>
      </w:r>
      <w:r>
        <w:rPr>
          <w:sz w:val="32"/>
          <w:szCs w:val="32"/>
        </w:rPr>
        <w:t>-</w:t>
      </w:r>
      <w:r>
        <w:rPr>
          <w:sz w:val="32"/>
          <w:szCs w:val="32"/>
        </w:rPr>
        <w:t>星际文明的觉醒与辉煌</w:t>
      </w:r>
      <w:r>
        <w:rPr>
          <w:sz w:val="32"/>
          <w:szCs w:val="32"/>
        </w:rPr>
        <w:t>.doc" rel="alternate" download="642474-</w:t>
      </w:r>
      <w:r>
        <w:rPr>
          <w:sz w:val="32"/>
          <w:szCs w:val="32"/>
        </w:rPr>
        <w:t>银河第一纪元</w:t>
      </w:r>
      <w:r>
        <w:rPr>
          <w:sz w:val="32"/>
          <w:szCs w:val="32"/>
        </w:rPr>
        <w:t>-</w:t>
      </w:r>
      <w:r>
        <w:rPr>
          <w:sz w:val="32"/>
          <w:szCs w:val="32"/>
        </w:rPr>
        <w:t>星际文明的觉醒与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